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zenie Nr 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Miasta i Gminy Młyn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08 czerwca 2020 ro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ołania Gminnego Biura Spisowego do przeprowadzenia powszechnego spisu rolnego w 2020 roku przy Urzędzie Miasta i Gminy w Młyna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1 pkt 2 w związku z art. 16 ust. 4 ustawy z dnia  31 lipca 2019 r. o powszechnym spisie rolnym  w 2020 r. *Dz.U. poz. 1728) zarządzam,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ołuję Gminne Biuro Spisowe w składzi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a Kołodziej – Rabiczko – Zastępca Gminnego Komisarza Spisow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sław Sabatowski – Koordynator Gmin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dalena Grochola – Członek Gminnego Biura Spisow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ila Wielgus – Członek Gminnego Biura Spis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ne Biuro Spisowe działa w okresie od 08 czerwca 2020 roku do 04 grudnia 2020 roku po którym ulega rozwiąz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C3E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C3E"/>
          <w:spacing w:val="0"/>
          <w:sz w:val="24"/>
        </w:rPr>
        <w:t>Biuro wykonuje zadania zgodnie z harmonogramem prac Biura, które określa Generalny Komisarz Spisowy w Instrukcji organizacyjnej szczegółowo opisującej rolę i zadania Gminnego Biura Spisowego,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A3C3E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A3C3E"/>
          <w:spacing w:val="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A3C3E"/>
          <w:spacing w:val="0"/>
          <w:sz w:val="24"/>
        </w:rPr>
        <w:t>§ 4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Gminnego Biura Spisowego jest Urząd Miasta i Gminy w Młynarach, który zapewnia obsługę organizacyjną Bi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jego podpisani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2:15Z</dcterms:created>
  <dc:creator/>
  <dc:description/>
  <dc:language>en-US</dc:language>
  <cp:lastModifiedBy/>
  <cp:revision>0</cp:revision>
  <dc:subject/>
  <dc:title/>
</cp:coreProperties>
</file>