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8/2020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04 czerwca 2020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zatwierdzenia sprawozdania finansowego instytucji kultury za 2019 r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odstawie art. 30 ust. 1 ustawy z dnia 8 marca 1990 r. o samorządzie gminnym             (t.j. Dz. U. z 2020 r. poz. 713) w związku z art. 53 ust. 1 ustawy z dnia 29 września 1994 roku             o rachunkowości (t.j. Dz.U. z 2019 r. poz. 351 z późn. zm.) oraz art. 29 ust. 5 ustawy z dnia 25 października 1991 r. o organizowaniu i prowadzeniu działalności kulturalnej                    (t.j. Dz. U. z 2020 r. poz. 194)  </w:t>
      </w: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twierdzam  sprawozdanie finansowe samorządowej instytucji kultury – Ośrodek Kultury      w Młynarach za 2019 rok, składające się z: bilansu, rachunku zysków i strat wraz                    z informacją dodatkową  do sprawoz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prawozdanie, o którym mowa w § 1 stanowi załącznik d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admin</dc:creator>
  <dc:description/>
  <cp:keywords/>
  <dc:language>en-US</dc:language>
  <cp:lastModifiedBy>Gmina Młynary</cp:lastModifiedBy>
  <cp:lastPrinted>2019-05-16T09:04:00Z</cp:lastPrinted>
  <dcterms:modified xsi:type="dcterms:W3CDTF">2020-06-15T12:16:00Z</dcterms:modified>
  <cp:revision>23</cp:revision>
  <dc:subject/>
  <dc:title/>
</cp:coreProperties>
</file>