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głoszenie Burmistrza Miasta i Gminy Młynary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 dnia 26 kwietnia 2010 roku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formacja o wynikach naboru na stanowisk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ierownika Zakładu Gospodarki Komunalnej Młynary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Informujemy,  że w wyniku wstępnej weryfikacji na wyżej wymienione stanowisko do następnego etapu rekrutacji nie wyłoniono  kandydatów spełniających wymagania formalne określone w ogłoszeni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Burmistrz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(-) mgr Marek Stanisław Misztal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9:00Z</dcterms:created>
  <dc:creator>UMIG Mynary</dc:creator>
  <dc:description/>
  <dc:language>en-US</dc:language>
  <cp:lastModifiedBy>UMIG Mynary</cp:lastModifiedBy>
  <cp:lastPrinted>2010-03-17T14:41:00Z</cp:lastPrinted>
  <dcterms:modified xsi:type="dcterms:W3CDTF">2010-04-26T05:52:00Z</dcterms:modified>
  <cp:revision>9</cp:revision>
  <dc:subject/>
  <dc:title>Lista kandydatów spełniających wymagania formalne </dc:title>
</cp:coreProperties>
</file>