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łudowo, 07.07. 2020 r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.2610.04.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mawiający zaprasza do złożenia ofert na przygotowanie i dowóz własnym transportem, </w:t>
        <w:br/>
        <w:t xml:space="preserve">w pojemnikach termoizolacyjnych lub termosach, obiadów jednodaniowych dla uczniów Szkoły Podstawowej w Błudowie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biady jednodaniowe w ilości około 35  obiadów dzienni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 o wartości szacunkowej  nie przekraczającej wyrażonej w złotych równowartości kwoty 30 000 euro,  do którego nie mają zastosowania przepisy Ustawy Prawo Zamówień Publicznych ( art. 4 pkt 8 Ustawy Prawo zamówień publicz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 Nazwa i adres zamawiającego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  <w:br/>
      </w:r>
      <w:r>
        <w:rPr>
          <w:rFonts w:cs="Times New Roman" w:ascii="Times New Roman" w:hAnsi="Times New Roman"/>
          <w:sz w:val="24"/>
          <w:szCs w:val="24"/>
        </w:rPr>
        <w:t xml:space="preserve"> Gmina Młynary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ul. Dworcowa 29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4-420 Młynary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NIP: 578-31-09-418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Regon: 1707481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Szkoła Podstawowa w Błudowie,</w:t>
        <w:br/>
        <w:t xml:space="preserve"> Błudowo 48, </w:t>
        <w:br/>
        <w:t>14 -420 Młynar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gotowanie i dowóz własnym transportem, w pojemnikach termoizolacyjnych                   lub termosach, obiadów jednodaniowych dla uczniów Szkoły Podstawowej </w:t>
        <w:br/>
        <w:t xml:space="preserve">w Błudow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ilości około 35 dzien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powyżej ilość jednodaniowych obiadów  jest szacunkowa i w czasie obowiązywania umowy może ulec zmianie. Nie stanowi to, zatem ostatecznego wymiaru zamówienia, w wyniku czego nie może być podstawą do zgłaszania roszczeń z tytułu realizacji zamówienia lub być podstawą odmowy zrealizowania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niejszenia lub zwiększenia liczby zamawianych obiadów, wykonawcy będzie przysługiwało prawo do wynagrodzenia wyłącznie                     za faktycznie wydane obiady. Dzienna ilość wydawanych obiadów będzie określana                  w zależności od potrzeb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ady wydawane w dniach nauki szkolnej w terminie od </w:t>
      </w:r>
      <w:r>
        <w:rPr>
          <w:rFonts w:cs="Times New Roman" w:ascii="Times New Roman" w:hAnsi="Times New Roman"/>
          <w:bCs/>
          <w:sz w:val="24"/>
          <w:szCs w:val="24"/>
        </w:rPr>
        <w:t xml:space="preserve">07.09.2020 r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24.06.2021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obiadu codziennie ma być podany 100% sok owocowy w kartoniku lub plastikowej butelce o poj. min.200 ml oraz dodatek w postaci owocu.  Należy zachować różnorodność gatunków owocowych, minimum 3 gatunki w tygodniu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, iż określone w umowie ilości obiadów w całym okresie trwania umowy, mają charakter orientacyjny i mogą ulec zmianie w zależności od zmiany liczby uprawnionych do obiadów, ich absencji i innych czynników niezależnych od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lub zwiększenie ilości obiadów nie może mieć wpływu na jego cenę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tyczące ilości obiadów przekazywane będą w dniu poprzedzającym dostawę do godz. 14.00 telefonicznie lub e-mail.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y powinny być przygotowane zgodnie z zasadami racjonalnego żywienia, sporządzone  z pełnowartościowych produktów i urozmaicone, z ograniczoną ilością substancji dodatkowych – konserwujących oraz z aktualnym terminem ważności.                  (tj. m.in. świeżych, sezonowych, pierwszej jakości, ekologicznych)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zez jednodaniowy obiad rozumie się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pa z wkładką – pojemność 500 ml w skład której wchodzą: porcje rosołowe, warzywa, zielenina, przyprawy itp., +  wkładka np. kiełbasa serdelowa, biała –                nie mniej niż 62% mięsa, udko pieczone, klopsik wieprzowy lub drobiowy, żeberko bez kości itp. 140 g  +  chleb - 2 kromki 60 g +  owoc 160 g; i sok owocowy </w:t>
      </w:r>
      <w:r>
        <w:rPr>
          <w:rFonts w:cs="Times New Roman" w:ascii="Times New Roman" w:hAnsi="Times New Roman"/>
        </w:rPr>
        <w:t>kartoniku ze słomką/butelka plastikowa min. 200 ml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dania mięsne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emniaki, kasze, makaron  lub ryż – 200 g +  porcja mięsna lub ryby – 150 g, + sos 50 g, + surówki warzywne 130 g +  owoc 160 g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iemniaki, kasze, makaron  lub ryż – 200 g, +  potrawka z kurczaka, gulasz wieprzowy  180 g, gołąbki 280 g + sos 50 g + owoc 160 g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paghetti w tym: makaron 300 g, + sos z mięsem 150 g, łazanki z mięsem i kapustą 400 g + owoc 160 g; i </w:t>
      </w:r>
      <w:r>
        <w:rPr>
          <w:rFonts w:cs="Times New Roman" w:ascii="Times New Roman" w:hAnsi="Times New Roman"/>
        </w:rPr>
        <w:t>sok owocowy w kartoniku ze słomką/butelka plastikowa min. 200 ml</w:t>
      </w:r>
    </w:p>
    <w:p>
      <w:pPr>
        <w:pStyle w:val="Normal"/>
        <w:tabs>
          <w:tab w:val="clear" w:pos="708"/>
          <w:tab w:val="right" w:pos="9369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e danie bezmięsne  – makaron 320 g z sosem 150 g, pierogi ruskie 400 g                     z tłuszczykiem 10 g, naleśnik 400 g + sos 50 g, placki 400 g + śmietana 50 g, knedle 400 g + sos 50 g, + owoc 160 g. i </w:t>
      </w:r>
      <w:r>
        <w:rPr>
          <w:rFonts w:cs="Times New Roman" w:ascii="Times New Roman" w:hAnsi="Times New Roman"/>
        </w:rPr>
        <w:t>sok owocowy w kartoniku ze słomką/butelka plastikowa min. 200 ml.</w:t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wiant suchy</w:t>
      </w:r>
      <w:r>
        <w:rPr>
          <w:rFonts w:cs="Times New Roman" w:ascii="Times New Roman" w:hAnsi="Times New Roman"/>
          <w:color w:val="000000"/>
        </w:rPr>
        <w:t>:  zapakowany w torbę papierową zawierający: bułkę tradycyjną o twardej skórce o wadze min. 90 gram, posmarowaną masłem (min.5 g)    z plastrem sera żółtego (min. 20 g) lub szynki (min.20 g) lub jajkiem (min. 30 g) oraz warzywem (np. z sałatą lub pomidorem lub ogórkiem lub rzodkiewką itp.), owoc 150 g (jabłko/banan/inny owoc), woda mineralna niegazowana 0,5 ml i  sok owocowy              w kartoniku ze słomką/butelka plastikowa min. 200 ml.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iady powinny być dostarczone do godziny 10:00.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awiający zastrzega sobie codzienny odbiór przez Dostawcę nieskonsumowanych resztek obiadów.</w:t>
      </w:r>
    </w:p>
    <w:p>
      <w:pPr>
        <w:pStyle w:val="Defaul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bowiązany jest wykonać zamówienie w terminie od </w:t>
      </w:r>
      <w:r>
        <w:rPr>
          <w:rFonts w:cs="Times New Roman" w:ascii="Times New Roman" w:hAnsi="Times New Roman"/>
          <w:b/>
          <w:sz w:val="24"/>
          <w:szCs w:val="24"/>
        </w:rPr>
        <w:t xml:space="preserve">7 września 2020 </w:t>
      </w:r>
      <w:r>
        <w:rPr>
          <w:rFonts w:cs="Times New Roman" w:ascii="Times New Roman" w:hAnsi="Times New Roman"/>
          <w:sz w:val="24"/>
          <w:szCs w:val="24"/>
        </w:rPr>
        <w:t xml:space="preserve">roku do dnia </w:t>
      </w:r>
      <w:r>
        <w:rPr>
          <w:rFonts w:cs="Times New Roman" w:ascii="Times New Roman" w:hAnsi="Times New Roman"/>
          <w:b/>
          <w:sz w:val="24"/>
          <w:szCs w:val="24"/>
        </w:rPr>
        <w:t>24 czerwca 2021</w:t>
      </w:r>
      <w:r>
        <w:rPr>
          <w:rFonts w:cs="Times New Roman" w:ascii="Times New Roman" w:hAnsi="Times New Roman"/>
          <w:sz w:val="24"/>
          <w:szCs w:val="24"/>
        </w:rPr>
        <w:t xml:space="preserve"> ro</w:t>
      </w:r>
      <w:r>
        <w:rPr>
          <w:rFonts w:cs="Times New Roman" w:ascii="Times New Roman" w:hAnsi="Times New Roman"/>
          <w:bCs/>
          <w:sz w:val="24"/>
          <w:szCs w:val="24"/>
        </w:rPr>
        <w:t>ku w okresie nauki szkolnej z wyłączeniem dni ustawowo wolnych od zajęć szkolnych oraz przerw w nauce w szkol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 Wymagania związane z wykonywaniem usługi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dostarczone obiady będzie następowało w okresach comiesięcznych.                Po zakończeniu miesiąca. Wykonawca przedkłada fakturę wraz z ewidencją wydawanych obiadów. Zleceniodawca zapłaci wynagrodzenie w ciągu 14 dni od dnia otrzymania faktury na wskazany rachunek bank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posiadać uprawnienia do wykonywania określonej działalności oraz dysponować odpowiednim potencjałem technicznym i osobami zdolnymi                        do wykonywania zamówienia.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wykonanie przedmiotu zamówienia jest ceną brutto tzn. musi zawierać wszystkie koszty.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ie będzie mogła ulec zwiększeniu przez cały okres trwania umowy.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będzie mógł żądać dodatkowej zapłaty, jeżeli na etapie realizacji okaże się, ze nie uwzględnił wszystkich elementów niezbędnych do kompleksowego wykonania przedmiotu niniejszego zamówien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</w:t>
        <w:br/>
        <w:t xml:space="preserve">z podaniem znaczenia tych kryteriów i sposobu oceny ofert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oferty zamawiający będzie się kierował następującymi kryteriam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- 60%</w:t>
      </w:r>
    </w:p>
    <w:p>
      <w:pPr>
        <w:pStyle w:val="Normal"/>
        <w:widowControl w:val="false"/>
        <w:autoSpaceDE w:val="false"/>
        <w:spacing w:lineRule="auto" w:line="240"/>
        <w:ind w:left="708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ć przyznanych punktów zostanie określona według wzo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ej ofert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---------------------------             x 60   = liczba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widowControl w:val="false"/>
        <w:autoSpaceDE w:val="false"/>
        <w:spacing w:lineRule="auto" w:line="240"/>
        <w:ind w:left="708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osowanie proponowanego menu do potrzeb dzieci i młodzieży oraz ocena walorów smak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sz w:val="24"/>
          <w:szCs w:val="24"/>
        </w:rPr>
        <w:t>25 %</w:t>
      </w:r>
      <w:r>
        <w:rPr>
          <w:rFonts w:cs="Times New Roman" w:ascii="Times New Roman" w:hAnsi="Times New Roman"/>
          <w:bCs/>
          <w:sz w:val="24"/>
          <w:szCs w:val="24"/>
        </w:rPr>
        <w:t xml:space="preserve"> (oceniane będzie przez każdego z członków komisji                na podstawie przykładowego jadłospisu - każdy członek komisji oceni kryterium w skali od 1 do 25). Wartość przyznanych punktów zostanie określona według wzor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ość przyznanych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           x 25 = liczna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okalizacja: 15 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 przypadku kryterium lokalizacja oferta otrzyma dodatkowe punkty za wykazaną odległość (mierzoną w kilometrach) od miejsca gdzie przygotowywane będą obiady/zakładu gastronomicznego do siedziby Zleceniodawcy  zgodnie z poniiższymi kryteriam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wyżej 30 </w:t>
        <w:tab/>
        <w:tab/>
        <w:tab/>
        <w:t xml:space="preserve">0%   - </w:t>
        <w:tab/>
        <w:t xml:space="preserve"> 0 pk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wyżej 20   km  do 30km</w:t>
        <w:tab/>
        <w:t xml:space="preserve">5%   - </w:t>
        <w:tab/>
        <w:t>5 pk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wyżej 10 km do 20 km</w:t>
        <w:tab/>
        <w:t>10%   - 10 pk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d 0 km   do 10km </w:t>
        <w:tab/>
        <w:tab/>
        <w:t>15%  -  15 pk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wa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Zamawiający obliczy nakrótszą drogę po drogach publicznych na podstawie aplikacji google map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ość przyznanych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           x 15 = liczba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ax ilość punktów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wpisać w formularzu ofertowym adres kuchni, w której gotowane będą obiady oraz odległość kuchni w kilometrach, wynikającą z trasy obliczonej przez serwi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netow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aps.google.pl</w:t>
        </w:r>
      </w:hyperlink>
      <w:r>
        <w:rPr>
          <w:rFonts w:cs="Times New Roman" w:ascii="Times New Roman" w:hAnsi="Times New Roman"/>
          <w:sz w:val="24"/>
          <w:szCs w:val="24"/>
        </w:rPr>
        <w:t>. W sytuacji kiedy Wykonawca nie poda adresu kuchni,                   w której przygotowywane będą obiady, otrzyma w kryterium „Odległość” zero punktó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fertę najkorzystniejszą zostanie uznana ta oferta, która uzyska największa ilość punktów. Jeżeli w postępowaniu o udzielenie zamówienia nie można dokonać wyboru oferty najkorzystniejszej ze względu na to, że dwie oferty uzyskały taka samą ilość punktów, Zamawiający wzywa Zleceniobiorców, którzy złożyli te oferty, do złożenia w terminie określonym przez Zamawiającego, ofert dodatkowych. Zleceniobiorcy w ofertach dodatkowych nie mogą zaoferować cen wyższych niż w przedstawionych ofertach. Dopuszcza się możliwość wyboru dostawcy w przypadku wpłynięcia tylko jednej ofert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Ofertę należy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podpisaną przez Wykonawcę  należy złożyć w formie pisemnej do dnia                        </w:t>
      </w:r>
      <w:r>
        <w:rPr>
          <w:rFonts w:cs="Times New Roman" w:ascii="Times New Roman" w:hAnsi="Times New Roman"/>
          <w:b/>
          <w:sz w:val="24"/>
          <w:szCs w:val="24"/>
        </w:rPr>
        <w:t>21 lipca  2020 roku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. Liczy się data i godzina wpływu oferty                     do </w:t>
      </w:r>
      <w:r>
        <w:rPr>
          <w:rFonts w:cs="Times New Roman" w:ascii="Times New Roman" w:hAnsi="Times New Roman"/>
          <w:b/>
          <w:sz w:val="24"/>
          <w:szCs w:val="24"/>
        </w:rPr>
        <w:t xml:space="preserve">sekretariatu - Szkoły Podstawowej w Błudowie, Błudowo 48, 14-420 Młynary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dostarczyć osobiście lub listem na adres wskazany w ust.1 -  dopiski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Oferta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zygotowanie i dowóz własnym transportem, w pojemnikach termoizolacyjnych lub termosach, obiadów jednodaniowych  dla uczniów Szkoły Podstawowej w Błudowi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, którzy złożą oferty zostaną zawiadomieni o wynikach postępowania                   w formie elektronicznej na adres e-mail wskazany w ofercie (a w przypadku jego na adres pocztowy), nie później niż w terminie 4 dni roboczych od dnia upływu terminu składania ofert. Informacja o wynikach postępowania zostanie opublikowana na stroni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lynary.bip.doc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tablicy ogłoszeń Szkoły Podstawowej w Błudowi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pytania w powyższej sprawie należy kierować tel/fax na numer 55 248 63 86 lub drogą elektroniczną na adres: spbo@wp.pl Informacji w powyższej sprawie udziela Pani Dorota Jankiewicz- Kalwarska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owinn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atę sporządzenia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adres lub siedzibę oferenta, numer telefonu, numer NIP, adres email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odpisana czytelnie przez Zleceniobiorcę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wypełnione prawidłowo załączniki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y jadłospis na cztery tygodnie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.</w:t>
      </w:r>
    </w:p>
    <w:p>
      <w:pPr>
        <w:pStyle w:val="Akapitzlist"/>
        <w:autoSpaceDE w:val="false"/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6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 Szkoły Podstawowej w Błudowie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/>
        <w:ind w:left="5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Oferta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zygotowanie i dowóz własnym transportem, w pojemnikach termoizolacyjnych lub termosach, obiadów jednodaniowych  dla uczniów Szkoły Podstawowej w Błudowie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kuchni oraz odległość w km 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NIP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on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feruję wykonanie przedmiotu zamówienia ( tj. cena za 1 jednodaniowy obiad 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auto" w:line="240" w:before="0" w:after="0"/>
        <w:ind w:left="32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lineRule="auto" w:line="240" w:before="58" w:after="0"/>
        <w:ind w:left="38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240" w:before="0" w:after="0"/>
        <w:ind w:left="31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odatek 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lineRule="auto" w:line="240" w:before="67" w:after="0"/>
        <w:ind w:left="54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lineRule="auto" w:line="240" w:before="0" w:after="0"/>
        <w:ind w:left="25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lineRule="auto" w:line="240" w:before="77" w:after="0"/>
        <w:ind w:left="54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i nie wnoszę                        do niego zastrzeżeń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otwierdzam iż odpowiada mi okres obowiązywania umowy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yrażam zgodę na warunki płatności określone w zapytaniu ofertowym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 przypadku wybrania naszej oferty zobowiązujemy się do realizacji zamówienia                na warunkach określonych w niniejszej ofercie, w miejscu i terminie  określonym przez zamawiając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0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</w:t>
      </w:r>
    </w:p>
    <w:p>
      <w:pPr>
        <w:pStyle w:val="Normal"/>
        <w:tabs>
          <w:tab w:val="clear" w:pos="708"/>
          <w:tab w:val="left" w:pos="62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</w:t>
        <w:tab/>
        <w:tab/>
        <w:t>Podpis osoby upoważnionej</w:t>
      </w:r>
    </w:p>
    <w:p>
      <w:pPr>
        <w:sectPr>
          <w:footerReference w:type="default" r:id="rId4"/>
          <w:type w:val="nextPage"/>
          <w:pgSz w:w="11906" w:h="16838"/>
          <w:pgMar w:left="1404" w:right="1136" w:gutter="0" w:header="0" w:top="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nr 2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amy, że spełniamy warunki dotyczące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działalności lub czynności związanych                         z realizacją niniejszego zamówienia, jeżeli przepisy prawa nakładają obowiązek                    ich posiadania </w:t>
      </w:r>
      <w:r>
        <w:rPr>
          <w:rFonts w:cs="Times New Roman" w:ascii="Times New Roman" w:hAnsi="Times New Roman"/>
          <w:sz w:val="24"/>
          <w:szCs w:val="24"/>
          <w:u w:val="single"/>
        </w:rPr>
        <w:t>( + kserokopia dokumentu Państwowego Powiatowego Inspektora Sanitarnego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k potencjałem technicznym i osobami zdolnymi                             do wykonania zamówienia.</w:t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Akapitzlist"/>
        <w:tabs>
          <w:tab w:val="clear" w:pos="708"/>
          <w:tab w:val="left" w:pos="6086" w:leader="none"/>
          <w:tab w:val="left" w:pos="6358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>podpis osoby upoważnionej</w:t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KŁADOWY JADŁOSPIS NA CZTERY TYGODN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0"/>
        <w:gridCol w:w="4536"/>
        <w:gridCol w:w="262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</w:t>
            </w:r>
          </w:p>
        </w:tc>
      </w:tr>
      <w:tr>
        <w:trPr>
          <w:trHeight w:val="11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w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ię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w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w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w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ię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w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16"/>
        <w:gridCol w:w="4536"/>
        <w:gridCol w:w="249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 mięsne/  ry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w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w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\bezmię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w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ne/ ry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w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pa z wkładk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skład prowiantu suchego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a  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a  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w Błudowie w dniu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między: </w:t>
      </w:r>
      <w:r>
        <w:rPr>
          <w:rFonts w:cs="Times New Roman" w:ascii="Times New Roman" w:hAnsi="Times New Roman"/>
          <w:b/>
          <w:sz w:val="24"/>
          <w:szCs w:val="24"/>
        </w:rPr>
        <w:t xml:space="preserve">Gminą Młynary, ul. Dworcowa 29,            14-420 Młynary NIP 578-31-09-418 reprezentowaną przez Szkołę Podstawową w Błudowie  </w:t>
      </w:r>
      <w:r>
        <w:rPr>
          <w:rFonts w:cs="Times New Roman" w:ascii="Times New Roman" w:hAnsi="Times New Roman"/>
          <w:sz w:val="24"/>
          <w:szCs w:val="24"/>
        </w:rPr>
        <w:t xml:space="preserve">reprezentowaną  przez: </w:t>
      </w:r>
      <w:r>
        <w:rPr>
          <w:rFonts w:cs="Times New Roman" w:ascii="Times New Roman" w:hAnsi="Times New Roman"/>
          <w:b/>
          <w:sz w:val="24"/>
          <w:szCs w:val="24"/>
        </w:rPr>
        <w:t xml:space="preserve">Annę Strzelecką  – </w:t>
      </w:r>
      <w:r>
        <w:rPr>
          <w:rFonts w:cs="Times New Roman" w:ascii="Times New Roman" w:hAnsi="Times New Roman"/>
          <w:sz w:val="24"/>
          <w:szCs w:val="24"/>
        </w:rPr>
        <w:t xml:space="preserve">Dyrektora Szkoły Podstawowej w Błudowie, 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Akapitzlist"/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.</w:t>
      </w:r>
    </w:p>
    <w:p>
      <w:pPr>
        <w:pStyle w:val="Akapitzlist"/>
        <w:spacing w:lineRule="auto" w:line="24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 siedzibą w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</w:t>
      </w:r>
    </w:p>
    <w:p>
      <w:pPr>
        <w:pStyle w:val="Akapitzlist"/>
        <w:spacing w:lineRule="auto" w:line="24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..</w:t>
      </w:r>
    </w:p>
    <w:p>
      <w:pPr>
        <w:pStyle w:val="Akapitzlist"/>
        <w:spacing w:lineRule="auto" w:line="24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………………………</w:t>
      </w:r>
    </w:p>
    <w:p>
      <w:pPr>
        <w:pStyle w:val="Akapitzlist"/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biorcą.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Przedmiot i zakres umowy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 przygotowanie i dowóz własnym transportem, w pojemnikach termoizolacyjnych lub termosach, obiadów jednodaniowych  dla uczniów Szkoły Podstawowej w Błudowie( Błudowo 48, 14-420 Młynary) przez Wykonawcę.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obiadów we wskazane dni tygodnia                       w godzinach ustalonych z Zamawiającym.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</w:t>
      </w:r>
      <w:r>
        <w:rPr>
          <w:rFonts w:cs="Times New Roman" w:ascii="Times New Roman" w:hAnsi="Times New Roman"/>
          <w:sz w:val="24"/>
          <w:szCs w:val="24"/>
          <w:u w:val="single"/>
        </w:rPr>
        <w:t>wniesieniem obiadów</w:t>
      </w:r>
      <w:r>
        <w:rPr>
          <w:rFonts w:cs="Times New Roman" w:ascii="Times New Roman" w:hAnsi="Times New Roman"/>
          <w:sz w:val="24"/>
          <w:szCs w:val="24"/>
        </w:rPr>
        <w:t xml:space="preserve"> -do miejsca wskazanego przez zamawiającego.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wykonania przedmiotu zamówienia zgodnie z zapisami niniejszej umowy oraz z zapytaniem ofertowym. Wymienione dokumenty mają być traktowane jako wzajemnie uzupełniające się.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 obiadów </w:t>
      </w:r>
      <w:r>
        <w:rPr>
          <w:rFonts w:cs="Times New Roman" w:ascii="Times New Roman" w:hAnsi="Times New Roman"/>
          <w:sz w:val="24"/>
          <w:szCs w:val="24"/>
          <w:u w:val="single"/>
        </w:rPr>
        <w:t>w terminach</w:t>
      </w:r>
      <w:r>
        <w:rPr>
          <w:rFonts w:cs="Times New Roman" w:ascii="Times New Roman" w:hAnsi="Times New Roman"/>
          <w:sz w:val="24"/>
          <w:szCs w:val="24"/>
        </w:rPr>
        <w:t xml:space="preserve"> innych niż określone wymaga  powiadomienia drogą mailową przez Zleceniodawcę z minimalnym 1-dniowym wyprzedzeniem.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szczególnych (np. zorganizowane wyjazdy dzieci), Zamawiający ma prawo zgłosić Wykonawcy inny sposób przygotowania obiadów – suchy prowiant,                              a Wykonawca jest zobowiązany do ich realizacji, po uzgodnieniu z Zamawiającym terminu i sposobu wykonania wymaganych dostaw.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iady będą dostarczane w specjalistycznych termosach termoizolacyjnych gwarantujących utrzymanie odpowiedniej temperatury (min. 65ºC) oraz jakości przewożonych potraw. 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łospis na okres 10 dni roboczych z określeniem gramatury układany będzie przez Wykonawcę i dostarczany Zamawiającemu do wcześniejszego zatwierdzenia najpóźniej 3 dni przed pierwszym dniem następnej dekady. 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chowania jakości obiadów zgodnie                                     z przedstawionym jadłospisem. Wszelkie zmiany w jadłospisie sugerowane przez Zamawiającego będą uwzględniane przez Wykonawcę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Wykonawcy jest przechowywanie próbek pokarmowych ze wszystkich przygotowanych i dostarczonych obiadów każdego dnia przez okres 72 godzin                          z oznaczeniem daty, godziny, zawartości próbki pokarmowej z podpisem osoby odpowiedzialnej za pobieranie tych próbek. Zamawiający zastrzega sobie prawo                       do żądania w uzasadnionych przypadkach powyższych próbek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posiada własne naczynia (talerze, kubki, sztućce)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 przyjmuje na siebie wszelkie sprawy organizacyjne związane dostarczeniem i wniesieniem do kuchni szkolnej  obiadów, mycie termosów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związane z wydawaniem obiadów, myciem naczyń, sprzątaniem po posiłku ponosić będzie Zamawiający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: pierwszy miesiąc realizacji zamówienia ma być zgodny          z jadłospisem zawartym w ofercie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Zobowiązania stron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wać żywność do przygotowania obiadów spełniającą normy przewidziane                   w zbiorowym żywieniu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ć i dostarczać wg potrzeb Zleceniodawcy w uzgodnionych godzinach zamówioną liczbę i asortyment obiad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ć obiady zgodnie z obowiązującymi normami żywienia oraz zgodnie               z Rozporządzeniem Ministra Zdrowia z dnia 26 lipca 2016r. w sprawie grup środków spożywczych przeznaczonych do sprzedaży dzieciom i młodzieży w jednostkach systemu oświaty oraz wymagań, jakie muszą spełnić środki spożywcze stosowane               w ramach żywienia zbiorowego dzieci i młodzieży w tych jednostka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ć obiady wg najnowszych zasad dietetyki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ywać do transportu obiadów jedynie pojazdy spełniające wymagania higieniczno- sanitarne przewidziane przepisa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ania terminów,  ilości obiadów oraz miejsca dostarczeni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Prawo kontroli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emu  przysługuje prawo kontroli wykonania przez Zleceniobiorcę zleconych usług w zakresie ich    ilości i starann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Okres obowiązania umow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mowa obowiązuje przez okres od   </w:t>
      </w:r>
      <w:r>
        <w:rPr>
          <w:rFonts w:cs="Times New Roman" w:ascii="Times New Roman" w:hAnsi="Times New Roman"/>
          <w:b/>
          <w:sz w:val="24"/>
          <w:szCs w:val="24"/>
        </w:rPr>
        <w:t>07.09.2020 r.</w:t>
      </w:r>
      <w:r>
        <w:rPr>
          <w:rFonts w:cs="Times New Roman" w:ascii="Times New Roman" w:hAnsi="Times New Roman"/>
          <w:sz w:val="24"/>
          <w:szCs w:val="24"/>
        </w:rPr>
        <w:t xml:space="preserve">     do   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 </w:t>
      </w:r>
      <w:r>
        <w:rPr>
          <w:rFonts w:cs="Times New Roman" w:ascii="Times New Roman" w:hAnsi="Times New Roman"/>
          <w:sz w:val="24"/>
          <w:szCs w:val="24"/>
        </w:rPr>
        <w:t>z wyłączeniem dni ustawowo wolnych od zajęć szkolnych oraz przerw w nauce w szko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Powierzenie wykonania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wca nie może powierzać wykonania niniejszej umowy osobom trzeci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Wynagrodzeni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dostarczone obiady będzie następowało w okresach comiesięcznych. Po zakończeniu miesiąca Wykonawca przedkłada fakturę wraz z ewidencją wydawanych obiadów. Zleceniodawca zapłaci wynagrodzenie w ciągu 14 dni od dnia otrzymania faktury na wskazany rachunek bank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yjmują do ustalenia kosztu usług świadczonych przez Zleceniobiorcę stawkę   w wysokości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sz w:val="24"/>
          <w:szCs w:val="24"/>
        </w:rPr>
        <w:t>za gorący jednodaniowy posiłek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: Gmina Młynary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Dworcowa 29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-420 Młynary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IP: 578-31-09-418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gon: 170748130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: Szkoła Podstawowa w Błudowie, Błudowo 48, 14 -420 Młynary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Kary umowne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wysokości 40% kwoty ostatniej faktury, w przypadku odstąpienia od umowy z powodu okoliczności, za które odpowiada Wykonawc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płaci Zleceniobiorcy karę umowną w przypadku rozwiązania umowy z winy Zleceniodawcy w wysokości 40% kwoty określonej z ostatniej faktury rozliczeniowej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zapłacić karę umowną w wysokości 40% kwoty ostatniej faktury, w przypadku odstąpienia od umowy bez zachowania terminu wypowiedz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astrzega, że Wykonawca wyraża zgodę na potrącenie kar umownych od kwoty wynikającej z faktur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Okresy wypowiedzeni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realizacji usługi Zamawiający oraz Wykonawca może rozwiązać umowę wraz z podaniem przyczyny zachowując jednomiesięczny okres wypowiedze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 może rozwiązać niniejszą umowę ze skutkiem natychmiastowym                       w przypadku stwierdzenia przez Wykonawcę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ej jakości wykonywanych usług – dwukrotne niedostarczenie na czas, złej jakości obiady,  powtarzające się dostawy obiadów chłodnych lub niespełniających wymaganych w zapytaniu ofertowym nor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szania przez Wykonawcę  postanowień niniejszej umow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świadczenia usług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Zleceniobiorcy lub postawienia Zleceniobiorcy w stan likwidacji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prawach spornych dotyczących niniejszej umowy mają zastosowanie przepisy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niniejszej umowy wymaga zachowania formy pisemnej w postaci aneksu                pod rygorem nieważności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          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       </w:t>
        <w:tab/>
        <w:tab/>
        <w:tab/>
        <w:tab/>
        <w:tab/>
        <w:tab/>
        <w:tab/>
        <w:t xml:space="preserve">  Zleceniobiorca: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………………………..</w:t>
      </w:r>
    </w:p>
    <w:sectPr>
      <w:footerReference w:type="default" r:id="rId5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.google.pl/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6:00Z</dcterms:created>
  <dc:creator>Szkola</dc:creator>
  <dc:description/>
  <cp:keywords/>
  <dc:language>en-US</dc:language>
  <cp:lastModifiedBy>Anna Strzelecka</cp:lastModifiedBy>
  <cp:lastPrinted>2020-07-07T09:21:00Z</cp:lastPrinted>
  <dcterms:modified xsi:type="dcterms:W3CDTF">2020-07-07T07:30:00Z</dcterms:modified>
  <cp:revision>26</cp:revision>
  <dc:subject/>
  <dc:title/>
</cp:coreProperties>
</file>