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 Nr 63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Młyn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ipca 202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  <w:bookmarkStart w:id="0" w:name="_Hlk45469616"/>
      <w:r>
        <w:rPr>
          <w:b/>
          <w:bCs/>
        </w:rPr>
        <w:t>powołania komisji do spraw brakowania anulowanych blankietów do wydawania odpisów aktów stanu cywilnego i zaświad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 xml:space="preserve">Na podstawie art. 8 ust. 1 oraz art. 30 ust. 1 ustawy z dnia 8 marca 1990 roku o samorządzie gminnym (t.j. Dz. U. z 2020 roku, poz. 713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Stałą Komisję do spraw brakowania anulowanych blankietów do wydawania odpisów aktów stanu cywilnego i zaświadczeń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tarzyna Abramowicz </w:t>
        <w:tab/>
        <w:tab/>
        <w:t xml:space="preserve">- Przewodniczący Komis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gdalena Grochola</w:t>
        <w:tab/>
        <w:tab/>
        <w:t xml:space="preserve">- Członek Komis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welina Cyrankiewicz</w:t>
        <w:tab/>
        <w:tab/>
        <w:t xml:space="preserve">- Członek Komisj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a przystąpi do procesu brakowania druków ścisłego zarachowania od dnia 10 lipca 2020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eniu brakowania Komisja sporządza w dwóch egzemplarzach protokół, podpisany przez wszystkich członków komisji. Wzór protokołu z przeprowadzenia brakowania stanowi załącznik do Zarząd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Zarządzenie nr 134/2017 Burmistrza Miasta i Gminy Młynary z dnia 29 grudnia 2017 roku w sprawie powołania komisji do spraw brakowania anulowanych blankietów do wydawania odpisów aktów stanu cywilnego i za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6:07:00Z</dcterms:created>
  <dc:creator> </dc:creator>
  <dc:description/>
  <cp:keywords/>
  <dc:language>en-US</dc:language>
  <cp:lastModifiedBy> </cp:lastModifiedBy>
  <cp:lastPrinted>2020-07-15T16:49:00Z</cp:lastPrinted>
  <dcterms:modified xsi:type="dcterms:W3CDTF">2020-07-16T10:41:00Z</dcterms:modified>
  <cp:revision>5</cp:revision>
  <dc:subject/>
  <dc:title/>
</cp:coreProperties>
</file>