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4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lipca 2020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r.  poz. 713), art. 35 ust.1 i 2 ustawy z dnia 21 sierpnia 1997 r. o gospodarce nieruchomościami (Dz. U. z 2020r. poz. 65 z późn. zm.), w związku z uchwałą nr X/56/2007 Rady Miejskiej w Młynarach z dnia 9 lipca 2007 r.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a się do sprzedaży nieruchomości gruntowe stanowiące własność Miasta i Gminy Młynary, wymienione w wykazie stanowiącym załącznik nr 1 do niniejszego zarządzenia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pisan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0:00Z</dcterms:created>
  <dc:creator>AniaK</dc:creator>
  <dc:description/>
  <cp:keywords/>
  <dc:language>en-US</dc:language>
  <cp:lastModifiedBy>Anna Kolendo</cp:lastModifiedBy>
  <cp:lastPrinted>2020-07-23T12:42:00Z</cp:lastPrinted>
  <dcterms:modified xsi:type="dcterms:W3CDTF">2020-07-23T10:50:00Z</dcterms:modified>
  <cp:revision>2</cp:revision>
  <dc:subject/>
  <dc:title/>
</cp:coreProperties>
</file>