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9"/>
        <w:gridCol w:w="109"/>
      </w:tblGrid>
      <w:tr>
        <w:trPr/>
        <w:tc>
          <w:tcPr>
            <w:tcW w:w="9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nr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zarządzenia nr 64/202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a Miasta i Gminy Młynar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nia 23 lipca2020 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AZ  NIERUCHOMOŚCI  KOMUNALNEJ PRZEZNACZONEJ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PRZEDAŻY  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 podstawie art. 35 ust. 1 i 2 ustawy z dnia 21 sierpnia 1997 r. o gospodarce nieruchomościami (Dz. U. z 2020 r. poz. 65 z późn. zm.) oraz uchwały X/56/2007 Rady Miejskiej w Młynarach z dnia 9 lipca 2007 r. w sprawie określenia zasad zbywania nieruchomości komunalnych położonych na terenie miasta i gminy Młynary - podaje się do publicznej wiadomości wykaz nieruchomości przeznaczonych do sprzedaży w drodze przetargowej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iniejszy wykaz podaje się do publicznej wiadomości na okres 21 dni, licząc od daty wywieszenia na tablicy ogłoszeń w Urzędzie Miasta i Gminy w Młynarach, tj. do dnia               14 sierpnia 2020 r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ednocześnie informuję, że zgodnie z art. 34 ust.1 pkt. 1 i 2 cytowanej na wstępie ustawy, osoby fizyczne i prawne, którym przysługuje pierwszeństwo w nabyciu nieruchomości objętej niniejszym wykazem, mogą składać wnioski o nabycie tych nieruchomości, w terminie                 6 tygodni, licząc od dnia wywieszenia niniejszego wykazu, tj. do dnia 28 sierpnia 2020 r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soby, o których mowa wyżej winny spełniać jeden z następujących warunków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44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ą poprzednimi właścicielami zbywanej nieruchomości pozbawionymi prawa własności tej nieruchomości przed dniem 5 grudnia 1990 r., albo jej spadkobiercami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44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rzysługuje im roszczenie o nabycie nieruchomości z mocy niniejszej ustawy lub odrębnych przepisów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zczegółowych informacji na temat nieruchomości objętej niniejszym wykazem udziela się       w pokoju nr 12 tut. Urzędu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 Y K A Z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1984"/>
                    <w:gridCol w:w="3969"/>
                    <w:gridCol w:w="2693"/>
                  </w:tblGrid>
                  <w:tr>
                    <w:trPr>
                      <w:trHeight w:val="82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Lp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Oznaczenie nieruchomośc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Nr KW /  nr działk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ow. w 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vertAlign w:val="superscript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Opis i położenie nieruchomości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rzeznaczenie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w planie zagospodarowania przestrzennego</w:t>
                        </w:r>
                      </w:p>
                    </w:tc>
                  </w:tr>
                  <w:tr>
                    <w:trPr>
                      <w:trHeight w:val="12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KW Nr EL1B/00023365/3  dz. nr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35/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=1300 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vertAlign w:val="superscript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  <w:t>obręb Błudowo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Teren działki w kształcie wielokąta, niezabudowany ,częściowo zakrzaczony, działka graniczy od strony północno-wschodniej z drogą wojewódzką-dz.nr 236/6,od strony południowo-wschodniej z rowem-dz.nr 271/4,od strony północno-zachodniej z drogą gminną-dz.nr 35/3,od strony południowo-wschodniej z działką prywatną nr 35/1. 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Teren zabudowy zagrodowej ekstensywnej (29MR.MN)</w:t>
                        </w:r>
                      </w:p>
                    </w:tc>
                  </w:tr>
                  <w:tr>
                    <w:trPr>
                      <w:trHeight w:val="1763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KW Nr EL1B/00022819/4 dz. nr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=202 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vertAlign w:val="superscript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  <w:t>obręb Nowe Monasterzysk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Teren działki o kształcie zbliżonym do prostokąta, teren zabudowany budynkiem usługowo-handlowym, bezpośrednio przylegającym do budynku mieszkalnego nr11, położonego przy drodze publicznej -dz.nr 188/1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Teren zabudowy zagrodowej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(08MR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Hlk39133804"/>
            <w:bookmarkStart w:id="1" w:name="_Hlk39133804"/>
            <w:bookmarkEnd w:id="1"/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24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06:00Z</dcterms:created>
  <dc:creator>Anna Kolendo</dc:creator>
  <dc:description/>
  <cp:keywords/>
  <dc:language>en-US</dc:language>
  <cp:lastModifiedBy>Anna Kolendo</cp:lastModifiedBy>
  <cp:lastPrinted>2020-07-21T14:24:00Z</cp:lastPrinted>
  <dcterms:modified xsi:type="dcterms:W3CDTF">2020-07-23T11:06:00Z</dcterms:modified>
  <cp:revision>2</cp:revision>
  <dc:subject/>
  <dc:title/>
</cp:coreProperties>
</file>