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9"/>
        <w:gridCol w:w="10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ynary , dnia 23 lipca 2020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O G ŁO S Z E N I 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 sporządzeniu wykazu nieruchomości przeznaczonych do sprzedaż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20 r. poz. 65 z późn. zm.) oraz uchwały X/56/2007 Rady Miejskiej w Młynarach z dnia 9 lipca 2007 r. w sprawie określenia zasad zbywania nieruchomości komunalnych położonych na terenie miasta i gminy Młynary - podaje się do publicznej wiadomości wykaz nieruchomości przeznaczonych do sprzedaży w drodze przetargowej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14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ych nieruchomości, w terminie                 6 tygodni, licząc od dnia wywieszenia niniejszego wykazu, tj. do dnia 28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 Y K A 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984"/>
                    <w:gridCol w:w="3969"/>
                    <w:gridCol w:w="2693"/>
                  </w:tblGrid>
                  <w:tr>
                    <w:trPr>
                      <w:trHeight w:val="82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Lp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znaczenie nieruchomośc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Nr KW /  nr działk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ow. w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pis i położenie nieruchomości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rzeznaczeni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w planie zagospodarowania przestrzennego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3365/3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35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300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Błudow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działki w kształcie wielokąta, niezabudowany ,częściowo zakrzaczony, działka graniczy od strony północno-wschodniej z drogą wojewódzką-dz.nr 236/6,od strony południowo-wschodniej z rowem-dz.nr 271/4,od strony północno-zachodniej z drogą gminną-dz.nr 35/3,od strony południowo-wschodniej z działką prywatną nr 35/1.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zagrodowej ekstensywnej (29MR.MN)</w:t>
                        </w:r>
                      </w:p>
                    </w:tc>
                  </w:tr>
                  <w:tr>
                    <w:trPr>
                      <w:trHeight w:val="176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2819/4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202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Nowe Monasterzysk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o kształcie zbliżonym do prostokąta, teren zabudowany budynkiem usługowo-handlowym, bezpośrednio przylegającym do budynku mieszkalnego nr11, położonego przy drodze publicznej -dz.nr 188/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zabudowy zagrodowej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(08M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39133804"/>
            <w:bookmarkStart w:id="1" w:name="_Hlk39133804"/>
            <w:bookmarkEnd w:id="1"/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0:00Z</dcterms:created>
  <dc:creator>Anna Kolendo</dc:creator>
  <dc:description/>
  <cp:keywords/>
  <dc:language>en-US</dc:language>
  <cp:lastModifiedBy>Anna Kolendo</cp:lastModifiedBy>
  <cp:lastPrinted>2019-06-12T15:11:00Z</cp:lastPrinted>
  <dcterms:modified xsi:type="dcterms:W3CDTF">2020-07-23T11:10:00Z</dcterms:modified>
  <cp:revision>2</cp:revision>
  <dc:subject/>
  <dc:title/>
</cp:coreProperties>
</file>