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 7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i Gminy Młyna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6 sierpnia 2020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Regulaminu Pracy wprowadzonego Zarządzeniem 33/2009 Burmistrza Miasta i Gminy Młynary z dnia 19 maja 2009 r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Na podstawie art. 42 ust. 1 ustawy z dnia 21 listopada 2008 roku o pracownikach samorządowych (t.j. Dz. U. z 2019 r. poz. 1282 ze zm.), zarządzam, co następuje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prowadza się Załącznik nr 7 do Regulaminu Pracy Urzędu Miasta i Gminy Młynary, stanowiący Załącznik do niniejszego zarządzenia, w którym określa się rozkład czasu pracy pracowników zatrudnionych na stanowisku Opiekun dowożenia dzieci i młodzieży w czasie przewozu do i ze szkoły w okresie roku szkolnego, w wymiarze 1/1 etatu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rządzenie wchodzi w życie z dniem podpisania i obowiązuje od dnia 01 września 2020 r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łącznik nr 7 do Regulaminu Pracy 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rzędu Miasta i Gminy Młynary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KŁAD CZASU PRACY OPIEKUNA DZIECI I MŁODZIEŻY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W CZASIE PRZEWOZU DO I ZE SZKOŁY)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Opiekun dowożenia dzieci i młodzieży w czasie przewozu do i ze szkoły wykonuje pracę                        w systemie przerywanego czasu pracy według następującego rozkładu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) praca od poniedziałku do piątku w każdym tygodniu miesiąca w następujących godzinach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Arial" w:ascii="Arial" w:hAnsi="Arial"/>
          <w:b w:val="false"/>
          <w:szCs w:val="24"/>
        </w:rPr>
        <w:t>- od godziny 6:30 do godziny 8:30 – opieka w czasie przewozu dzieci i młodzieży              do szkoły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od godziny 8:30 do godziny 12:30 – przerwa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od godziny 12:30 do godziny 16:30 – opieka w czasie przewozu dzieci ze szkoł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) przerwy nie wlicza się do czasu pracy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3) za każdą godzinę przerwy przysługuje wynagrodzenie w wysokości 1/2 wymiaru stawki godzinowej, wyliczonej na podstawie stawki określonej w umowie o pracę pracownika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0:00Z</dcterms:created>
  <dc:creator>UMIG Mynary</dc:creator>
  <dc:description/>
  <cp:keywords/>
  <dc:language>en-US</dc:language>
  <cp:lastModifiedBy>admin</cp:lastModifiedBy>
  <cp:lastPrinted>2020-08-06T11:46:00Z</cp:lastPrinted>
  <dcterms:modified xsi:type="dcterms:W3CDTF">2020-08-06T09:47:00Z</dcterms:modified>
  <cp:revision>4</cp:revision>
  <dc:subject/>
  <dc:title>Zarządzenie Nr</dc:title>
</cp:coreProperties>
</file>