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 70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i Gminy Młyna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8 sierpnia 2020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znaczenia osoby do wykonywania czynności z zakresu prawa pracy wobec Burmistrza Miasta i Gminy Młynar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Na podstawie art. 8 ust. 2 ustawy z dnia 21 listopada 2008 roku o pracownikach samorządowych (t.j. Dz. U. z 2019 r. poz. 1282 ze zm.), zarządzam, co następuje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Wyznaczam Panią Magdalenę Grocholę – Zastępcę Kierownika Urzędu Stanu Cywilnego do wykonywania czynności z zakresu prawa pracy, o których mowa w art. 8 ust. 2 ustawy z dnia 21 listopada 2008 r. o pracownikach samorządowych tj. podpisywanie poleceń wyjazdu służbowego oraz wniosków o urlop, w czasie usprawiedliwionej nieobecności Burmistrza Miasta i Gminy Młynary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Zarządzenie wchodzi w życie z dniem podpisania i obowiązuje od dnia 10 sierpnia 2020 r.               do dnia 31 sierpnia 2020 r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1:00Z</dcterms:created>
  <dc:creator>UMIG Mynary</dc:creator>
  <dc:description/>
  <dc:language>en-US</dc:language>
  <cp:lastModifiedBy>admin</cp:lastModifiedBy>
  <cp:lastPrinted>2020-08-10T11:42:00Z</cp:lastPrinted>
  <dcterms:modified xsi:type="dcterms:W3CDTF">2020-08-10T09:43:00Z</dcterms:modified>
  <cp:revision>4</cp:revision>
  <dc:subject/>
  <dc:title>Zarządzenie Nr</dc:title>
</cp:coreProperties>
</file>