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 23 wrzesień 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191/2, obręb Młynary 04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261"/>
        <w:gridCol w:w="13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, niezabudowana w kształcie prostokąta, położona                       w południowo-wschodniej części Młynar. Teren płaski, dogodny do zabudowy.  Do nieruchomości można dojechać ul. Ogrodową lub ul. Kwiatową lub Polną. Od skrzyżowania dróg do nieruchomości prowadzi częściowo droga o nawierzchni z płyt betonowych. Okoliczne zabudowania to osiedle domków jednorodzin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1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ruchomość posiada KW Nr EL1B/00015367/8 prowadzoną przez Sąd Rejonowy, Wydział Ksiąg Wieczystych w Braniew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ziałka w Miejscowym Planie Zagospodarowania Przestrzennego określona jest jako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en zabudowy mieszkaniowej jednorodzinnej     (nr terenu B.15.3.MN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onadto położona jest w strefie ekspozycji „E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łownie złotych: czterdzieści sześć tysięcy   00/100)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600,00 zł (słownie złotych: cztery tysiące sześćset złotych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26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i Gminy w Młynarach (kasa czynna w poniedziałek i wtorek                                                  w godz. 10ºº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Urzędu Miasta i Gminy                                  w Młynarach: PKO BP SA nr 63 1020 1752 0000 0502 0160 6649. Terminem wniesienia wadium jest data wpływu środków na rachunek bankowy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a pomniejszoną o wpłacone wadium, w kasie lub na rachunek Urzędu przed zawarciem aktu notarialnego. Pozostałym uczestnikom przetargu wadium zostanie zwrócone niezwłocznie,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6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nr 191/2, położoną w Młynarach obręb 04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serokopię potwierdzenia wpłaty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ferent zapoznał się z warunkami przetargu i przyjmuje te warunki bez 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30 października 2020 r.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6:00Z</dcterms:created>
  <dc:creator>Sękowski Maciej</dc:creator>
  <dc:description/>
  <cp:keywords/>
  <dc:language>en-US</dc:language>
  <cp:lastModifiedBy>Anna Kolendo</cp:lastModifiedBy>
  <cp:lastPrinted>2020-09-16T12:47:00Z</cp:lastPrinted>
  <dcterms:modified xsi:type="dcterms:W3CDTF">2020-09-17T11:45:00Z</dcterms:modified>
  <cp:revision>3</cp:revision>
  <dc:subject/>
  <dc:title/>
</cp:coreProperties>
</file>