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 23 wrzesień 202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ierwszy przetarg pisemny nieograniczony na sprzedaż nieruchomości gruntowej niezabudowanej, oznaczonej w ewidencji gruntów jako działka 191/18, obręb Młynary 04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3261"/>
        <w:gridCol w:w="13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bręb: </w:t>
            </w:r>
            <w:r>
              <w:rPr>
                <w:rFonts w:cs="Times New Roman" w:ascii="Times New Roman" w:hAnsi="Times New Roman"/>
                <w:b/>
              </w:rPr>
              <w:t>Młynary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gruntowa, niezabudowana w kształcie prostokąta, położona                       w południowo-wschodniej części Młynar. Teren płaski, dogodny do zabudowy.  Do nieruchomości można dojechać ul. Ogrodową lub ul. Kwiatową lub Polną. Od skrzyżowania dróg do nieruchomości prowadzi częściowo droga o nawierzchni z płyt betonowych. Okoliczne zabudowania to osiedle domków jednorodzin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b/>
              </w:rPr>
              <w:t>191/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2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ruchomość posiada KW Nr EL1B/00015367/8 prowadzoną przez Sąd Rejonowy, Wydział Ksiąg Wieczystych w Braniewi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ziałka w Miejscowym Planie Zagospodarowania Przestrzennego określona jest jako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en zabudowy mieszkaniowej jednorodzinnej     (nr terenu B.15.3.MN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Ponadto położona jest w strefie ekspozycji „E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000,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łownie złotych: czterdzieści siedem tysięcy   00/100)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700,00 zł (słownie złotych: cztery tysiące siedemset złotych 00/100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6 października 2020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i Gminy w Młynarach (kasa czynna w poniedziałek i wtorek                                                  w godz. 10ºº - 13ºº oraz środę 10ºº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Urzędu Miasta i Gminy                                  w Młynarach: PKO BP SA nr 63 1020 1752 0000 0502 0160 6649. Terminem wniesienia wadium jest data wpływu środków na rachunek bankowy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a pomniejszoną o wpłacone wadium, w kasie lub na rachunek Urzędu przed zawarciem aktu notarialnego. Pozostałym uczestnikom przetargu wadium zostanie zwrócone niezwłocznie, w ciągu 3 dni od odwołania, zamknięcia, unieważnienia lub zakończenia przetargu. Ponadto nabywca ponosi koszty notarialne i sądowe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6 października 2020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w Urzędzie Miasta i Gminy (sekretariat) z dopiskiem na koperc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       nr 191/18, położoną w Młynarach obręb 04, gmina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kserokopię potwierdzenia wpłaty wadi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, że oferent zapoznał się z warunkami przetargu i przyjmuje te warunki bez 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30 października 2020 r. o godzinie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4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6:00Z</dcterms:created>
  <dc:creator>Sękowski Maciej</dc:creator>
  <dc:description/>
  <cp:keywords/>
  <dc:language>en-US</dc:language>
  <cp:lastModifiedBy>Anna Kolendo</cp:lastModifiedBy>
  <cp:lastPrinted>2020-09-16T15:46:00Z</cp:lastPrinted>
  <dcterms:modified xsi:type="dcterms:W3CDTF">2020-09-17T11:35:00Z</dcterms:modified>
  <cp:revision>4</cp:revision>
  <dc:subject/>
  <dc:title/>
</cp:coreProperties>
</file>