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Zarządzenia 92/20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Burmistrza Miasta i Gminy Młynar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dnia 06 października 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Młynary, dnia 06.10.2020 rok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nieruchomości komunalnej przeznaczonej do sprzedaży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ind w:firstLine="454"/>
        <w:jc w:val="both"/>
        <w:rPr>
          <w:szCs w:val="24"/>
        </w:rPr>
      </w:pPr>
      <w:r>
        <w:rPr>
          <w:szCs w:val="24"/>
        </w:rPr>
        <w:t>Na podstawie art. 35 pkt. 1 i 2 ustawy z dnia 21 sierpnia 1997 r. o gospodarce nieruchomościami (Dz. U. z 2020 r. poz. 65 ze zm.) oraz uchwały Nr X/56/2007 Rady Miejskiej z dnia 09 lipca 2007 roku w sprawie określenia zasad zbywania nieruchomości komunalnych położonych na terenie miasta i gminy Młynar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iniejszy wykaz podaje się do publicznej wiadomości na okres 21 dni, licząc od daty wywieszenia na tablicy ogłoszeń w Urzędzie Miasta i Gminy w Młynarach, tj. od dnia 06.10.2020 roku do dnia                             27 października 2020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dnocześnie informuję, że zgodnie z art. 34 ust. 1 pkt 1 i 2 cytowanej na wstępie ustawy</w:t>
      </w:r>
      <w:r>
        <w:rPr>
          <w:color w:val="333333"/>
          <w:shd w:fill="FFFFFF" w:val="clear"/>
        </w:rPr>
        <w:t xml:space="preserve"> </w:t>
      </w:r>
      <w:r>
        <w:rPr>
          <w:szCs w:val="24"/>
        </w:rPr>
        <w:t>osoby fizyczne i prawne, którym przysługuje pierwszeństwo w nabyciu nieruchomości objętej niniejszym wykazem, mogą składać wnioski o nabycie tej nieruchomości, w terminie 6 tygodni, licząc od dnia wywieszenia niniejszego wykazu, tj. do dnia 17.11.2020 roku.</w:t>
      </w:r>
    </w:p>
    <w:p>
      <w:pPr>
        <w:pStyle w:val="TextBody"/>
        <w:jc w:val="both"/>
        <w:rPr/>
      </w:pPr>
      <w:r>
        <w:rPr>
          <w:szCs w:val="24"/>
        </w:rPr>
        <w:t>Osoby, o których mowa wyżej winni spełnić jeden z następujących warun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ą poprzednimi właścicielami zbywanej nieruchomości pozbawionymi prawa własności tej nieruchomości przed dniem 5 grudnia 1990 r., albo jej spadkobiercam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ysługuje in roszczenie o nabyciu nieruchomości z mocy niniejszej ustawy lub odrębnych przepisów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czegółowych informacji na temat nieruchomości objętej niniejszym wykazem udziela się w pokoju nr 12 tut. Urzędu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03"/>
        <w:gridCol w:w="3164"/>
        <w:gridCol w:w="2373"/>
        <w:gridCol w:w="17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.p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czenie nieruchomości Nr KW/nr działki pow. w m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Opis i położenie nieruchom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znaczenie w planie zagospodarowania przestrzennego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a zbywanej nieruchomości 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netto)</w:t>
            </w:r>
          </w:p>
        </w:tc>
      </w:tr>
      <w:tr>
        <w:trPr>
          <w:trHeight w:val="8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W EL1B/00016019/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z. nr 160/2                        o pow. 788 m²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ieruchomość gruntowa znajduje się w Młynarach przy ul. Polnej. Do nieruchomości można dojechać od ul. Warszawskiej lub ul. Kwiatowej. Ulica przy której znajduje się działka to droga o nawierzchni szutrowej. Teren działki o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ształcie prostokątnym lekko pofałdowany. Na działce znajduje się z 3 stron ogrodzenie z siatki metalowej. W pobliżu działki znajduje się przyłącze energetyczne i wodne. W pobliżu działki znajduje się Przedszkole oraz Szkoła Podstawow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.7.3.MN teren zabudowy mieszkaniowej jednorodzinnej, strefa ochrony ekspozycji „E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pośredniej ochrony konserwatorskiej „B”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trefa ochrony krajobrazu „K”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3 000,00 zł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słownie: trzydzieści trzy tysiące złotych 00/100)</w:t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6350</wp:posOffset>
                </wp:positionV>
                <wp:extent cx="777240" cy="873125"/>
                <wp:effectExtent l="0" t="0" r="0" b="0"/>
                <wp:wrapNone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855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3.8pt" to="620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6:00Z</dcterms:created>
  <dc:creator>Sękowski Maciej</dc:creator>
  <dc:description/>
  <cp:keywords/>
  <dc:language>en-US</dc:language>
  <cp:lastModifiedBy>Anna Kolendo</cp:lastModifiedBy>
  <cp:lastPrinted>2020-10-05T12:52:00Z</cp:lastPrinted>
  <dcterms:modified xsi:type="dcterms:W3CDTF">2020-10-06T11:51:00Z</dcterms:modified>
  <cp:revision>6</cp:revision>
  <dc:subject/>
  <dc:title/>
</cp:coreProperties>
</file>