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28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 Miasta i Gminy Młynar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0 marca 2020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przedstawienia sprawozdania z wykonania budżetu Miasta i Gminy Młynary, sprawozdania z wykonania planu finansowego Instytucji Kultury, Informacji o stanie mienia komunalnego  za 2019 rok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ab/>
        <w:t>Na podstawie art. 267 oraz art. 269 ustawy z dnia 27 sierpnia 2009 r. o finansach publicznych (</w:t>
      </w:r>
      <w:r>
        <w:rPr>
          <w:b w:val="false"/>
          <w:sz w:val="24"/>
          <w:szCs w:val="24"/>
        </w:rPr>
        <w:t>tj. Dz.U. z 2019 r. poz. 869)</w:t>
      </w:r>
      <w:r>
        <w:rPr>
          <w:b w:val="false"/>
          <w:bCs w:val="false"/>
          <w:sz w:val="24"/>
          <w:szCs w:val="24"/>
        </w:rPr>
        <w:t xml:space="preserve"> zarządza się, co następuje:</w:t>
      </w:r>
    </w:p>
    <w:p>
      <w:pPr>
        <w:pStyle w:val="Normalny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center"/>
        <w:rPr/>
      </w:pPr>
      <w:r>
        <w:rPr/>
        <w:t>§ 1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Przedstawia się Radzie Miejskiej w Młynarach i Regionalnej Izbie Obrachunkowej                 w Olsztynie: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Część opisową i tabelaryczną sprawozdania z wykonania budżetu Miasta i Gminy Młynary za 2019 rok, stanowiącą załącznik nr 1 do Zarządzenia,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2) Sprawozdanie z wykonania planu finansowego Instytucji Kultury Miasta i Gminy Młynary za 2019 rok, stanowiące załącznik nr 2 do Zarządzenia,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3) Informację o stanie mienia komunalnego Miasta i Gminy Młynary według stanu na dzień 31.12.2019 rok, stanowiącą załącznik nr 3 do Zarządzenia,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Informację o kształtowaniu się Wieloletniej Prognozy Finansowej Miasta i Gminy Młynary za 2019 rok, stanowiącą załącznik nr 4 do Zarządzenia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spacing w:lineRule="auto" w:line="360"/>
        <w:jc w:val="both"/>
        <w:rPr/>
      </w:pPr>
      <w:r>
        <w:rPr/>
        <w:t>Zarządzenie wchodzi w życie z dniem podpisania i podlega ogłoszeniu w Dzienniku Urzędowym Województwa Warmińsko – Mazurskiego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5:00Z</dcterms:created>
  <dc:creator>admin</dc:creator>
  <dc:description/>
  <cp:keywords/>
  <dc:language>en-US</dc:language>
  <cp:lastModifiedBy>Gmina Młynary</cp:lastModifiedBy>
  <cp:lastPrinted>2019-03-29T08:20:00Z</cp:lastPrinted>
  <dcterms:modified xsi:type="dcterms:W3CDTF">2020-03-26T09:14:00Z</dcterms:modified>
  <cp:revision>30</cp:revision>
  <dc:subject/>
  <dc:title/>
</cp:coreProperties>
</file>