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 83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rmistrza Miasta i Gminy Młynar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7 września 2020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wołania Zastępcy Burmistrza Miasta i Gminy Młynary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Na podstawie art. 26a ust. 1 i ust 2 pkt. 1, art. 33 ust. 4 ustawy z dnia                                      8 marca 1990 r. o samorządzie gminnym (t. j. Dz. U.  z 2020 r. poz. 713), art. 4 ust. 1 pkt. 2 ustawy z dnia 21 listopada 2008 roku o pracownikach samorządowych (t. j. Dz. U. z 2019 r. poz. 1282 ze zm.), art. 68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 ustawy z dnia 26 czerwca 1974 r. – Kodeks pracy                            (t. j. Dz. U. z 2020 r. poz. 1320) zarządzam, co następuje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1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ołuję z dniem 1 października 2020 roku Panią Annę Kołodziej-Rabiczko na stanowisko Zastępcy Burmistrza Miasta i Gminy Młynary w wymiarze 1/4 etatu na czas nieokreślony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2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ołanie Zastępcy Burmistrza Miasta i Gminy Młynary ma na celu zapewnienie ciągłości zadań Gminy Młynary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3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rządzenie wchodzi w życie z dniem podpisania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8:00Z</dcterms:created>
  <dc:creator>UMIG Mynary</dc:creator>
  <dc:description/>
  <cp:keywords/>
  <dc:language>en-US</dc:language>
  <cp:lastModifiedBy>admin</cp:lastModifiedBy>
  <cp:lastPrinted>2020-09-18T10:20:00Z</cp:lastPrinted>
  <dcterms:modified xsi:type="dcterms:W3CDTF">2020-09-18T08:22:00Z</dcterms:modified>
  <cp:revision>12</cp:revision>
  <dc:subject/>
  <dc:title>Zarządzenie Nr</dc:title>
</cp:coreProperties>
</file>