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84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a Miasta i Gminy Młynar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7 września 2020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Rekrutacyjnej do przeprowadzenia nabor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 Stanowisko ds. wymiaru podatków i opłat lokal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 podstawie art. 33 ust. 1 i 5 ustawy z dnia 08 marca 1990 r. o samorządzie gminnym (t.j. Dz. U. z 2020 poz. 713) w związku z art. 11 i 14 ustawy z dnia 21 listopada 2008 r.                   o pracownikach samorządowych (t.j. Dz. U. z 2019 r. poz. 1282 ze zm.) oraz                                      § 1 Zarządzenia Nr 11/06 Burmistrza Miasta i Gminy Młynary z dnia 28 sierpnia 2006 r.                 w sprawie ustalenia regulaminu naboru na wolne stanowiska urzędnicze w Urzędzie Miasta               i Gminy w Młynarach oraz pozostałych gminnych jednostkach i zakładach budżetowych zarządzam,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ę Komisję Rekrutacyjną do przeprowadzenia naboru na wolne stanowisko urzędnicze stanowisko ds. wymiaru podatków i opłat lokalnych w następującym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nna Kołodziej-Rabiczko </w:t>
        <w:tab/>
        <w:t xml:space="preserve">- </w:t>
        <w:tab/>
        <w:t>Przewodniczą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rzyna Rynkowska </w:t>
        <w:tab/>
        <w:t>-</w:t>
        <w:tab/>
        <w:t>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rzyna Abramowicz  </w:t>
        <w:tab/>
        <w:t xml:space="preserve">- </w:t>
        <w:tab/>
        <w:t>Członek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działa do czasu zakończenia procedury nabor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8:00Z</dcterms:created>
  <dc:creator>UMIG Mynary</dc:creator>
  <dc:description/>
  <dc:language>en-US</dc:language>
  <cp:lastModifiedBy>admin</cp:lastModifiedBy>
  <cp:lastPrinted>2020-09-18T10:16:00Z</cp:lastPrinted>
  <dcterms:modified xsi:type="dcterms:W3CDTF">2020-09-18T08:18:00Z</dcterms:modified>
  <cp:revision>2</cp:revision>
  <dc:subject/>
  <dc:title>Zarządzenie Nr</dc:title>
</cp:coreProperties>
</file>