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86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i Gminy Młynar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8 września 2020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stanowieniu Regulaminu Funduszu Sołeckiego i zasad wydatkowania środków Funduszu Sołeckiego w ramach budżetu Miasta i Gminy Młynar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 podstawie art. 30 ust. 2 pkt 2 i 4 ustawy z dnia 8 marca 1990 r. o samorządzie gminnym (t.j. Dz.U. z 2020 r. poz. 713 ze zm.) oraz art. 2 ustawy z dnia 21 lutego 2014 r. o funduszu sołeckim (Dz.U. z 2014 r. poz. 301 ze zm.),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Ustalam Regulamin Funduszu Sołeckiego Miasta i Gminy Młynary, stanowiący załącznik Nr 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Ustalam zasady wydatkowania środków Funduszu Sołeckiego w ramach budżetu Miasta i Gminy Młynary, stanowiący załącznik Nr 2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Nadzór nad wykonaniem zarządzenia powierzam Skarbnikowi Miasta i Gminy Młyna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Traci moc Zarządzenie Nr 148/2018 Burmistrza Miasta i Gminy Młynary z dnia 31 grudnia 2018 roku w sprawie zasad wydatkowania środków Funduszu Sołeckiego w ramach budżetu Miasta i Gminy Młynar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86/2020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REGULAMIN FUNDUSZU SOŁECKIEGO </w:t>
        <w:br/>
        <w:t>MIASTA I GMINY MŁYNAR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1. Niniejszy regulamin określa zasady realizacji zadań wynikających z ustawy z dnia 21 lutego 2014 r. o funduszu sołeckim (Dz.U. z 2014 r. poz. 301 ze zm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1. Naliczenia środków na Fundusz Sołecki dla poszczególnych sołectw dokonuje pracownik ds. </w:t>
      </w:r>
      <w:bookmarkStart w:id="0" w:name="_Hlk51677370"/>
      <w:r>
        <w:rPr/>
        <w:t>obsługi Rady Miejskiej, promocji i oświaty</w:t>
      </w:r>
      <w:bookmarkEnd w:id="0"/>
      <w:r>
        <w:rPr/>
        <w:t xml:space="preserve"> na podstawie danych przekazanych przez pracownika ds. ewidencji ludności, dowodów osobistych i rejestracji stanu cywilnego w zakresie danych dotyczących liczby mieszkańców sołectwa według stanu na dzień 30 czerwca roku poprzedzającego rok budżetowy, określoną na podstawie prowadzonego przez gminę rejestru mieszkańców, o których mowa w ustawie z dnia 24 września 2010 roku o ewidencji ludności (t.j. Dz. U. z 2018 r. poz. 1382 z późn. zm.).</w:t>
      </w:r>
    </w:p>
    <w:p>
      <w:pPr>
        <w:pStyle w:val="Normal"/>
        <w:spacing w:lineRule="auto" w:line="360"/>
        <w:jc w:val="both"/>
        <w:rPr/>
      </w:pPr>
      <w:r>
        <w:rPr/>
        <w:t>2. Pracownik ds. obsługi Rady Miejskiej, promocji i oświaty w terminie do dnia 31 lipca roku poprzedzającego rok budżetowy, przekazuje sołtysom informacje o wysokości przypadających danemu sołectwu środków na fundusz sołecki oraz przekazuje Wojewodzie informację o wysokości przypadających danym sołectwom środków funduszu sołeckiego oraz o wysokości kwoty bazowej.</w:t>
      </w:r>
    </w:p>
    <w:p>
      <w:pPr>
        <w:pStyle w:val="Normal"/>
        <w:spacing w:lineRule="auto" w:line="360"/>
        <w:jc w:val="both"/>
        <w:rPr/>
      </w:pPr>
      <w:r>
        <w:rPr/>
        <w:t xml:space="preserve">3. W terminie do dnia 31 maja roku budżetowego następującego po roku, w którym dokonano wydatków z funduszu sołeckiego – pracownik ds. obsługi Rady Miejskiej, promocji i oświaty, składa wniosek do Wojewody o zwrot w formie dotacji, części wydatków wykonanych                      w ramach funduszu sołeckiego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1. W terminie do dnia 30 września roku poprzedzającego rok budżetowy, którego dotyczy wniosek, sołtys przekazuje Burmistrzowi Miasta i Gminy Młynary wniosek celem uwzględnienia go w projekcie budżetu Miasta i Gminy Młynary.</w:t>
      </w:r>
    </w:p>
    <w:p>
      <w:pPr>
        <w:pStyle w:val="Normal"/>
        <w:spacing w:lineRule="auto" w:line="360"/>
        <w:jc w:val="both"/>
        <w:rPr/>
      </w:pPr>
      <w:r>
        <w:rPr/>
        <w:t>2. Skarbnik, pracownik ds. inwestycji i gospodarki nieruchomościami oraz pracownik ds. obsługi Rady Miejskiej, promocji i oświaty, dokonują oceny wniosku na karcie – „Ocena wniosku” zgodnie ze wzorem stanowiącym załącznik nr 1 do niniejszego Regulaminu i przedkładają do akceptacji Burmistrzowi Miasta i Gminy Młynary.</w:t>
      </w:r>
    </w:p>
    <w:p>
      <w:pPr>
        <w:pStyle w:val="Normal"/>
        <w:spacing w:lineRule="auto" w:line="360"/>
        <w:jc w:val="both"/>
        <w:rPr/>
      </w:pPr>
      <w:r>
        <w:rPr/>
        <w:t>3. Burmistrz w terminie 7 dni od dnia otrzymania, odrzuca wniosek niespełniający ustawowych wymogów lub akceptuje go.</w:t>
      </w:r>
    </w:p>
    <w:p>
      <w:pPr>
        <w:pStyle w:val="Normal"/>
        <w:spacing w:lineRule="auto" w:line="360"/>
        <w:jc w:val="both"/>
        <w:rPr/>
      </w:pPr>
      <w:r>
        <w:rPr/>
        <w:t>4. Pracownik ds. obsługi Rady Miejskiej, promocji i oświaty, przygotowuje w terminie 7 dni, od dnia otrzymania wniosku, informację o odrzuceniu wniosku lub informację o akceptacji wniosku przez Burmistrza i uwzględnieniu zadań ujętych we wniosku w projekcie budżetu Miasta i Gminy Młynary na następny rok budżetowy.</w:t>
      </w:r>
    </w:p>
    <w:p>
      <w:pPr>
        <w:pStyle w:val="Normal"/>
        <w:spacing w:lineRule="auto" w:line="360"/>
        <w:jc w:val="both"/>
        <w:rPr/>
      </w:pPr>
      <w:r>
        <w:rPr/>
        <w:t>5. Oryginały wniosków pozostają na stanowisku pracownika ds. obsługi Rady Miejskiej, promocji i oświaty, a kopie przekazywane są dla Skarbnika oraz dla pracownika ds. inwestycji i gospodarki nieruchomościami.</w:t>
      </w:r>
    </w:p>
    <w:p>
      <w:pPr>
        <w:pStyle w:val="Normal"/>
        <w:spacing w:lineRule="auto" w:line="360"/>
        <w:jc w:val="both"/>
        <w:rPr/>
      </w:pPr>
      <w:r>
        <w:rPr/>
        <w:t>6. Pracownik ds. obsługi Rady Miejskiej, promocji i oświaty, przygotowuje zestawienie planowanych przedsięwzięć w ramach Funduszu Sołeckiego i ujmuje je w materiałach planistycznych - w planie wydatków, składanych Burmistrzowi Miasta i Gminy Młynary do projektu budżetu na następny rok budżet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2 do Zarządzenia Nr 86/202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WYDATKOWANIA ŚROD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UNDUSZU SOŁEC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AMACH BUDŻETU MIASTA I GMINY MŁYNAR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1. Dysponowanie środkami Funduszu Sołeckiego odbywa się na zasadach obowiązujących przy realizacji wydatków budżetu Miasta i Gminy Młynary.</w:t>
      </w:r>
    </w:p>
    <w:p>
      <w:pPr>
        <w:pStyle w:val="Normal"/>
        <w:spacing w:lineRule="auto" w:line="360"/>
        <w:jc w:val="both"/>
        <w:rPr/>
      </w:pPr>
      <w:r>
        <w:rPr/>
        <w:t>2. Utworzony Fundusz Sołecki dla sołectw Miasta i Gminy Młynary uchwalany jest corocznie w formie załącznika do Uchwały Rady Miejskiej w sprawie uchwalenia uchwały budżetowej na dany rok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1. Środki Funduszu Sołeckiego wydatkowane są na przedsięwzięcia zgłoszone przez sołectwa we wnioskach złożonych zgodnie z ustawą o funduszu sołeckim.</w:t>
      </w:r>
    </w:p>
    <w:p>
      <w:pPr>
        <w:pStyle w:val="Normal"/>
        <w:spacing w:lineRule="auto" w:line="360"/>
        <w:jc w:val="both"/>
        <w:rPr/>
      </w:pPr>
      <w:r>
        <w:rPr/>
        <w:t>2. Środki Funduszu Sołeckiego mogą być wydatkowane w ramach kwot ustalonych dla każdego sołectwa i na przedsięwzięcia - według dokumentu, pn. „Plan wydatków na przedsięwzięcia realizowane w ramach funduszu sołeckiego”, stanowiącego załącznik do uchwały budżetowej.</w:t>
      </w:r>
    </w:p>
    <w:p>
      <w:pPr>
        <w:pStyle w:val="Normal"/>
        <w:spacing w:lineRule="auto" w:line="360"/>
        <w:jc w:val="both"/>
        <w:rPr/>
      </w:pPr>
      <w:r>
        <w:rPr/>
        <w:t>3. Środki Funduszu Sołeckiego wydatkowane są na zadania wskazane we wnioskach, a ich wydatkowanie kończy się z dniem 15 grudnia danego roku budżetowego.</w:t>
      </w:r>
    </w:p>
    <w:p>
      <w:pPr>
        <w:pStyle w:val="Normal"/>
        <w:spacing w:lineRule="auto" w:line="360"/>
        <w:jc w:val="both"/>
        <w:rPr/>
      </w:pPr>
      <w:r>
        <w:rPr/>
        <w:t>4. Wszelkie wydatki w ramach Funduszu Sołeckiego wydatkowane są zgodnie z ustawą o finansach publiczn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1. Wydatki na przedsięwzięcia z funduszu sołeckiego będą określone w planie finansowym Urzędu Miasta i Gminy w Młynarach w ramach działu, rozdziału i paragrafu klasyfikacji budżetowej.</w:t>
      </w:r>
    </w:p>
    <w:p>
      <w:pPr>
        <w:pStyle w:val="Normal"/>
        <w:spacing w:lineRule="auto" w:line="360"/>
        <w:jc w:val="both"/>
        <w:rPr/>
      </w:pPr>
      <w:r>
        <w:rPr/>
        <w:t>2. Wydatki na realizację przedsięwzięć zgłoszonych przez sołectwo powinny odbywać się zgodnie z ustawą – Prawo zamówień publicznych oraz z Zarządzeniem Burmistrza Miasta i Gminy Młynary w sprawie wprowadzenia regulaminu udzielania zamówień w Urzędzie Miasta i Gminy w Młynarach na dostawy, usługi i roboty budowlane, których wartość szacunkowa nie przekracza wyrażonej w złotych równowartości 30 000 euro.</w:t>
      </w:r>
    </w:p>
    <w:p>
      <w:pPr>
        <w:pStyle w:val="Normal"/>
        <w:spacing w:lineRule="auto" w:line="360"/>
        <w:jc w:val="both"/>
        <w:rPr/>
      </w:pPr>
      <w:r>
        <w:rPr/>
        <w:t>3. Nadzór nad realizacją przedsięwzięć sołectw w zakresie zgodności kwoty i rodzaju wydatku sprawuje pracownik ds. obsługi Rady Miejskiej, promocji i oświat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1. Wszelkie dowody księgowe, dotyczące wydatków w ramach Funduszu Sołeckiego, stanowiące podstawę zapisów księgowych są poddawane kontroli. Kontrola ta ma na celu sprawdzenie oraz zbadanie pod względem legalności, rzetelności, celowości i gospodarności operacji gospodarczych i zdarzeń odzwierciedlonych w tych dowodach. W celu ustalenia, czy dowód księgowy odpowiada stawianym wymogom, powinien być sprawdzony pod względem merytorycznym i formalno-rachunkowym.</w:t>
      </w:r>
    </w:p>
    <w:p>
      <w:pPr>
        <w:pStyle w:val="Normal"/>
        <w:spacing w:lineRule="auto" w:line="360"/>
        <w:jc w:val="both"/>
        <w:rPr/>
      </w:pPr>
      <w:r>
        <w:rPr/>
        <w:t>2. Sprawdzenie pod względem merytorycznym dowodów księgowych polega na sprawdzeniu rzetelności zawartych w nich danych, celowości, gospodarności i legalności operacji gospodarczych, a także na stwierdzeniu, że dowody zostały wystawione przez właściwe jednostki.</w:t>
      </w:r>
    </w:p>
    <w:p>
      <w:pPr>
        <w:pStyle w:val="Normal"/>
        <w:spacing w:lineRule="auto" w:line="360"/>
        <w:jc w:val="both"/>
        <w:rPr/>
      </w:pPr>
      <w:r>
        <w:rPr/>
        <w:t>3. Kontrola merytoryczna polega w szczególności na sprawdzeniu:</w:t>
      </w:r>
    </w:p>
    <w:p>
      <w:pPr>
        <w:pStyle w:val="Normal"/>
        <w:spacing w:lineRule="auto" w:line="360"/>
        <w:jc w:val="both"/>
        <w:rPr/>
      </w:pPr>
      <w:r>
        <w:rPr/>
        <w:t>1) czy dokument został wystawiony przez właściwy podmiot,</w:t>
      </w:r>
    </w:p>
    <w:p>
      <w:pPr>
        <w:pStyle w:val="Normal"/>
        <w:spacing w:lineRule="auto" w:line="360"/>
        <w:jc w:val="both"/>
        <w:rPr/>
      </w:pPr>
      <w:r>
        <w:rPr/>
        <w:t>2) czy operacji gospodarczej dokonały osoby do tego upoważnione,</w:t>
      </w:r>
    </w:p>
    <w:p>
      <w:pPr>
        <w:pStyle w:val="Normal"/>
        <w:spacing w:lineRule="auto" w:line="360"/>
        <w:jc w:val="both"/>
        <w:rPr/>
      </w:pPr>
      <w:r>
        <w:rPr/>
        <w:t>3) czy planowana operacja gospodarcza znajduje potwierdzenie w planie finansowym Urzędu,</w:t>
      </w:r>
    </w:p>
    <w:p>
      <w:pPr>
        <w:pStyle w:val="Normal"/>
        <w:spacing w:lineRule="auto" w:line="360"/>
        <w:jc w:val="both"/>
        <w:rPr/>
      </w:pPr>
      <w:r>
        <w:rPr/>
        <w:t>4) czy dokonana operacja gospodarcza była celowa, tj. czy była zaplanowana do realizacji w okresie, w którym została dokonana,</w:t>
      </w:r>
    </w:p>
    <w:p>
      <w:pPr>
        <w:pStyle w:val="Normal"/>
        <w:spacing w:lineRule="auto" w:line="360"/>
        <w:jc w:val="both"/>
        <w:rPr/>
      </w:pPr>
      <w:r>
        <w:rPr/>
        <w:t>5) czy dane zawarte w dokumencie odpowiadają rzeczywistości, np. czy dotyczą wykonania rzeczowego, faktycznie zostały wykonane i czy zostały wykonane w sposób rzetelny i zgodny z obowiązującymi normami,</w:t>
      </w:r>
    </w:p>
    <w:p>
      <w:pPr>
        <w:pStyle w:val="Normal"/>
        <w:spacing w:lineRule="auto" w:line="360"/>
        <w:jc w:val="both"/>
        <w:rPr/>
      </w:pPr>
      <w:r>
        <w:rPr/>
        <w:t>6) czy na wykonanie operacji gospodarczej została zawarta umowa o wykonanie usługi, umowa o dostawy z uwzględnieniem procedury zgodnie z przepisami ustawy o zamówieniach publicznych i regulaminem udzielania zamówień w Urzędzie Miasta i Gminy w Młynarach,</w:t>
      </w:r>
    </w:p>
    <w:p>
      <w:pPr>
        <w:pStyle w:val="Normal"/>
        <w:spacing w:lineRule="auto" w:line="360"/>
        <w:jc w:val="both"/>
        <w:rPr/>
      </w:pPr>
      <w:r>
        <w:rPr/>
        <w:t>7) czy zastosowane ceny i stawki są zgodne z zawartymi umowami lub innymi przepisami obowiązującymi w danym zakresie,</w:t>
      </w:r>
    </w:p>
    <w:p>
      <w:pPr>
        <w:pStyle w:val="Normal"/>
        <w:spacing w:lineRule="auto" w:line="360"/>
        <w:jc w:val="both"/>
        <w:rPr/>
      </w:pPr>
      <w:r>
        <w:rPr/>
        <w:t>8) czy wydatek został poniesiony w ramach środków Funduszu Sołeckiego wyodrębnionego w budżecie Miasta i Gminy Młynary na dany rok budżetowy,</w:t>
      </w:r>
    </w:p>
    <w:p>
      <w:pPr>
        <w:pStyle w:val="Normal"/>
        <w:spacing w:lineRule="auto" w:line="360"/>
        <w:jc w:val="both"/>
        <w:rPr/>
      </w:pPr>
      <w:r>
        <w:rPr/>
        <w:t>9) czy nazwa przedsięwzięcia oraz zaplanowana kwota jest zgodna z wnioskiem danego sołectwa.</w:t>
      </w:r>
    </w:p>
    <w:p>
      <w:pPr>
        <w:pStyle w:val="Normal"/>
        <w:spacing w:lineRule="auto" w:line="360"/>
        <w:jc w:val="both"/>
        <w:rPr/>
      </w:pPr>
      <w:r>
        <w:rPr/>
        <w:t>4. Pracownik ds. obsługi Rady Miejskiej, promocji i oświaty dokonuje kontroli merytorycznej dowodów księgowych (faktur) dotyczących poniesionych wydatków  w ramach funduszu sołeckiego, umieszczając pod adnotacją: „Sprawdzono pod względem merytorycznym”, datę, pieczątkę imienną i podpis.</w:t>
      </w:r>
    </w:p>
    <w:p>
      <w:pPr>
        <w:pStyle w:val="Normal"/>
        <w:spacing w:lineRule="auto" w:line="360"/>
        <w:jc w:val="both"/>
        <w:rPr/>
      </w:pPr>
      <w:r>
        <w:rPr/>
        <w:t xml:space="preserve">5. Następnie pracownik ds. obsługi Rady Miejskiej, promocji i oświaty, po dokonaniu kontroli merytorycznej - umieszcza na odwrocie dokumentu klauzulę: </w:t>
      </w:r>
      <w:r>
        <w:rPr>
          <w:b/>
          <w:i/>
        </w:rPr>
        <w:t xml:space="preserve">„Wydatek realizowany jest w ramach zadania pn. …………… i jest zgodny z wnioskiem złożonym przez Sołectwo ………….. w ramach Funduszu Sołeckiego oraz z planem finansowym Urzędu Miasta i Gminy w Młynarach na ….. rok.    Młynary, dnia …………” </w:t>
      </w:r>
      <w:r>
        <w:rPr/>
        <w:t>– potwierdzając</w:t>
      </w:r>
      <w:r>
        <w:rPr>
          <w:b/>
          <w:i/>
        </w:rPr>
        <w:t xml:space="preserve"> </w:t>
      </w:r>
      <w:r>
        <w:rPr/>
        <w:t>podpisem i pieczątką imienną.</w:t>
      </w:r>
    </w:p>
    <w:p>
      <w:pPr>
        <w:pStyle w:val="Normal"/>
        <w:spacing w:lineRule="auto" w:line="360"/>
        <w:jc w:val="both"/>
        <w:rPr/>
      </w:pPr>
      <w:r>
        <w:rPr/>
        <w:t>6. Tak opisany dokument wpływa do Referatu Finansowego, gdzie poddawany jest kontroli pod względem formalno-rachunk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 zakresie spraw nieuregulowanych w niniejszym Zarządzeniu obowiązują przepisy zawarte w:</w:t>
      </w:r>
    </w:p>
    <w:p>
      <w:pPr>
        <w:pStyle w:val="Normal"/>
        <w:spacing w:lineRule="auto" w:line="360"/>
        <w:jc w:val="both"/>
        <w:rPr/>
      </w:pPr>
      <w:r>
        <w:rPr/>
        <w:t>1. Ustawie z dnia 21 lutego 2014 r. o funduszu sołeckim ( Dz. U. z 2014 r. poz. 301 ze zm ),</w:t>
      </w:r>
    </w:p>
    <w:p>
      <w:pPr>
        <w:pStyle w:val="Normal"/>
        <w:spacing w:lineRule="auto" w:line="360"/>
        <w:jc w:val="both"/>
        <w:rPr/>
      </w:pPr>
      <w:r>
        <w:rPr/>
        <w:t>2. Ustawy z dnia 27 sierpnia 2009 r. o finansach publicznych (t.j. Dz.U. z 2017 r. poz. 2077 z późn. zm.),</w:t>
      </w:r>
    </w:p>
    <w:p>
      <w:pPr>
        <w:pStyle w:val="Normal"/>
        <w:spacing w:lineRule="auto" w:line="360"/>
        <w:jc w:val="both"/>
        <w:rPr/>
      </w:pPr>
      <w:r>
        <w:rPr/>
        <w:t>3. Zarządzeniach Burmistrza Miasta i Gminy Młynary dotyczących m.in.:</w:t>
      </w:r>
    </w:p>
    <w:p>
      <w:pPr>
        <w:pStyle w:val="Normal"/>
        <w:spacing w:lineRule="auto" w:line="360"/>
        <w:jc w:val="both"/>
        <w:rPr/>
      </w:pPr>
      <w:r>
        <w:rPr/>
        <w:t>- polityki rachunkowości i zakładowego planu kont,</w:t>
      </w:r>
    </w:p>
    <w:p>
      <w:pPr>
        <w:pStyle w:val="Normal"/>
        <w:spacing w:lineRule="auto" w:line="360"/>
        <w:jc w:val="both"/>
        <w:rPr/>
      </w:pPr>
      <w:r>
        <w:rPr/>
        <w:t>- obiegu i kontroli dowodów księgowych,</w:t>
      </w:r>
    </w:p>
    <w:p>
      <w:pPr>
        <w:pStyle w:val="Normal"/>
        <w:spacing w:lineRule="auto" w:line="360"/>
        <w:jc w:val="both"/>
        <w:rPr/>
      </w:pPr>
      <w:r>
        <w:rPr/>
        <w:t>- procedur udzielania zamówień publicznych do 30 000 EURO z zastosowaniem ustawy – Prawo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do Regulamin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CENA WNIOSKU</w:t>
      </w:r>
    </w:p>
    <w:p>
      <w:pPr>
        <w:pStyle w:val="Normal"/>
        <w:spacing w:lineRule="auto" w:line="360"/>
        <w:jc w:val="center"/>
        <w:rPr/>
      </w:pPr>
      <w:r>
        <w:rPr/>
        <w:t>Sołectwa …………………………</w:t>
      </w:r>
    </w:p>
    <w:p>
      <w:pPr>
        <w:pStyle w:val="Normal"/>
        <w:spacing w:lineRule="auto" w:line="360"/>
        <w:jc w:val="center"/>
        <w:rPr/>
      </w:pPr>
      <w:r>
        <w:rPr/>
        <w:t>w sprawie przyznania środków z funduszu sołeckiego na ………………. rok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6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y wniosek został złożony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y wniosek został podpisany przez osoby uprawn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y do wniosku dołączono wymagane załączniki,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Uchwałę w sprawie uchwalenia wnios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otokół z zebrania wiej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listę obecności z zebrania wiej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y zadania wskazane we wniosk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ą zadaniami własnymi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łużą poprawie warunków życia mieszkań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są oszacowane koszty zadania i nie przekraczają kwoty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funduszu sołeckiego przypadającej na Soł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zy wniosek zawiera uzasadnienie realizacji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                                                                             ……………………………………………………</w:t>
      </w:r>
    </w:p>
    <w:p>
      <w:pPr>
        <w:pStyle w:val="Normal"/>
        <w:spacing w:lineRule="auto" w:line="360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pracownika ds. inwestycji i gospodarki nieruchomościami, Skarbnika oraz pracownika ds. obsługi Rady Miejskiej, promocji i oświaty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kceptacja Burmistrza Miasta i Gminy Młynar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rażam/nie wyrażam zgody na uwzględnienie zadań wskazanych we wniosku</w:t>
      </w:r>
    </w:p>
    <w:p>
      <w:pPr>
        <w:pStyle w:val="Normal"/>
        <w:spacing w:lineRule="auto" w:line="360"/>
        <w:jc w:val="both"/>
        <w:rPr/>
      </w:pPr>
      <w:r>
        <w:rPr/>
        <w:t>Sołectwa ……………………………………… w projekcie budżetu na ……………….. 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(podpis Burmistrza Miasta i Gminy Młynar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4:00Z</dcterms:created>
  <dc:creator>admin</dc:creator>
  <dc:description/>
  <cp:keywords/>
  <dc:language>en-US</dc:language>
  <cp:lastModifiedBy>Gmina Młynary</cp:lastModifiedBy>
  <cp:lastPrinted>2019-01-17T13:24:00Z</cp:lastPrinted>
  <dcterms:modified xsi:type="dcterms:W3CDTF">2020-09-22T12:29:00Z</dcterms:modified>
  <cp:revision>13</cp:revision>
  <dc:subject/>
  <dc:title/>
</cp:coreProperties>
</file>