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O B W I E S Z C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URMISTRZA MIASTA I GMINY MŁYNA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z dnia 20  października 2020 roku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Działając na podstawie art. 41ab ust. 2 i 4 ustawy z dnia 13 października 1995 roku </w:t>
      </w:r>
      <w:r>
        <w:rPr>
          <w:rFonts w:cs="Arial" w:ascii="Arial" w:hAnsi="Arial"/>
          <w:b/>
          <w:bCs/>
        </w:rPr>
        <w:t>Prawo łowieckie</w:t>
      </w:r>
      <w:r>
        <w:rPr>
          <w:rFonts w:cs="Arial" w:ascii="Arial" w:hAnsi="Arial"/>
        </w:rPr>
        <w:t xml:space="preserve"> (t.j. Dz.U. z 2020 r. poz. 1683) obwieszczam, że zgodnie                         z przekazanym przez Koło Łowieckie „SZRON” w Pieniężnie  „Planem polowań KŁ „SZRON” w Pieniężnie 2020/2021”, w obwodzie łowieckim Nr 82 i 114 odbędą się polowanie zbiorowe w następujących dni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27 listopada 2020 roku</w:t>
      </w:r>
      <w:r>
        <w:rPr>
          <w:rFonts w:cs="Arial" w:ascii="Arial" w:hAnsi="Arial"/>
        </w:rPr>
        <w:t>, obejmujące teren obrębu geodezyjnego wsi Krasinek</w:t>
        <w:br/>
        <w:t xml:space="preserve">w  obwodzie łowieckim Nr 114, które </w:t>
      </w:r>
      <w:r>
        <w:rPr>
          <w:rFonts w:cs="Arial" w:ascii="Arial" w:hAnsi="Arial"/>
          <w:b/>
          <w:bCs/>
        </w:rPr>
        <w:t>rozpocznie się o godz. 08:00, a kończyć</w:t>
        <w:br/>
        <w:t>o godz. 15: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05 grudnia 2020 roku</w:t>
      </w:r>
      <w:r>
        <w:rPr>
          <w:rFonts w:cs="Arial" w:ascii="Arial" w:hAnsi="Arial"/>
        </w:rPr>
        <w:t xml:space="preserve">, obejmujące teren obrębu geodezyjnego Kurowo Braniewskie  w obwodzie łowieckim Nr 82, które </w:t>
      </w:r>
      <w:r>
        <w:rPr>
          <w:rFonts w:cs="Arial" w:ascii="Arial" w:hAnsi="Arial"/>
          <w:b/>
          <w:bCs/>
        </w:rPr>
        <w:t>rozpocznie się o godz. 08:00,</w:t>
        <w:br/>
        <w:t>a kończyć o godz. 15: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30 grudnia 2020 roku</w:t>
      </w:r>
      <w:r>
        <w:rPr>
          <w:rFonts w:cs="Arial" w:ascii="Arial" w:hAnsi="Arial"/>
        </w:rPr>
        <w:t>, obejmujące obrębu geodezyjnego wsi Krasinek</w:t>
        <w:br/>
        <w:t xml:space="preserve">w  obwodzie łowieckim Nr 114, które </w:t>
      </w:r>
      <w:r>
        <w:rPr>
          <w:rFonts w:cs="Arial" w:ascii="Arial" w:hAnsi="Arial"/>
          <w:b/>
          <w:bCs/>
        </w:rPr>
        <w:t>rozpocznie się o godz. 08:00, a kończyć</w:t>
        <w:br/>
        <w:t>o godz. 15: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cześnie informuję, że właściciel, posiadacz lub zarządca gruntu z terenu gminy Młynary, w terminie nie krótszym niż 3 dni przed planowanym terminem rozpoczęcia polowania zbiorowego, może zgłosić sprzeciw wraz z uzasadnieniem do Burmistrza. Sprzeciw może dotyczyć polowania organizowanego w terminie wskazanym wyżej.                          W sprzeciwie właściciel, posiadacz lub zarządca gruntu powinien wskazać nieruchomości przez podanie dokładnego adresu, a w przypadku gdy takiego adresu nie było – numer działki ewidencyjnej i nazwę obręb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58:07Z</dcterms:created>
  <dc:creator/>
  <dc:description/>
  <dc:language>en-US</dc:language>
  <cp:lastModifiedBy/>
  <cp:lastPrinted>2020-10-20T13:00:00Z</cp:lastPrinted>
  <cp:revision>0</cp:revision>
  <dc:subject/>
  <dc:title/>
</cp:coreProperties>
</file>