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4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 O S Z E N I E</w:t>
      </w:r>
    </w:p>
    <w:p>
      <w:pPr>
        <w:pStyle w:val="Normal"/>
        <w:ind w:right="822" w:hanging="0"/>
        <w:jc w:val="center"/>
        <w:rPr/>
      </w:pPr>
      <w:r>
        <w:rPr>
          <w:b/>
          <w:sz w:val="36"/>
          <w:szCs w:val="36"/>
        </w:rPr>
        <w:t>RADA MIEJSKA W MŁYNARACH ZAPRASZA NA XLV SESJĘ, KTÓRA ODBĘDZIE SI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DNIU 28 MAJA 2010 r O GODZ. 14</w:t>
      </w:r>
      <w:r>
        <w:rPr>
          <w:b/>
          <w:sz w:val="36"/>
          <w:szCs w:val="36"/>
          <w:vertAlign w:val="superscript"/>
        </w:rPr>
        <w:t>15</w:t>
      </w: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OŚRODKU KULTU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MŁYNARACH UL. DWORCOWA 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rządek obrad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sz w:val="28"/>
          <w:szCs w:val="28"/>
        </w:rPr>
        <w:t>1. Otwarcie sesji.</w:t>
      </w:r>
    </w:p>
    <w:p>
      <w:pPr>
        <w:pStyle w:val="Normal"/>
        <w:ind w:right="397" w:hanging="0"/>
        <w:jc w:val="both"/>
        <w:rPr/>
      </w:pPr>
      <w:r>
        <w:rPr>
          <w:sz w:val="28"/>
          <w:szCs w:val="28"/>
        </w:rPr>
        <w:t>2. Stwierdzenie prawomocności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Przyjęcie protokółu z XLIV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Sprawozdanie Burmistrza o pracach w okresie międzysesyj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Podjęcie  uchwały w sprawie uchwalenia zmiany w Planie Odnowy    Miejscowoś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łynary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Podjęcie  uchwały w sprawie uchwalenia zmiany w Planie Odnowy Miejscowości Błudowo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Podjęcie uchwały w sprawie zmiany Uchwały Nr XXV/135/05 Rady  Miejskiej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Młynarach z dnia 14 kwietnia 2005 roku w sprawie zasad umieszczania  reklam i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bierania opłat za ekspozycję reklam na terenach i obiektach komunalnych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Podjęcie uchwały w sprawie wykazania do sprzedaży lub oddania w  użytkowanie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ieczyste nieruchomości komunalnej będącej własnością jednostki   samorządu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rytorialnego , położonej na terenie miasta i gminy Młynary</w:t>
      </w:r>
    </w:p>
    <w:p>
      <w:pPr>
        <w:pStyle w:val="TextBody"/>
        <w:jc w:val="both"/>
        <w:rPr/>
      </w:pPr>
      <w:r>
        <w:rPr>
          <w:sz w:val="28"/>
          <w:szCs w:val="28"/>
        </w:rPr>
        <w:t>9.  Podjęcie uchwały w sprawie zmian w załączniku do uchwały Nr     XXX/173/2009 Rady  Miejskiej w Młynarach z dnia 20 maja 2009 r. w sprawie wykazania  do sprzedaży lub   oddania w użytkowanie wieczyste nieruchomości komunalnych będących własnością  jednostki samorządu terytorialnego , położonych na terenie miasta i   gminy Młynary.</w:t>
      </w:r>
    </w:p>
    <w:p>
      <w:pPr>
        <w:pStyle w:val="TextBody"/>
        <w:jc w:val="both"/>
        <w:rPr/>
      </w:pPr>
      <w:r>
        <w:rPr>
          <w:sz w:val="28"/>
          <w:szCs w:val="28"/>
        </w:rPr>
        <w:t>10. Podjęcie  uchwały w sprawie szczegółowych zasad, sposobu i trybu umarzania odraczania lub rozkładania na raty spłaty należności pieniężnych mających charakter cywilno-prawny przypadających Miastu i Gminie Młynary oraz jej jednostkom podległym  a także   wskazania organów do tego uprawnionych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1. Podjęcie  uchwały w sprawie zmiany budżetu Miasta i Gminy Młynary na 2010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Sprawy różne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3. Odpowiedzi na zapytania i wnioski radnych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4. Wolne wnioski i informacj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Zamknięcie obrad XLV sesji.                                          </w:t>
      </w:r>
    </w:p>
    <w:p>
      <w:pPr>
        <w:pStyle w:val="TextBody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Mariusz Perlejewski</w:t>
      </w:r>
    </w:p>
    <w:sectPr>
      <w:type w:val="nextPage"/>
      <w:pgSz w:w="11906" w:h="16838"/>
      <w:pgMar w:left="1276" w:right="424" w:gutter="0" w:header="0" w:top="14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22:00Z</dcterms:created>
  <dc:creator>USER</dc:creator>
  <dc:description/>
  <cp:keywords/>
  <dc:language>en-US</dc:language>
  <cp:lastModifiedBy>Ela</cp:lastModifiedBy>
  <cp:lastPrinted>2010-05-26T12:55:00Z</cp:lastPrinted>
  <dcterms:modified xsi:type="dcterms:W3CDTF">2010-05-26T10:59:00Z</dcterms:modified>
  <cp:revision>29</cp:revision>
  <dc:subject/>
  <dc:title>O G Ł O S Z E N I E </dc:title>
</cp:coreProperties>
</file>