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 Nr 97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Młyna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4 października 2020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lineRule="atLeast" w:line="200" w:before="0" w:after="0"/>
        <w:ind w:left="79" w:hanging="0"/>
        <w:jc w:val="both"/>
        <w:rPr/>
      </w:pPr>
      <w:r>
        <w:rPr>
          <w:rFonts w:cs="Arial" w:ascii="Arial" w:hAnsi="Arial"/>
        </w:rPr>
        <w:t xml:space="preserve">w sprawie powołania Komisji Przetargowej do przeprowadzenia oceny i spełnienia  warunków udziału w postępowaniu o udzielenie zamówienia oraz braku przesłanek do wykluczenia Wykonawcy, którego oferta została najwyżej oceniona w postępowaniu przetargowym na </w:t>
      </w:r>
      <w:r>
        <w:rPr>
          <w:rFonts w:cs="Arial" w:ascii="Arial" w:hAnsi="Arial"/>
          <w:b/>
          <w:bCs/>
          <w:shd w:fill="FFFFFF" w:val="clear"/>
        </w:rPr>
        <w:t>„Utworzenie Klubu Seniora + w Gminie Młynary”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nyWeb"/>
        <w:spacing w:lineRule="atLeast" w:line="200" w:before="0" w:after="0"/>
        <w:ind w:left="7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9 ust. 2, art. 21 ust. 1 i art., 20 ust. 1 ustawy z dnia                                          29 stycznia 2004 roku Prawo zamówień publicznych (t.j. Dz.U. z 2019 roku poz. 1843 z późn. zm.) zarządzam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nyWeb"/>
        <w:spacing w:lineRule="atLeast" w:line="200" w:before="0" w:after="0"/>
        <w:ind w:left="79" w:hanging="0"/>
        <w:jc w:val="both"/>
        <w:rPr/>
      </w:pPr>
      <w:r>
        <w:rPr>
          <w:rFonts w:cs="Arial" w:ascii="Arial" w:hAnsi="Arial"/>
        </w:rPr>
        <w:t xml:space="preserve">Powołuje się Komisję Przetargową do przeprowadzenia oceny i spełnienia  warunków udziału w postępowaniu o udzielenie zamówienia oraz braku przesłanek do wykluczenia Wykonawcy, którego oferta została najwyżej oceniona w postępowaniu przetargowym na </w:t>
      </w:r>
      <w:r>
        <w:rPr>
          <w:rFonts w:cs="Arial" w:ascii="Arial" w:hAnsi="Arial"/>
          <w:b/>
          <w:bCs/>
          <w:shd w:fill="FFFFFF" w:val="clear"/>
        </w:rPr>
        <w:t>„Utworzenie Klubu Seniora + w Gminie Młynary”</w:t>
      </w:r>
      <w:r>
        <w:rPr>
          <w:rFonts w:cs="Arial" w:ascii="Arial" w:hAnsi="Arial"/>
        </w:rPr>
        <w:t xml:space="preserve"> w następującym składz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mil Szarag</w:t>
        <w:tab/>
        <w:tab/>
        <w:t>– Przewodnicząc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rosław Sabatowski</w:t>
        <w:tab/>
        <w:t>– Sekretarz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welina Cyrankiewicz </w:t>
        <w:tab/>
        <w:t>– Czło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4"/>
          <w:szCs w:val="24"/>
        </w:rPr>
        <w:t>Komisja przetargowa ma charakter doraźny i jest powołana do przeprowadzenia oceny                          i spełnienia  warunków udziału w postępowaniach o udzielenie zamówienia oraz braku przesłanek do wykluczenia Wykonawcy, którego oferta została najwyżej oceniona                           w postępowaniu przetargowym o zamówienie publicz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działa zgodnie z regulaminem stanowiącym załącznik do niniejszego zarząd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rPr/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Załącznik do Zarządzenia</w:t>
      </w:r>
      <w:r>
        <w:rPr>
          <w:rFonts w:cs="Arial" w:ascii="Arial" w:hAnsi="Arial"/>
          <w:sz w:val="20"/>
          <w:szCs w:val="20"/>
          <w:shd w:fill="FFFFFF" w:val="clear"/>
        </w:rPr>
        <w:t xml:space="preserve"> N</w:t>
      </w:r>
      <w:r>
        <w:rPr>
          <w:rFonts w:cs="Arial" w:ascii="Arial" w:hAnsi="Arial"/>
          <w:sz w:val="20"/>
          <w:szCs w:val="20"/>
        </w:rPr>
        <w:t>r 97/2020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Burmistrza Miasta i Gminy Młynary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z dnia 14 października 2020 roku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nyWeb"/>
        <w:spacing w:lineRule="auto" w:line="252" w:before="0" w:after="0"/>
        <w:ind w:left="79" w:hanging="0"/>
        <w:jc w:val="center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NormalnyWeb"/>
        <w:spacing w:lineRule="atLeast" w:line="200" w:before="0" w:after="0"/>
        <w:ind w:left="7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ULAMIN</w:t>
      </w:r>
    </w:p>
    <w:p>
      <w:pPr>
        <w:pStyle w:val="NormalnyWeb"/>
        <w:spacing w:lineRule="atLeast" w:line="200" w:before="301" w:after="0"/>
        <w:ind w:left="7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ACY KOMISJI PRZETARGOWEJ</w:t>
      </w:r>
    </w:p>
    <w:p>
      <w:pPr>
        <w:pStyle w:val="NormalnyWeb"/>
        <w:spacing w:lineRule="atLeast" w:line="200" w:before="0" w:after="0"/>
        <w:ind w:left="7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lineRule="atLeast" w:line="200" w:before="0" w:after="0"/>
        <w:ind w:left="79" w:hanging="0"/>
        <w:jc w:val="both"/>
        <w:rPr/>
      </w:pPr>
      <w:r>
        <w:rPr>
          <w:rFonts w:cs="Arial" w:ascii="Arial" w:hAnsi="Arial"/>
        </w:rPr>
        <w:t xml:space="preserve">powołanej do przeprowadzenia </w:t>
      </w:r>
      <w:r>
        <w:rPr>
          <w:rFonts w:cs="Arial" w:ascii="Arial" w:hAnsi="Arial"/>
          <w:bCs/>
        </w:rPr>
        <w:t xml:space="preserve">oceny i spełnienia  warunków udziału                                w postępowaniu o udzielenie zamówienia oraz braku przesłanek do wykluczenia Wykonawcy, którego oferta została najwyżej oceniona w postępowaniu przetargowym na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„Utworzenie Klubu Seniora + w Gminie Młynary”</w:t>
      </w:r>
    </w:p>
    <w:p>
      <w:pPr>
        <w:pStyle w:val="NormalnyWeb"/>
        <w:spacing w:lineRule="atLeast" w:line="200" w:before="0" w:after="0"/>
        <w:ind w:left="7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20 - 21 ustawy Prawo zamówień publicznych z dnia 29 stycznia 2004 r.                      (t.j. Dz.U. z 2019 roku poz. 1843 z późn. zm.) w sprawie organizacji, składu i trybu pracy komisji przetargowych, nadaję do stosowania, w procedurze o udzielenie zamówienia publiczne niniejszy Regulamin, który normuje działanie prac Komisji Przetargowej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Komisji Przetargow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Skład osobowy Komisji Przetargowej, zwanej dalej Komisją, stanowią pracownicy Zamawiającego powoływani na podstawie decyzji Kierownika Jednost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misja Przetargowa składa się z trzech osó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wodniczącego Komisji Przetargowej powołuje Kierownik Jednostki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Komisja rozpoczyna działalność z dniem powołania rzetelnie, obiektywnie i bezstronnie wykonując powierzone jej czynności, kierując się wyłącznie przepisami prawa, wiedzą                           i doświadczeniem, uwzględniając opinie Biegłych, Rzeczoznawców i Konsultantów, jeżeli zlecono ich przygotowa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Członkowie Komisji obowiązkowo uczestniczą we wszystkich pracach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Członkowie Komisji składają pisemne oświadczenia o braku lub istnieniu okoliczności stanowiących podstawę do wyłączenia z postępowania, na podstawie art. 17 Prawa zamówień publicznych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y Komisji obejm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Na wniosek Przewodniczącego oraz po zatwierdzeniu przez Kierownika Jednostki dopuszcza się możliwość zmian i uzupełnień składu Komisji o nowe osoby bądź uczestnictwo w pracach Komisji osób, które nie są członkami Komisji Przetarg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 wniosek Komisji Przetargowej, Kierownik Jednostki może powołać do pracy w komisji Biegłego, Rzeczoznawcę lub Konsultanta w sprawie zamówienia publiczn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Ocenę spełnienia przez wykonawców warunków udziału w postępowaniu o udzielenie zamówienia, kierowanie zapytań w kwestii treści złożonych ofert, badanie i ocena ofert oraz sporządzenie protokoł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Przedłożenie Kierownikowi Jednostki propozycji dotyczących wykluczenia Wykonawcy, odrzucenia oferty oraz wyboru oferty najkorzystniejsz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Przesyłanie, po zatwierdzeniu przez Kierownika Jednostki, wniosków, ogłoszeń, informacji                              i odpowiedzi oraz innych dokumentów przygotowanych przez Komisję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Powiadomienie uczestników postępowania o jego wynik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okonanie wyboru nowego Wykonawcy, gdy ten, którego oferta została wybrana przedstawił nieprawdziwe dane, uchyla się od zawarc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Komisja kończy swoją działalność w dniu podpisania umowy z wykonawcą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Członkowie Komisji mają prawo wglądu do wszystkich dokumentów związanych z pracą Komisji,              w tym ofert, załączników, wyjaśnień złożonych przez Wykonawców, opinii biegłych i konsultant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Członkowie Komisji nie mogą ujawniać żadnych informacji związanych z pracami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Członek Komisji przedstawia swoje zastrzeżenia, jeżeli dokument będący przedmiotem prac Komisji, w jego przekonaniu ma znamiona błędu lub pomyłki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zewodniczącego Komisji w szczególności należ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Ustalenie uprawnień i kompetencji do działania Komisji, szczególnie w zakresie: podpisywania korespondencji i wniosków związanych z prowadzonym postępowaniem, a będących w zakresie prac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wołanie pierwszego spotkania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wodniczenie obrado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yznaczenie terminów posiedzeń komisji oraz ich prowadzen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Odebranie oświadczeń członków komisji o zaistnieniu lub braku istnienia ustawowych okoliczności uniemożliwiających im wykonywanie czynności związanych z postępowaniem                    o zamówienie publicz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dział pomiędzy członków komisji prac podejmowanych w trybie roboczy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W razie wystąpienia wątpliwości merytorycznych związanych z oceną badanych ofert występuje                z wnioskiem do Kierownika Jednostki o zasilenie składu Komisji o właściwych dla przedmiotu zamówienia / sprawy specjalistów, rzeczoznawców lub konsultant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 wniesieniu protestu Przewodniczący niezwłocznie informuje Kierownika Jednostki oraz zwołuje nadzwyczajne posiedzenie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Wszystkie osoby biorące udział w postępowaniu w imieniu zamawiającego zobowiązane są, udzielić wyjaśnień, niezbędnych dla opracowania stanowiska Komisji w sprawie rozstrzygnięcia protest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Protest, wraz z stanowiskiem Komisji, Przewodniczący przekazuje do rozpatrzenia Kierownika Jednostk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Członka Komisji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ynny udział w pracach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zetelne i bezstronne wykonywanie powierzonych zadań,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Prawidłowe prowadzenia dokumentacji postępowania o udzielenie zamówienia publicznego                      w zakresie przekazanym Członkow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zakresie powierzonych zadań, każdy członek ponosi odpowiedzialność - w zakresie,                    w jakim powierzono mu wykonanie zadani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Zapoznanie członków Komisji z dokumentacją przedmiotowego zamówienia publiczn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dostępnienie na potrzeby prac Komisji aktualnych obowiązujących przepisów z zakresu przedmiotu zamówienia, z zakresu Prawa Zamówień Publicznych, wraz z rozporządzeniami wykonawczym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Zapewnienie bezpieczeństwa przechowania i nienaruszalności ofert oraz dokumentacji                             z prowadzonych czynności przed jak i w okresach między spotkaniami Komisji przed osobami nieuprawnionymi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yjmowanie i rejestrowanie korespondencji związanej z prowadzoną procedurą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mpletowanie dokumentacji z prowadzonych czynności Komisj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Obsługa techniczna, sekretarska i organizacyjna Komis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osób zaproszonych do prac Komisji w szczególności należ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Złożenie oświadczeń o zaistnieniu lub braku istnienia ustawowych okoliczności uniemożliwiających im wykonywanie czynności związanych z postępowaniem o zamówienie publicz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eujawnianie żadnych informacji związanych z pracami Komisji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racy Komisj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Odwołanie członka Komisji w toku postępowania o udzielenie zamówienia publicznego może nastąpić wyłącznie z przyczyn określonych w ustawie Prawo Zamówień Publicz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wodniczący Komisji wnioskuje do Kierownika Jednostki o odwołanie członka Komisji                           w przypad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łączenia się członka Komisji z jej prac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nieusprawiedliwionej nieobecności członka Komisji na dwóch kolejnych posiedzeniach Komisj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aruszenia przez członka Komisji obowiązk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istnienia innej przeszkody uniemożliwiającej jego udział w pracach Komisj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gdy członek Komisji przestał być pracownikiem Zamawiający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Komisja pracuje na podstawie planu pracy, przedstawionego przez Przewodniczącego na pierwszym posiedzeniu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lan pracy obejmuje terminarz czynności i poszczególnych etapów postępowania                           o udzielenie zamówienia publicznego, harmonogram posiedzeń oraz podział pracy pomiędzy członków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ejsce i termin posiedzenia Komisji wyznacza Przewodniczą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Komisja podejmuje decyzje w drodze konsensusu, głosowania lub na podstawie sumy indywidualnych ocen członków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w trakcie głosowania decyzja nie może być podjęta ze względu na równą liczbę głosów, rozstrzyga głos Przewodnicząceg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postępowania o zamówienie publicz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otokół z postępowania o zamówienie publiczne, sporządza sekretarz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łonkowie Komisji zobowiązani są do jego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rak podpisu któregokolwiek z członków Komisji powinien zostać wyjaśniony w załączonej do protokołu notatce podpisanej przez sekretarza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Jeżeli powodem braku podpisu są zastrzeżenia, co do prawidłowości postępowania, do protokołu należy załączyć pisemne zastrzeżenia członka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ewodniczący przedkłada protokół z postępowania o zamówienie publiczne Kierownikowi Jednostki do zatwierdzeni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Komisja proponuje wybór najkorzystniejszej oferty na podstawie kryteriów opisanych                        w Specyfikacj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 zastosowaniu kryteriów opisanych wzorami matematycznymi sporządza się zbiorcze zestawienie oceny ofert, z dokładnością do dwóch miejsc po przecin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 przypadku zaistnienia okoliczności o unieważnienie postępowania Komisja występuje                           z wnioskiem do Kierownika Jednostki zawierającym pisemne uzasadnienie z wskazaniem na podstawy prawne oraz faktyczne okoliczności, które spowodowały konieczność unieważnienia postępow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Kierownik Jednostki stwierdza nieważność czynności podjętej z naruszeniem pra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polecenie Kierownika Jednostki, Komisja powtarza unieważnioną czynność, podjętą                            z naruszeniem praw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zakończeniu postępowania Sekretarz Komisji całość dokumentacji związanej z postępowaniem                o zamówienie publiczne archiwizuje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uregulowanym niniejszym Regulaminem Komisję obowiązują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rzepisy ustawy z dnia 29 stycznia 2004 r. Prawo zamówień publicznych (t.j. Dz.U. z 2019 roku poz. 1843 z późn. zm.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ecyzje Kierownika Jednostk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Pracy Komisji Przetargowej obowiązuje z dniem zatwierdz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ierownika Jednostk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łynary, dnia 14 października 2020 roku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21:00Z</dcterms:created>
  <dc:creator>USER</dc:creator>
  <dc:description/>
  <cp:keywords/>
  <dc:language>en-US</dc:language>
  <cp:lastModifiedBy>Gmina Młynary</cp:lastModifiedBy>
  <cp:lastPrinted>2020-10-20T13:46:00Z</cp:lastPrinted>
  <dcterms:modified xsi:type="dcterms:W3CDTF">2020-10-26T13:16:00Z</dcterms:modified>
  <cp:revision>2</cp:revision>
  <dc:subject/>
  <dc:title> Załącznik do Zarządzenia Nr</dc:title>
</cp:coreProperties>
</file>