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łynary, dnia 30.10.2020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o sposobie rozstrzygnięcia przetargu na sprzedaż nieruchomości gruntowej  nr 191/18, obręb Młynary 04, gm. Młyna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i Gminy Młynary informuje, iż w dniu 30 października 2020 roku               w Urzędzie Miasta i Gminy w Młynarach nastąpiło otwarcie ofert z pierwszego pisemnego przetargu nieograniczonego na sprzedaż nieruchomości gruntowej komunalnej, położonej          w obrębie geodezyjnym Młynary 04, oznaczonej w ewidencji gruntów jako działka nr 191/18 o powierzchni 0,1122 ha posiadającej KW Nr EL1B/00015367/8 prowadzoną przez Sąd Rejonowy, Wydział Ksiąg Wieczystych w Braniewi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targ wpłynęły dwie kompletne oferty, zachowujące wymagane warunki.      Nie było osób niedopuszczonych do przetarg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przetarg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na wywoławcza nieruchomości: 47 000,00 zł </w:t>
      </w:r>
      <w:bookmarkStart w:id="0" w:name="_Hlk54955118"/>
      <w:r>
        <w:rPr>
          <w:rFonts w:cs="Times New Roman" w:ascii="Times New Roman" w:hAnsi="Times New Roman"/>
          <w:sz w:val="24"/>
          <w:szCs w:val="24"/>
        </w:rPr>
        <w:t>+ 23% VAT = 57 810,00 zł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jwyższa cena osiągnięta w przetargu: 47 520,00 zł + 23% VAT = 58 449,60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 Eugeniusz Romanek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</w:r>
  </w:p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4536"/>
      <w:gridCol w:w="2410"/>
    </w:tblGrid>
    <w:tr>
      <w:trPr>
        <w:trHeight w:val="1420" w:hRule="atLeast"/>
      </w:trPr>
      <w:tc>
        <w:tcPr>
          <w:tcW w:w="2263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180" cy="9036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24"/>
            </w:rPr>
          </w:pPr>
          <w:r>
            <w:rPr>
              <w:rFonts w:cs="Cambria" w:ascii="Cambria" w:hAnsi="Cambria"/>
              <w:b/>
              <w:sz w:val="24"/>
            </w:rPr>
            <w:t>GMINA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Dworcowa 29, 14-420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woj. warmińsko-mazurskie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0"/>
              <w:szCs w:val="10"/>
            </w:rPr>
          </w:pPr>
          <w:r>
            <w:rPr>
              <w:rFonts w:cs="Cambria" w:ascii="Cambria" w:hAnsi="Cambria"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REGON: 170748130   NIP: 578-31-09-418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 (55) 248 60 82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 (55) 248 64 00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0"/>
              <w:szCs w:val="10"/>
              <w:lang w:val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sekretariat@mlynary.pl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www.mlynary.pl</w:t>
          </w:r>
        </w:p>
      </w:tc>
    </w:tr>
  </w:tbl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3420</wp:posOffset>
              </wp:positionH>
              <wp:positionV relativeFrom="paragraph">
                <wp:posOffset>48260</wp:posOffset>
              </wp:positionV>
              <wp:extent cx="712978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9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6pt,3.8pt" to="506.75pt,3.8pt" ID="Łącznik prosty 1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0:00Z</dcterms:created>
  <dc:creator>Sękowski Maciej</dc:creator>
  <dc:description/>
  <cp:keywords/>
  <dc:language>en-US</dc:language>
  <cp:lastModifiedBy>Anna Kolendo</cp:lastModifiedBy>
  <cp:lastPrinted>2020-10-30T12:49:00Z</cp:lastPrinted>
  <dcterms:modified xsi:type="dcterms:W3CDTF">2020-10-30T11:58:00Z</dcterms:modified>
  <cp:revision>4</cp:revision>
  <dc:subject/>
  <dc:title/>
</cp:coreProperties>
</file>