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ynary, dnia 30.10.2020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sposobie rozstrzygnięcia przetargu na sprzedaż nieruchomości gruntowej  nr 191/2, obręb Młynary 04, gm. Młyna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Młynary informuje, iż w dniu 30 października 2020 roku               w Urzędzie Miasta i Gminy w Młynarach nastąpiło otwarcie ofert z pierwszego pisemnego przetargu nieograniczonego na sprzedaż nieruchomości gruntowej komunalnej, położonej          w obrębie geodezyjnym Młynary 04, oznaczonej w ewidencji gruntów jako działka nr 191/2      o powierzchni 0,1001 ha posiadającej KW Nr EL1B/00015367/8 prowadzoną przez Sąd Rejonowy, Wydział Ksiąg Wieczystych w Braniew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targ wpłynęła jedna kompletna oferta, zachowujące wymagane warunki.      Nie było osób niedopuszczonych do przetarg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przetarg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wywoławcza nieruchomości: 46 000,00 zł + 23% VAT = 56 580,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wyższa cena osiągnięta w przetargu: 46 000,00 zł + 23% VAT = 56 580,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 Piotr Pożoga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3:00Z</dcterms:created>
  <dc:creator>Sękowski Maciej</dc:creator>
  <dc:description/>
  <cp:keywords/>
  <dc:language>en-US</dc:language>
  <cp:lastModifiedBy>Anna Kolendo</cp:lastModifiedBy>
  <cp:lastPrinted>2020-10-30T12:53:00Z</cp:lastPrinted>
  <dcterms:modified xsi:type="dcterms:W3CDTF">2020-11-02T08:05:00Z</dcterms:modified>
  <cp:revision>4</cp:revision>
  <dc:subject/>
  <dc:title/>
</cp:coreProperties>
</file>