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ynary, dnia 02.11.2020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rozstrzygnięcia przetargu na sprzedaż nieruchomości lokalowej wraz z przynależnym gruntem oznaczonym w ewidencji gruntów jako działka nr 50, obręb Nowe Monasterzysko gm. Młyna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Młynary informuje, iż w dniu 02 listopada 2020 roku               w Urzędzie Miasta i Gminy w Młynarach nastąpiło otwarcie ofert z pierwszego pisemnego przetargu nieograniczonego na sprzedaż nieruchomości lokalowej o powierzchni 34,46 m² wraz z przynależnym gruntem komunalnym o powierzchni 0,0202 ha położonym w obrębie geodezyjnym </w:t>
      </w:r>
      <w:r>
        <w:rPr>
          <w:rFonts w:cs="Times New Roman" w:ascii="Times New Roman" w:hAnsi="Times New Roman"/>
          <w:bCs/>
          <w:sz w:val="24"/>
          <w:szCs w:val="24"/>
        </w:rPr>
        <w:t>Nowe Monasterzysko</w:t>
      </w:r>
      <w:r>
        <w:rPr>
          <w:rFonts w:cs="Times New Roman" w:ascii="Times New Roman" w:hAnsi="Times New Roman"/>
          <w:sz w:val="24"/>
          <w:szCs w:val="24"/>
        </w:rPr>
        <w:t xml:space="preserve">, oznaczonym w ewidencji gruntów jako działka nr 50 posiadającym KW Nr EL1B/00015362/3 prowadzoną przez Sąd Rejonowy, Wydział Ksiąg Wieczystych w Braniew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targ wpłynęła jedna kompletna oferta, zachowujące wymagane warunki.      Nie było osób niedopuszczonych do przetarg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przetarg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wywoławcza nieruchomości: 15 000,00 zł </w:t>
      </w:r>
      <w:bookmarkStart w:id="0" w:name="_Hlk54955118"/>
      <w:r>
        <w:rPr>
          <w:rFonts w:cs="Times New Roman" w:ascii="Times New Roman" w:hAnsi="Times New Roman"/>
          <w:sz w:val="24"/>
          <w:szCs w:val="24"/>
        </w:rPr>
        <w:t>+ 23% VAT = 18 450,00 zł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wyższa cena osiągnięta w przetargu: 16 001,00 zł + 23% VAT = 19 681,23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 Agnieszka i Krzysztof Gizińscy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Sękowski Maciej</dc:creator>
  <dc:description/>
  <cp:keywords/>
  <dc:language>en-US</dc:language>
  <cp:lastModifiedBy>Anna Kolendo</cp:lastModifiedBy>
  <cp:lastPrinted>2020-11-02T12:57:00Z</cp:lastPrinted>
  <dcterms:modified xsi:type="dcterms:W3CDTF">2020-11-03T09:56:00Z</dcterms:modified>
  <cp:revision>4</cp:revision>
  <dc:subject/>
  <dc:title/>
</cp:coreProperties>
</file>