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rządzenia nr 64/20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Młyn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23 lipca2020 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AZ  NIERUCHOMOŚCI  KOMUNALNEJ PRZEZNACZONEJ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RZEDAŻY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przeznaczonych do sprzedaży w drodze 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14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28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 Y K A 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3365/3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35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300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Błudow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działki w kształcie wielokąta, niezabudowany ,częściowo zakrzaczony, działka graniczy od strony północno-wschodniej z drogą wojewódzką-dz.nr 236/6,od strony południowo-wschodniej z rowem-dz.nr 271/4,od strony północno-zachodniej z drogą gminną-dz.nr 35/3,od strony południowo-wschodniej z działką prywatną nr 35/1.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zabudowy zagrodowej; Teren zabudowy mieszkaniowej ekstensywnej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(29MR.MN)</w:t>
                        </w:r>
                      </w:p>
                    </w:tc>
                  </w:tr>
                  <w:tr>
                    <w:trPr>
                      <w:trHeight w:val="176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15362/3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202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Nowe Monasterzysk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o kształcie zbliżonym do prostokąta, teren zabudowany budynkiem usługowo-handlowym, bezpośrednio przylegającym do budynku mieszkalnego nr11, położonego przy drodze publicznej -dz.nr 188/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zabudowy zagrodowej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(08M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39133804"/>
            <w:bookmarkStart w:id="1" w:name="_Hlk39133804"/>
            <w:bookmarkEnd w:id="1"/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6:00Z</dcterms:created>
  <dc:creator>Anna Kolendo</dc:creator>
  <dc:description/>
  <cp:keywords/>
  <dc:language>en-US</dc:language>
  <cp:lastModifiedBy>Anna Kolendo</cp:lastModifiedBy>
  <cp:lastPrinted>2020-07-21T14:24:00Z</cp:lastPrinted>
  <dcterms:modified xsi:type="dcterms:W3CDTF">2020-11-16T07:40:00Z</dcterms:modified>
  <cp:revision>4</cp:revision>
  <dc:subject/>
  <dc:title/>
</cp:coreProperties>
</file>