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29"/>
        <w:gridCol w:w="139"/>
      </w:tblGrid>
      <w:tr>
        <w:trPr/>
        <w:tc>
          <w:tcPr>
            <w:tcW w:w="9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łynary , dnia 23 lipca 2020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O G ŁO S Z E N I 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o sporządzeniu wykazu nieruchomości przeznaczonych do sprzedaż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a podstawie art. 35 ust. 1 i 2 ustawy z dnia 21 sierpnia 1997 r. o gospodarce nieruchomościami (Dz. U. z 2020 r. poz. 65 z późn. zm.) oraz uchwały X/56/2007 Rady Miejskiej w Młynarach z dnia 9 lipca 2007 r. w sprawie określenia zasad zbywania nieruchomości komunalnych położonych na terenie miasta i gminy Młynary - podaje się do publicznej wiadomości wykaz nieruchomości przeznaczonych do sprzedaży w drodze przetargowej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iniejszy wykaz podaje się do publicznej wiadomości na okres 21 dni, licząc od daty wywieszenia na tablicy ogłoszeń w Urzędzie Miasta i Gminy w Młynarach, tj. do dnia               14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ednocześnie informuję, że zgodnie z art. 34 ust.1 pkt. 1 i 2 cytowanej na wstępie ustawy, osoby fizyczne i prawne, którym przysługuje pierwszeństwo w nabyciu nieruchomości objętej niniejszym wykazem, mogą składać wnioski o nabycie tych nieruchomości, w terminie                 6 tygodni, licząc od dnia wywieszenia niniejszego wykazu, tj. do dnia 28 sierpnia 2020 r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soby, o których mowa wyżej winny spełniać jeden z następujących warunków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ą poprzednimi właścicielami zbywanej nieruchomości pozbawionymi prawa własności tej nieruchomości przed dniem 5 grudnia 1990 r., albo jej spadkobiercami,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1440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zysługuje im roszczenie o nabycie nieruchomości z mocy niniejszej ustawy lub odrębnych przepisów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zczegółowych informacji na temat nieruchomości objętej niniejszym wykazem udziela się       w pokoju nr 12 tut. Urzędu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 Y K A Z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 w:val="26"/>
                      <w:szCs w:val="26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  <w:t xml:space="preserve"> 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4"/>
                    <w:gridCol w:w="1984"/>
                    <w:gridCol w:w="3969"/>
                    <w:gridCol w:w="2693"/>
                  </w:tblGrid>
                  <w:tr>
                    <w:trPr>
                      <w:trHeight w:val="826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Lp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znaczenie nieruchomośc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Nr KW /  nr działk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ow. w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Opis i położenie nieruchomości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rzeznaczenie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w planie zagospodarowania przestrzennego</w:t>
                        </w:r>
                      </w:p>
                    </w:tc>
                  </w:tr>
                  <w:tr>
                    <w:trPr>
                      <w:trHeight w:val="1274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KW Nr EL1B/00023365/3  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35/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1300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Błudowo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działki w kształcie wielokąta, niezabudowany ,częściowo zakrzaczony, działka graniczy od strony północno-wschodniej z drogą wojewódzką-dz.nr 236/6,od strony południowo-wschodniej z rowem-dz.nr 271/4,od strony północno-zachodniej z drogą gminną-dz.nr 35/3,od strony południowo-wschodniej z działką prywatną nr 35/1. 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zabudowy zagrodowej; Teren zabudowy mieszkaniowej ekstensywnej (29MR.MN)</w:t>
                        </w:r>
                      </w:p>
                    </w:tc>
                  </w:tr>
                  <w:tr>
                    <w:trPr>
                      <w:trHeight w:val="1763" w:hRule="atLeast"/>
                    </w:trPr>
                    <w:tc>
                      <w:tcPr>
                        <w:tcW w:w="5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KW Nr EL1B/00015362/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dz. nr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>5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lang w:eastAsia="en-US"/>
                          </w:rPr>
                          <w:t xml:space="preserve">P=202 m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vertAlign w:val="superscript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3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b/>
                            <w:b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sz w:val="24"/>
                            <w:szCs w:val="24"/>
                            <w:lang w:eastAsia="en-US"/>
                          </w:rPr>
                          <w:t>obręb Nowe Monasterzysko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Teren działki o kształcie zbliżonym do prostokąta, teren zabudowany budynkiem usługowo-handlowym, bezpośrednio przylegającym do budynku mieszkalnego nr11, położonego przy drodze publicznej -dz.nr 188/1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sz w:val="20"/>
                            <w:szCs w:val="20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 xml:space="preserve">Teren zabudowy zagrodowej  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lang w:eastAsia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lang w:eastAsia="en-US"/>
                          </w:rPr>
                          <w:t>(08MR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6"/>
                      <w:szCs w:val="26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39133804"/>
            <w:bookmarkStart w:id="1" w:name="_Hlk39133804"/>
            <w:bookmarkEnd w:id="1"/>
          </w:p>
        </w:tc>
      </w:tr>
      <w:tr>
        <w:trPr/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91" w:right="124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10:00Z</dcterms:created>
  <dc:creator>Anna Kolendo</dc:creator>
  <dc:description/>
  <cp:keywords/>
  <dc:language>en-US</dc:language>
  <cp:lastModifiedBy>Anna Kolendo</cp:lastModifiedBy>
  <cp:lastPrinted>2019-06-12T15:11:00Z</cp:lastPrinted>
  <dcterms:modified xsi:type="dcterms:W3CDTF">2020-11-16T07:39:00Z</dcterms:modified>
  <cp:revision>4</cp:revision>
  <dc:subject/>
  <dc:title/>
</cp:coreProperties>
</file>