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2/202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października 2020 rok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 powołania Komisji Przetargowej do przeprowadzania przetargów na zbycie, dzierżawę nieruchomości stanowiących własność Miasta i Gminy Młynar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U. z 2020  r.  poz. 713 ze zm.) oraz  § 8 ust. 2 rozporządzenia Rady Ministrów z dnia 14 września 2004 r. w sprawie sposobu i trybu przeprowadzania przetargów oraz rokowań na zbycie nieruchomości (Dz. U. z 2014 r. poz. 1490)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ania czynności związanych z przeprowadzaniem przetargów na zbycie nieruchomości stanowiących własność Miasta i Gminy Młynary wyznacza się Komisję         w składzie: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łodziej-Rabiczko – przewodnicząca Komisji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Sabatowski – zastępca przewodniczącej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Rynkowska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lendo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Wielgus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anuta Matusiak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Majzner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Cyrankiewicz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Szarag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Abramowicz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Wojciechowsk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bierze udział co najmniej trzech członków ustalonego składu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ieobecność przewodniczącego jego obowiązki przejmuje zastępca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przewodniczącego oraz jego zastępcy, obecni podczas obrad członkowie wybierają spośród swojego składu osobę, która przewodniczy pracom Komi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Nr 82/2020 Burmistrza Miasta i Gminy Młynary z dnia 17 września   2020 r. w sprawie powołania Komisji Przetargowej do przeprowadzania przetargów na zbycie, dzierżawę nieruchomości stanowiących własność Miasta i Gminy Młynary.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jęc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1:00Z</dcterms:created>
  <dc:creator>AniaK</dc:creator>
  <dc:description/>
  <cp:keywords/>
  <dc:language>en-US</dc:language>
  <cp:lastModifiedBy>Anna Kolendo</cp:lastModifiedBy>
  <cp:lastPrinted>2020-10-27T13:46:00Z</cp:lastPrinted>
  <dcterms:modified xsi:type="dcterms:W3CDTF">2020-10-27T12:47:00Z</dcterms:modified>
  <cp:revision>5</cp:revision>
  <dc:subject/>
  <dc:title/>
</cp:coreProperties>
</file>