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120" w:after="0"/>
        <w:jc w:val="center"/>
        <w:rPr/>
      </w:pPr>
      <w:r>
        <w:rPr>
          <w:b/>
          <w:bCs/>
        </w:rPr>
        <w:t>do projektu budżetu Miasta i Gminy Młynary na 2021 rok</w:t>
      </w:r>
    </w:p>
    <w:p>
      <w:pPr>
        <w:pStyle w:val="Normal"/>
        <w:spacing w:lineRule="auto" w:line="36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rPr>
          <w:b/>
          <w:b/>
          <w:bCs/>
        </w:rPr>
      </w:pPr>
      <w:r>
        <w:rPr>
          <w:b/>
          <w:bCs/>
        </w:rPr>
        <w:t>I. INFORMACJE OGÓLNE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Cs/>
        </w:rPr>
        <w:t>Przedłożony projekt budżetu Miasta i Gminy Młynary na 2021 rok w zakresie dochodów został opracowany w oparciu o analizę  kształtowania się dochodów w latach poprzednich, przypis należności na planowany rok, ocenę stopnia realizacji planu za trzy kwartały 2020 roku oraz dane uzyskane od Wojewody Warmińsko-Mazurskiego  i Ministerstwa Finansów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Projekt budżetu dostosowano do wymogów określonych  w uchwale Nr L/295/2010 Rady Miejskiej w Młynarach z dnia 08 października 2010 roku w sprawie trybu prac nad projektem uchwały budżetowej Miasta i Gminy Młynary.</w:t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Przy opracowaniu projektu budżetu gminy Młynary na 2021 rok w zakresie wydatków bieżących przyjęto poniższe założenia  i wskaźniki:</w:t>
      </w:r>
    </w:p>
    <w:p>
      <w:pPr>
        <w:pStyle w:val="Normal"/>
        <w:spacing w:lineRule="auto" w:line="360" w:before="120" w:after="0"/>
        <w:jc w:val="both"/>
        <w:rPr/>
      </w:pPr>
      <w:r>
        <w:rPr/>
        <w:t>- prognozowany  średnioroczny wskaźnik cen towarów i usług konsumpcyjnych – 101,8 %,</w:t>
      </w:r>
    </w:p>
    <w:p>
      <w:pPr>
        <w:pStyle w:val="Normal"/>
        <w:spacing w:lineRule="auto" w:line="360" w:before="120" w:after="0"/>
        <w:jc w:val="both"/>
        <w:rPr/>
      </w:pPr>
      <w:r>
        <w:rPr/>
        <w:t>- minimalne wynagrodzenie za pracę w 2021 roku – 2 800,00 zł,</w:t>
      </w:r>
    </w:p>
    <w:p>
      <w:pPr>
        <w:pStyle w:val="Normal"/>
        <w:spacing w:lineRule="auto" w:line="360" w:before="120" w:after="0"/>
        <w:jc w:val="both"/>
        <w:rPr/>
      </w:pPr>
      <w:r>
        <w:rPr/>
        <w:t>- planowana składka na Fundusz Pracy – 2,45 % podstawy wymiaru składki na ubezpieczenie emerytalne i rentowe,</w:t>
      </w:r>
    </w:p>
    <w:p>
      <w:pPr>
        <w:pStyle w:val="Normal"/>
        <w:spacing w:lineRule="auto" w:line="360" w:before="120" w:after="0"/>
        <w:jc w:val="both"/>
        <w:rPr/>
      </w:pPr>
      <w:r>
        <w:rPr/>
        <w:t>- planowana składka na PPK – 1,5% wynagrodzenia brutto pracowników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W zakresie wydatków inwestycyjnych na 2021 rok przyjęto zadania, na realizację  których uzyskano dofinansowanie ze środków europejskich lub dotacje z budżetu krajowego oraz realizowane w ramach funduszu sołeckiego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W celu spełnienia zapisu art. 242 ust. 1 ustawy o finansach publicznych, zgodnie </w:t>
        <w:br/>
        <w:t xml:space="preserve">z którym  organ stanowiący, tj. Rada Miejska, nie może uchwalić  budżetu, w którym planowane wydatki bieżące są wyższe niż planowane dochody bieżące powiększone o nadwyżkę budżetową z lat ubiegłych i wolne środki - nie wszystkie potrzeby złożone przez jednostki organizacyjne Gminy zostały uwzględnione w projekcie budżetu. 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jekt budżetu gminy na 2021 rok przedstawia się następująco: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1. Plan dochodów ogółem –  30 465 064,01 zł, w tym: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- dochody bieżące – 22 631 602,02 zł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- dochody majątkowe – 7 833 461,99 zł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2. Plan  wydatków ogółem – 36 013 148,44  zł, w tym: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- wydatki bieżące – 22 563 542,38 zł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- wydatki majątkowe – 13 449 606,06 zł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3. Deficyt budżetowy – 5 548 084,43 zł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4. Rozchody – 550 096,00 zł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5. Przychody – 6 098 180,43 zł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II. DOCHODY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/>
        </w:rPr>
        <w:t>Na 2021 rok planuje się dochody ogółem w wysokości 30 465 064,01 zł, tj. o 19% wyższe w porównaniu do poprzedniego roku, z tego: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/>
        </w:rPr>
        <w:t>1.</w:t>
      </w:r>
      <w:r>
        <w:rPr>
          <w:bCs/>
        </w:rPr>
        <w:t xml:space="preserve"> </w:t>
      </w:r>
      <w:r>
        <w:rPr>
          <w:b/>
        </w:rPr>
        <w:t>Dochody bieżące</w:t>
      </w:r>
      <w:r>
        <w:rPr>
          <w:bCs/>
        </w:rPr>
        <w:t xml:space="preserve"> – </w:t>
      </w:r>
      <w:r>
        <w:rPr>
          <w:b/>
        </w:rPr>
        <w:t>22 631 602,02</w:t>
      </w:r>
      <w:r>
        <w:rPr>
          <w:bCs/>
        </w:rPr>
        <w:t xml:space="preserve"> zł (niższe o 5 % w porównaniu do 2020 r.), z tego: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1) dochody z tytułu udziału we wpływach z podatku dochodowego od osób fizycznych –       2 539 923,00 zł – niższe o 5 %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2) dochody z tytułu udziału we wpływach z podatku dochodowego od osób prawnych –50 000,00 zł – wzrost o 400%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3)  dotacje i środki przeznaczone na cele bieżące – 8 815 538,30 zł – wzrost o 11%.</w:t>
      </w:r>
    </w:p>
    <w:p>
      <w:pPr>
        <w:pStyle w:val="Normal"/>
        <w:spacing w:lineRule="auto" w:line="360" w:before="120" w:after="0"/>
        <w:jc w:val="both"/>
        <w:rPr>
          <w:bCs/>
          <w:spacing w:val="-2"/>
        </w:rPr>
      </w:pPr>
      <w:r>
        <w:rPr>
          <w:bCs/>
          <w:spacing w:val="-2"/>
        </w:rPr>
        <w:t>4) plan  dotacji  i środków na finansowanie wydatków na realizację zadań finansowanych               z udziałem środków, o których mowa w art. 5 ust 1 pkt 2 i 3 – 475 782,30 zł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5)  subwencje ogólne – plan 5 794 268,00 zł – spadek o 4 %  w porównaniu do 2020 r., w tym: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- subwencja oświatowa – 3 585 559,00 zł – zmniejszenie o 5%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6)  pozostałe dochody –  4 956 090,42 z, w tym: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 xml:space="preserve">- podatek od nieruchomości – 2 352 000,00 zł. 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7) na terenie Gminy Młynary nie planuje się pobierania opłat za parkowanie na podstawie art. 40a ustawy z dnia 21 marca 1985 r. o drogach publicznych (t.j. Dz. U. z 2020 r. poz. 470            ze. zm.)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8) na terenie Gminy Młynary nie planuje się na 2021 rok dochodów z tytułu opłat za korzystanie z przystanków i kosztów na ich utrzymanie zgodnie z art. 16 ust 4 i ust. 7 ustawy z dnia</w:t>
        <w:br/>
        <w:t>16 grudnia 2010 r. o publicznym transporcie zbiorowym (t.j. Dz. U. z 2020 r., poz. 1934 ze. zm.)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/>
        </w:rPr>
        <w:t>2</w:t>
      </w:r>
      <w:r>
        <w:rPr>
          <w:bCs/>
        </w:rPr>
        <w:t xml:space="preserve">. </w:t>
      </w:r>
      <w:r>
        <w:rPr>
          <w:b/>
        </w:rPr>
        <w:t>Dochody majątkowe</w:t>
      </w:r>
      <w:r>
        <w:rPr>
          <w:bCs/>
        </w:rPr>
        <w:t xml:space="preserve"> – </w:t>
      </w:r>
      <w:r>
        <w:rPr>
          <w:b/>
        </w:rPr>
        <w:t xml:space="preserve">7 833 461,99 </w:t>
      </w:r>
      <w:r>
        <w:rPr>
          <w:bCs/>
        </w:rPr>
        <w:t>zł, w tym: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1) ze sprzedaży majątku – 105 000,00 zł,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2) z tytułu przekształcenia prawa użytkowania wieczystego w prawo własności – 12 000,00 zł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3) dotacje i środki na finansowanie wydatków na realizację zadań finansowanych z udziałem środków, o których mowa w art. 5 ust. 1 pkt 2 i 3 – 7 716 461,99 zł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alizacja dochodów w poszczególnych działach przedstawia się następująco: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Dział 020 - Leśnictwo – 6 850,00 zł.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W dziale tym zaplanowano dochody za czynsze dzierżawne obwodów łowieckich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Dział 600 - Transport i łączność – 67 936,12 zł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 xml:space="preserve">Dochody bieżące ogółem 67 936,12 zł, z tego: zaplanowano dochody z tytułu opłat za umieszczenie infrastruktury technicznej w pasie dróg gminnych – 14 826,52 zł oraz dochody </w:t>
        <w:br/>
        <w:t>z tytułu umieszczenia urządzeń szerokopasmowego internetu w wysokości 53 109,60 zł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Dział 700 - Gospodarka mieszkaniowa – 1 376 979,26 zł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1. W ramach działu planuje się pozyskanie dochodów z gospodarowania mieniem gminy            w wysokości  332 174,60 zł, w tym: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1) wpływy z opłat z tytułu użytkowania wieczystego nieruchomości – 87 000,00 zł,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2) dochody z najmu i dzierżawy składników majątkowych ogółem 125 000,00 zł, w tym: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a) najem lokali mieszkalnych -  26 321,04 zł,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b) najem lokali użytkowych   - 6 120,84 zł,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c) najem lokali gospodarczych – 15 004,44 zł,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d) dzierżawy gruntów rolnych i ogródków przydomowych  -  12 222,56 zł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e) dzierżawy gruntów pod garażami i pawilonami   - 3 836,09 zł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f) dzierżawy gruntów pod wieżami telefonii komórkowej -  56 218,20 zł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g) dzierżawa gruntów pod stacje gazową – 4 621,84 zł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h) grunty przeznaczone pod działalność gospodarczą, parkingi, miejsca postojowe – 654,99 zł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3) wpływy z tytułu przekształcenia prawa użytkowania wieczystego w prawo własności  12 000,00  zł,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4) wpływy ze sprzedaży składników majątkowych  ogółem  105 000,00 zł, z tego: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a) wpływy ze sprzedaży na raty lokali mieszkalnych  - 1 857,00 zł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 xml:space="preserve">b) wpływy ze sprzedaży nieruchomości – 102 436,00 zł, 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c) wpływy z tytułu przekształcenia prawa użytkowania wieczystego nieruchomości w prawo własności (osoby prawne) – 707,00 zł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5) dochody z tytułu odsetek ze sprzedaży mienia – 2 000,00 zł.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6) dochody z tytułu opłat za trwały zarzą</w:t>
      </w:r>
      <w:r>
        <w:rPr>
          <w:rStyle w:val="EndnoteCharacters"/>
          <w:bCs/>
          <w:position w:val="0"/>
          <w:sz w:val="24"/>
          <w:vertAlign w:val="baseline"/>
        </w:rPr>
        <w:t>d – 174,60 zł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 xml:space="preserve">7) dochody z tytułu otrzymanych spadków, zapisów i darowizn – 1 000,00 zł. 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2. Dotacje celowe w ramach programów finansowanych z udziałem środków europejskich –  1 044 804,66 zł, z tego: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1) dotacja w kwocie 366 003,41 zł ze środków Regionalnego Programu Operacyjnego oraz środków z budżetu krajowego w wysokości 40 667,05 zł na dofinansowanie zadania                 pn. „Rewitalizacja budynków komunalnych w Młynarach – I etap: Rewitalizacja budynku komunalnego przy ul. Słowackiego (2017-2021)”;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2) dotacja w kwocie 638 134,20 zł z Programu Współpracy Transgranicznej Polska – Rosja na zadanie pn. „Odrodzenie kulturowego i historycznego krajobrazu małych miast Ladushkin (Rosja) i Młynary (Polska) w interesie skoordynowanego rozwoju lokalnego”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Dział 710 - Działalność usługowa – 30 000,00 zł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 xml:space="preserve">Opłaty za miejsce, rezerwację i przedłużenie miejsca na cmentarzu. 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Dział 750 - Administracja publiczna – 1 256 598,10 zł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Cs/>
        </w:rPr>
        <w:t>Na powyższą kwotę składa się m.in.: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 xml:space="preserve">- dotacja celowa otrzymana na realizację zadań bieżących z zakresu administracji rządowej oraz innych zadań zleconych gminie ustawami w kwocie 32 715,00 zł, 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- wpływy z opłaty skarbowej – 13 100,00 zł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- wpływy w wysokości 50 000,00 zł z tytułu refundacji z Powiatowego Urzędu Pracy z tytułu zatrudnienia pracowników w ramach prac publicznych  i interwencyjnych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- dotacja celowa w ramach Regionalnego Programu Operacyjnego na dofinansowanie zadania pn. „Wdrożenie systemu e-usług w Gminie Młynary” w wysokości  1 160 783,10 zł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Dział 751 - Urzędy naczelnych organów władzy państwowej, kontroli i ochrony prawa oraz sądownictwa – 950,00 zł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Dotacja w wysokości 950,00 zł na aktualizację rejestru spisu wyborców  w 2021 roku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Dział 756 - Dochody od osób prawnych, osób fizycznych i od innych jednostek nieposiadających osobowości prawnej oraz wydatki związane z ich poborem – plan  6 380 973,00 zł, z tego: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  <w:u w:val="single"/>
        </w:rPr>
        <w:t>Rozdział 75601 Wpływy z podatku dochodowego od osób fizycznych.</w:t>
      </w:r>
    </w:p>
    <w:p>
      <w:pPr>
        <w:pStyle w:val="Normal"/>
        <w:spacing w:lineRule="auto" w:line="360" w:before="120" w:after="0"/>
        <w:ind w:firstLine="708"/>
        <w:jc w:val="both"/>
        <w:rPr>
          <w:bCs/>
        </w:rPr>
      </w:pPr>
      <w:r>
        <w:rPr>
          <w:bCs/>
        </w:rPr>
        <w:t>W ramach rozdziału planuje się dochody w wysokości 1 000,00 zł z tytułu podatku                     od działalności gospodarczej osób fizycznych, opłacanego w formie karty podatkowej.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  <w:u w:val="single"/>
        </w:rPr>
        <w:t>Rozdział 75615 Wpływy z podatku rolnego, podatku leśnego, podatku od czynności cywilnoprawnych, podatków  i  opłat lokalnych od osób prawnych i innych jednostek organizacyjnych.</w:t>
      </w:r>
    </w:p>
    <w:p>
      <w:pPr>
        <w:pStyle w:val="Normal"/>
        <w:spacing w:lineRule="auto" w:line="360" w:before="120" w:after="0"/>
        <w:ind w:firstLine="708"/>
        <w:jc w:val="both"/>
        <w:rPr>
          <w:bCs/>
        </w:rPr>
      </w:pPr>
      <w:r>
        <w:rPr>
          <w:bCs/>
        </w:rPr>
        <w:t>Dochody w tym rozdziale oszacowano na kwotę 1 883 050,00 zł, w tym: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1) podatek od nieruchomości od osób prawnych zaplanowano w wysokości 1 660 000,00 zł. Przy kalkulacji wzięto pod uwagę przypis należności na 2021 rok na podstawie stawek podatku od nieruchomości przyjętych w Uchwale Rady Miejskiej w Młynarach na 2021 rok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 xml:space="preserve">2) podatek rolny – 44 000,00 zł – przyjęto  przypis należności na 2021 r.  uwzględniający cenę     1 q żyta – 58,55 zł na podstawie Komunikatu Prezesa Głównego Urzędu Statystycznego, która stanowi podstawę wymiaru podatku rolnego na 2021 rok – wzrost stawki o 0,15 %    </w:t>
        <w:br/>
        <w:t>w porównaniu do poprzedniego roku. Podatek rolny za 1 ha przeliczeniowy na 2021 rok wyniesie 146,38 zł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3) podatek leśny – 177 000,00 zł – w wysokości planowanego przypisu należności na 2021 rok  przy uwzględnieniu średniej ceny sprzedaży drewna ogłoszonej przez Prezesa GUS w wysokości 196,84 zł za 1 m</w:t>
      </w:r>
      <w:r>
        <w:rPr>
          <w:bCs/>
          <w:vertAlign w:val="superscript"/>
        </w:rPr>
        <w:t xml:space="preserve">3 </w:t>
      </w:r>
      <w:r>
        <w:rPr>
          <w:bCs/>
        </w:rPr>
        <w:t xml:space="preserve">–  wzrost o 1,34 % w stosunku do 2020 roku. Podatek leśny na 2021 rok </w:t>
        <w:br/>
        <w:t>za 1 ha wyniesie 43,30 zł;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4) wpływy z tytułu kosztów egzekucyjnych, kosztów upomnień – 50,00 zł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5) wpływy z tytułu odsetek  – 2 000,00 zł.</w:t>
      </w:r>
    </w:p>
    <w:p>
      <w:pPr>
        <w:pStyle w:val="Normal"/>
        <w:spacing w:lineRule="auto" w:line="360" w:before="120" w:after="0"/>
        <w:jc w:val="both"/>
        <w:rPr>
          <w:bCs/>
          <w:u w:val="single"/>
        </w:rPr>
      </w:pPr>
      <w:r>
        <w:rPr>
          <w:bCs/>
          <w:u w:val="single"/>
        </w:rPr>
        <w:t>Rozdział 75616 - Wpływy z podatku rolnego, podatku leśnego, podatku od spadków i darowizn, podatku od czynności cywilnoprawnych oraz podatków i opłat lokalnych od osób fizycznych.</w:t>
      </w:r>
    </w:p>
    <w:p>
      <w:pPr>
        <w:pStyle w:val="Normal"/>
        <w:spacing w:lineRule="auto" w:line="360" w:before="120" w:after="0"/>
        <w:ind w:firstLine="708"/>
        <w:jc w:val="both"/>
        <w:rPr>
          <w:bCs/>
        </w:rPr>
      </w:pPr>
      <w:r>
        <w:rPr>
          <w:bCs/>
        </w:rPr>
        <w:t>Dochody w tym rozdziale zaplanowano w wysokości 1 745 000,00 zł, z tego: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 xml:space="preserve">1) podatek od nieruchomości od osób fizycznych  zaplanowano w wysokości 692 000,00 zł, 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2) podatek rolny – zaplanowano dochody w wysokości 865 000,00 zł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3) podatek leśny – 11 000,00 zł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4) podatek od środków transportowych – 50 000,00 zł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5) podatek od spadków i darowizn – 10 000,00 zł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6) wpływy z opłaty targowej – 14 000,00 zł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7) podatek od czynności cywilnoprawnych – 85 000,00zł,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8) wpływy z tytułu kosztów egzekucyjnych, kosztów upomnień – 5 000,00 zł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9) odsetki od zaległości podatkowych – 13 000,00 zł.</w:t>
      </w:r>
    </w:p>
    <w:p>
      <w:pPr>
        <w:pStyle w:val="Normal"/>
        <w:spacing w:lineRule="auto" w:line="360" w:before="120" w:after="0"/>
        <w:jc w:val="both"/>
        <w:rPr>
          <w:bCs/>
          <w:u w:val="single"/>
        </w:rPr>
      </w:pPr>
      <w:r>
        <w:rPr>
          <w:bCs/>
          <w:u w:val="single"/>
        </w:rPr>
        <w:t xml:space="preserve">Rozdział 75618 Wpływy z innych opłat stanowiących dochody jst na podstawie ustaw </w:t>
        <w:br/>
        <w:t>– 75 000,00 zł.</w:t>
      </w:r>
    </w:p>
    <w:p>
      <w:pPr>
        <w:pStyle w:val="Normal"/>
        <w:spacing w:lineRule="auto" w:line="360" w:before="120" w:after="0"/>
        <w:ind w:firstLine="708"/>
        <w:jc w:val="both"/>
        <w:rPr>
          <w:bCs/>
        </w:rPr>
      </w:pPr>
      <w:r>
        <w:rPr>
          <w:bCs/>
        </w:rPr>
        <w:t>W rozdziale tym planowane są wpływy z tytułu opłat za sprzedaż napojów alkoholowych.</w:t>
      </w:r>
    </w:p>
    <w:p>
      <w:pPr>
        <w:pStyle w:val="Normal"/>
        <w:spacing w:lineRule="auto" w:line="360" w:before="120" w:after="0"/>
        <w:jc w:val="both"/>
        <w:rPr>
          <w:bCs/>
          <w:u w:val="single"/>
        </w:rPr>
      </w:pPr>
      <w:r>
        <w:rPr>
          <w:bCs/>
          <w:u w:val="single"/>
        </w:rPr>
        <w:t>Rozdział 75619 Wpływy z różnych rozliczeń – 87 000,00 zł.</w:t>
      </w:r>
    </w:p>
    <w:p>
      <w:pPr>
        <w:pStyle w:val="Normal"/>
        <w:spacing w:lineRule="auto" w:line="360" w:before="120" w:after="0"/>
        <w:ind w:firstLine="708"/>
        <w:jc w:val="both"/>
        <w:rPr>
          <w:bCs/>
        </w:rPr>
      </w:pPr>
      <w:r>
        <w:rPr>
          <w:bCs/>
        </w:rPr>
        <w:t>W rozdziale tym ujęte są dochody w wysokości 15 000,00 zł z tytułu opłaty eksploatacyjnej związanej z wydobywaniem kruszywa i torfu na terenie gminy oraz dochody</w:t>
        <w:br/>
        <w:t>w wysokości 72 000,00 zł z tytułu podatku VAT odzyskanego w ramach korekty wieloletniej</w:t>
        <w:br/>
        <w:t xml:space="preserve">w związku  z budową infrastruktury wodociągowej na terenie Gminy. </w:t>
      </w:r>
    </w:p>
    <w:p>
      <w:pPr>
        <w:pStyle w:val="Normal"/>
        <w:spacing w:lineRule="auto" w:line="360" w:before="120" w:after="0"/>
        <w:jc w:val="both"/>
        <w:rPr>
          <w:bCs/>
          <w:u w:val="single"/>
        </w:rPr>
      </w:pPr>
      <w:r>
        <w:rPr>
          <w:bCs/>
          <w:u w:val="single"/>
        </w:rPr>
        <w:t>Rozdział 75621 Udziały gmin w podatkach stanowiących dochód państwa –  2 589 923,00 zł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 xml:space="preserve">1) Planowane są wpływy z podatku dochodowego od osób fizycznych w wysokości             2 539 923,00 zł. 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2) Udziały w podatku dochodowym od osób prawnych planowane są w wysokości 50 000,00 zł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Dział 758 - Różne rozliczenia – 5 836 580,00 zł.</w:t>
      </w:r>
    </w:p>
    <w:p>
      <w:pPr>
        <w:pStyle w:val="Normal"/>
        <w:spacing w:lineRule="auto" w:line="360" w:before="120" w:after="0"/>
        <w:jc w:val="both"/>
        <w:rPr/>
      </w:pPr>
      <w:r>
        <w:rPr/>
        <w:t>1) Planowana kwota subwencji ogólnej na 2021 rok dla Gminy Młynary wynosi  5 794 268,00 zł, z tego: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a) </w:t>
      </w:r>
      <w:r>
        <w:rPr>
          <w:b/>
        </w:rPr>
        <w:t>część wyrównawcza</w:t>
      </w:r>
      <w:r>
        <w:rPr/>
        <w:t xml:space="preserve"> – 2 205 096,00 zł (zmniejszenie o kwotę 65 739,00 zł)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b) </w:t>
      </w:r>
      <w:r>
        <w:rPr>
          <w:b/>
        </w:rPr>
        <w:t>część równoważąca</w:t>
      </w:r>
      <w:r>
        <w:rPr/>
        <w:t xml:space="preserve"> – 3 613,00 zł ( zmniejszenie o kwotę 9 399,00 zł),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c) </w:t>
      </w:r>
      <w:r>
        <w:rPr>
          <w:b/>
        </w:rPr>
        <w:t>część oświatowa</w:t>
      </w:r>
      <w:r>
        <w:rPr/>
        <w:t xml:space="preserve"> –  3 585 559,00 zł (zmniejszenie o kwotę 178 380,00 zł).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2) Wpływy z różnych dochodów – 30 000,00 zł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3) Dochody z pozostałych odsetek – 12 312,00 zł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 xml:space="preserve">Dział 801 - Oświata i wychowanie – 333 177,55 zł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Cs/>
        </w:rPr>
        <w:t>W ramach działu planowane są dochody z tytułu: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1)  opłat realizowanych przez Przedszkole z wychowania przedszkolnego w kwocie 30 400,00 zł oraz za korzystanie z wyżywienia w wysokości 110 000,00 zł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2) refundacji kosztów przebywania w Przedszkolu w Młynarach dzieci z terenu innych gmin        w wysokości 50 000,00 zł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3) wpływy z pozostałych odsetek w wysokości 50,00 zł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/>
        <w:t>4) dotacji w wysokości 142 727,55 zł na projekty realizowane w ramach Regionalnego</w:t>
      </w:r>
      <w:r>
        <w:rPr>
          <w:bCs/>
        </w:rPr>
        <w:t xml:space="preserve"> Programu Operacyjnego Województwa Warmińsko-Mazurskiego na lata 2014-2020 współfinansowanego ze środków Europejskiego Funduszu Społecznego, tj.: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a) Projekt realizowany przez Szkołę Podstawową w Młynarach pn. „Szkolna Pracownia Sukcesu II (2019-2021)” – 142 727,55 zł,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Dział 852 -  Pomoc społeczna –  882 063,00 zł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1. Dochody w tym dziale planowane są na podstawie pisma Wojewody Warmińsko-Mazurskiego   w  Olsztynie w sprawie planowanych kwot dotacji celowych na realizację zadań    z zakresu administracji rządowej oraz zadań własnych w wysokości 876 063,00 zł , tj.: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- dotacja na składki na finansowanie ubezpieczeń zdrowotnych – 28 889,00 zł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- dotacja na zasiłki okresowe, celowe  i  pomoc w naturze –  290 148,00 zł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- dotacja na wypłaty zasiłków stałych – 242 621,00 zł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- dotacja na dofinansowanie statutowej działalności  Ośrodka Pomocy Społecznej – 91 387,00 zł  oraz dotacja w wysokości 7 320,00 zł na wsparcie finansowe zadań i programów realizowanych w ramach pomocy społecznej,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- dotacja na usługi opiekuńcze i specjalistyczne usługi opiekuńcze – 49 072,00 zł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- dotacja w wysokości 166 626,00 zł na dofinansowanie zadania „Posiłek w szkole i w domu”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2. Pozostałe dochody w ramach działu – 6 000,00 zł, z tego: opłaty za usługi opiekuńcze – 5 400,00 zł; odpłatności za pobyt w DPS – 600,00 zł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Dział 855 – Rodzina – 7 430 028,00 zł.</w:t>
      </w:r>
    </w:p>
    <w:p>
      <w:pPr>
        <w:pStyle w:val="Normal"/>
        <w:spacing w:lineRule="auto" w:line="360" w:before="120" w:after="0"/>
        <w:ind w:firstLine="360"/>
        <w:jc w:val="both"/>
        <w:rPr>
          <w:bCs/>
        </w:rPr>
      </w:pPr>
      <w:r>
        <w:rPr>
          <w:bCs/>
        </w:rPr>
        <w:t>Dochody w tym dziale planowane są na podstawie pisma Wojewody Warmińsko-Mazurskiego  w  Olsztynie w sprawie planowanych kwot dotacji celowych na realizację zadań zleconych i powierzonych z zakresu administracji rządowej, tj.:</w:t>
      </w:r>
    </w:p>
    <w:p>
      <w:pPr>
        <w:pStyle w:val="Normal"/>
        <w:numPr>
          <w:ilvl w:val="0"/>
          <w:numId w:val="23"/>
        </w:numPr>
        <w:spacing w:lineRule="auto" w:line="360" w:before="120" w:after="0"/>
        <w:jc w:val="both"/>
        <w:rPr>
          <w:bCs/>
        </w:rPr>
      </w:pPr>
      <w:r>
        <w:rPr>
          <w:bCs/>
        </w:rPr>
        <w:t>dotacja na zadanie z zakresu pomocy Państwa  w wychowywaniu dzieci  (Program 500+) – 4 385 098,00 zł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bCs/>
        </w:rPr>
      </w:pPr>
      <w:r>
        <w:rPr>
          <w:bCs/>
        </w:rPr>
        <w:t>dotacja na świadczenia rodzinne i świadczenia z funduszu alimentacyjnego oraz zasiłki          dla opiekunów – 2 826 179,00 zł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/>
      </w:pPr>
      <w:r>
        <w:rPr>
          <w:bCs/>
        </w:rPr>
        <w:t>dotacja na zadanie – Wspieranie rodziny – 165 169,00 zł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bCs/>
        </w:rPr>
      </w:pPr>
      <w:r>
        <w:rPr>
          <w:bCs/>
        </w:rPr>
        <w:t>dotacja na składki na ubezpieczenie zdrowotne – 53 582,00 zł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Dział 900 - Gospodarka komunalna i ochrona środowiska -  1 019 000,00 zł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W dziale tym planowane są:</w:t>
      </w:r>
    </w:p>
    <w:p>
      <w:pPr>
        <w:pStyle w:val="Normal"/>
        <w:numPr>
          <w:ilvl w:val="0"/>
          <w:numId w:val="22"/>
        </w:numPr>
        <w:spacing w:lineRule="auto" w:line="360" w:before="120" w:after="0"/>
        <w:jc w:val="both"/>
        <w:rPr>
          <w:bCs/>
        </w:rPr>
      </w:pPr>
      <w:r>
        <w:rPr>
          <w:bCs/>
        </w:rPr>
        <w:t>dochody z tytułu opłat za gospodarowanie odpadami komunalnymi – 1 000 000,00 zł,</w:t>
      </w:r>
    </w:p>
    <w:p>
      <w:pPr>
        <w:pStyle w:val="Normal"/>
        <w:numPr>
          <w:ilvl w:val="0"/>
          <w:numId w:val="22"/>
        </w:numPr>
        <w:spacing w:lineRule="auto" w:line="360" w:before="120" w:after="0"/>
        <w:jc w:val="both"/>
        <w:rPr/>
      </w:pPr>
      <w:r>
        <w:rPr>
          <w:bCs/>
        </w:rPr>
        <w:t>wpływy z tytułu kosztów egzekucyjnych, opłaty komorniczej i kosztów upomnień            – 6 000,00 zł,</w:t>
      </w:r>
    </w:p>
    <w:p>
      <w:pPr>
        <w:pStyle w:val="Normal"/>
        <w:numPr>
          <w:ilvl w:val="0"/>
          <w:numId w:val="22"/>
        </w:numPr>
        <w:spacing w:lineRule="auto" w:line="360" w:before="120" w:after="0"/>
        <w:jc w:val="both"/>
        <w:rPr>
          <w:bCs/>
        </w:rPr>
      </w:pPr>
      <w:r>
        <w:rPr>
          <w:bCs/>
        </w:rPr>
        <w:t>wpływy z odsetek – 3 000,00 zł,</w:t>
      </w:r>
    </w:p>
    <w:p>
      <w:pPr>
        <w:pStyle w:val="Normal"/>
        <w:numPr>
          <w:ilvl w:val="0"/>
          <w:numId w:val="22"/>
        </w:numPr>
        <w:spacing w:lineRule="auto" w:line="360" w:before="120" w:after="0"/>
        <w:jc w:val="both"/>
        <w:rPr>
          <w:bCs/>
        </w:rPr>
      </w:pPr>
      <w:r>
        <w:rPr>
          <w:bCs/>
        </w:rPr>
        <w:t>dochody w wysokości 10 000,00 zł z tytułu opłat związanych z gromadzeniem środków  z opłat i  kar za korzystanie ze środowiska przekazywane przez Urząd Marszałkowski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III. WYDATKI</w:t>
      </w:r>
    </w:p>
    <w:p>
      <w:pPr>
        <w:pStyle w:val="Normal"/>
        <w:spacing w:lineRule="auto" w:line="360" w:before="120" w:after="0"/>
        <w:ind w:firstLine="708"/>
        <w:jc w:val="both"/>
        <w:rPr>
          <w:bCs/>
        </w:rPr>
      </w:pPr>
      <w:r>
        <w:rPr>
          <w:bCs/>
        </w:rPr>
        <w:t xml:space="preserve">W planie wydatków budżetowych nie zostały uwzględnione wszystkie potrzeby złożone przez jednostki organizacyjne gminy ze względu na niewystarczające wpływy z tytułu dochodów własnych gminy. Potrzeby złożone przez jednostki organizacyjne gminy w zakresie wydatków bieżących zostały znacznie zmniejszone w celu spełnienia warunku wynikającego z art. 242 </w:t>
        <w:br/>
        <w:t xml:space="preserve">ust. 1 ustawy o finansach publicznych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/>
        </w:rPr>
        <w:t xml:space="preserve">Na  2021 rok  plan wydatków wynosi ogółem 36 013 148,44 zł i jest wyższy o 31 % </w:t>
        <w:br/>
        <w:t>w porównaniu do 2020 roku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1)</w:t>
      </w:r>
      <w:r>
        <w:rPr>
          <w:bCs/>
        </w:rPr>
        <w:t xml:space="preserve"> </w:t>
      </w:r>
      <w:r>
        <w:rPr>
          <w:b/>
        </w:rPr>
        <w:t>Wydatki bieżące – 22 563 542,38  zł</w:t>
      </w:r>
      <w:r>
        <w:rPr>
          <w:bCs/>
        </w:rPr>
        <w:t xml:space="preserve"> ( spadek o 4 %), w tym: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a) wynagrodzenia i składki od nich naliczane – 8 222 012,69  zł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b) dotacje na zadania bieżące – 522 119,91 zł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c) świadczenia na rzecz osób fizycznych – 8 461 940,00 zł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d) na obsługę długu gminy – 380 000,00 zł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e) wydatki na fundusz sołecki – 120 818,16 zł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f) wydatki bieżące na programy finansowane z udziałem środków, o których mowa w art. 5 ust. 1 pkt 2 i 3 – 528 193,30 zł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g) pozostałe wydatki bieżące – 4 328 458,32 zł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/>
        </w:rPr>
        <w:t>2)</w:t>
      </w:r>
      <w:r>
        <w:rPr>
          <w:bCs/>
        </w:rPr>
        <w:t xml:space="preserve"> </w:t>
      </w:r>
      <w:r>
        <w:rPr>
          <w:b/>
        </w:rPr>
        <w:t xml:space="preserve">Wydatki majątkowe ogółem – 13 449 606,06 zł </w:t>
      </w:r>
      <w:r>
        <w:rPr>
          <w:bCs/>
        </w:rPr>
        <w:t xml:space="preserve">(wzrost o 9 316 739,65 zł w stosunku </w:t>
        <w:br/>
        <w:t>do 2020 r.),  z tego:</w:t>
      </w:r>
    </w:p>
    <w:p>
      <w:pPr>
        <w:pStyle w:val="Normal"/>
        <w:spacing w:lineRule="auto" w:line="360" w:before="120" w:after="0"/>
        <w:jc w:val="both"/>
        <w:rPr>
          <w:bCs/>
          <w:spacing w:val="-2"/>
        </w:rPr>
      </w:pPr>
      <w:r>
        <w:rPr>
          <w:bCs/>
        </w:rPr>
        <w:t xml:space="preserve">a) wydatki na zadania inwestycyjne – 11 686 231,83 zł, w tym realizowane w </w:t>
      </w:r>
      <w:r>
        <w:rPr>
          <w:bCs/>
          <w:spacing w:val="-2"/>
        </w:rPr>
        <w:t>ramach funduszu sołeckiego –  263 911,68 zł.</w:t>
      </w:r>
    </w:p>
    <w:p>
      <w:pPr>
        <w:pStyle w:val="Normal"/>
        <w:spacing w:lineRule="auto" w:line="360" w:before="120" w:after="0"/>
        <w:jc w:val="both"/>
        <w:rPr>
          <w:bCs/>
          <w:spacing w:val="-2"/>
        </w:rPr>
      </w:pPr>
      <w:r>
        <w:rPr>
          <w:bCs/>
          <w:spacing w:val="-2"/>
        </w:rPr>
        <w:t>Na łączny koszt realizacji zadań inwestycyjnych w 2021 roku w wysokości 11 422 320,15 zł (bez uwzględnienia zadań realizowanych w ramach funduszu sołeckiego) dofinansowanie ze środków pozabudżetowych (środki UE, dotacje z budżetu państwa) wyniesie 7 716 461,99 zł,  tj. 68%, wkład własny Gminy stanowić będzie kwotę  3 705 858,16 zł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Wydatki majątkowe na programy finansowane z udziałem środków, o których mowa w art. 5 ust. 1 pkt 2 i 3 – 10 443 113,35 zł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b) dotacja na dofinansowanie budowy przydomowych oczyszczalni ścieków dla jednostek niezaliczanych do sektora finansów publicznych – 40 000,00 zł,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c) dotacja celowa w ramach pomocy finansowej dla Powiatu Elbląskiego w łącznej kwocie 1 563 374,23 zł, z tego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bCs/>
        </w:rPr>
      </w:pPr>
      <w:r>
        <w:rPr>
          <w:bCs/>
        </w:rPr>
        <w:t>zadanie pn. „Przebudowa drogi powiatowej nr 1144N odcinka Kwietnik – Zastawno</w:t>
        <w:br/>
        <w:t>– (DW 509)” długości 3,65 km. Etap II długości 1,63km.” – 803 985,02 zł,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bCs/>
        </w:rPr>
      </w:pPr>
      <w:r>
        <w:rPr>
          <w:bCs/>
        </w:rPr>
        <w:t>zadanie pn. „Remont drogi powiatowej nr 1158N Młynarska Wola – granica powiatu elbląskiego” – 759 389,21 zł.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d) dotacja celowa w ramach pomocy finansowej dla Samorządu Województwa Warmińsko-Mazurskiego w wysokości 160 000,00 zł, z tego na:</w:t>
      </w:r>
    </w:p>
    <w:p>
      <w:pPr>
        <w:pStyle w:val="Normal"/>
        <w:numPr>
          <w:ilvl w:val="0"/>
          <w:numId w:val="19"/>
        </w:numPr>
        <w:spacing w:lineRule="auto" w:line="360" w:before="120" w:after="0"/>
        <w:jc w:val="both"/>
        <w:rPr/>
      </w:pPr>
      <w:r>
        <w:rPr>
          <w:bCs/>
        </w:rPr>
        <w:t>zadanie pn. „Budowa chodnika i zatok autobusowych wraz ze wzmocnieniem konstrukcji nawierzchni w ciągu drogi wojewódzkiej 505 w m. Sąpy” – 160 00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W poszczególnych działach plan wydatków na 2021 rok przedstawia się następująco: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</w:rPr>
        <w:t>Dział 010 – Rolnictwo i łowiectwo – wydatki ogółem – 37 000,00 zł, z tego: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/>
          <w:bCs/>
        </w:rPr>
        <w:t xml:space="preserve">Wydatki bieżące – 37 000,00 zł – </w:t>
      </w:r>
      <w:r>
        <w:rPr>
          <w:bCs/>
        </w:rPr>
        <w:t>w dziale planowane są wydatki m.in. na opłatę</w:t>
      </w:r>
      <w:r>
        <w:rPr>
          <w:b/>
          <w:bCs/>
        </w:rPr>
        <w:t xml:space="preserve">  </w:t>
      </w:r>
      <w:r>
        <w:rPr>
          <w:bCs/>
        </w:rPr>
        <w:t>za dostawę wody</w:t>
      </w:r>
      <w:r>
        <w:rPr>
          <w:b/>
          <w:bCs/>
        </w:rPr>
        <w:t xml:space="preserve"> </w:t>
      </w:r>
      <w:r>
        <w:rPr>
          <w:bCs/>
        </w:rPr>
        <w:t>pitnej do gospodarstw domowych</w:t>
      </w:r>
      <w:r>
        <w:rPr>
          <w:b/>
          <w:bCs/>
        </w:rPr>
        <w:t xml:space="preserve">; </w:t>
      </w:r>
      <w:r>
        <w:rPr>
          <w:bCs/>
        </w:rPr>
        <w:t>środki na wpłatę 2% odpisu gminy z tytułu podatku rolnego należnego Izbie Rolniczej; zakup karmy dla bezpańskich psów; usługi związane</w:t>
        <w:br/>
        <w:t>z opieką nad bezpańskimi psami; opłaty za przyjęcie bezpańskich psów do schroniska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ział 600 – Transport i łączność – wydatki ogółem  2 944 505,51 zł, z tego: 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</w:rPr>
        <w:t>1. Wydatki bieżące – 244 924,48  zł, z tego:</w:t>
      </w:r>
    </w:p>
    <w:p>
      <w:pPr>
        <w:pStyle w:val="Tekstpodstawowy2"/>
        <w:numPr>
          <w:ilvl w:val="0"/>
          <w:numId w:val="17"/>
        </w:numPr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tacja w wysokości 30 000,00 zł dla Powiatu Elbląskiego na dofinansowanie kursów autobusowych;</w:t>
      </w:r>
    </w:p>
    <w:p>
      <w:pPr>
        <w:pStyle w:val="Tekstpodstawowy2"/>
        <w:numPr>
          <w:ilvl w:val="0"/>
          <w:numId w:val="17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wydatki związane z utrzymaniem dróg gminnych – 171 800,00 zł;</w:t>
      </w:r>
    </w:p>
    <w:p>
      <w:pPr>
        <w:pStyle w:val="Tekstpodstawowy2"/>
        <w:numPr>
          <w:ilvl w:val="0"/>
          <w:numId w:val="17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wydatki na remonty dróg gminnych w ramach funduszu sołeckiego – 43 124,48 zł;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ydatki majątkowe –  2 699 581,03 zł, z tego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/>
      </w:pPr>
      <w:r>
        <w:rPr>
          <w:bCs/>
        </w:rPr>
        <w:t>dotacja celowa w ramach pomocy finansowej dla Samorządu Województwa Warmińsko-Mazurskiego w wysokości 160  000,00 zł, z tego na:</w:t>
      </w:r>
    </w:p>
    <w:p>
      <w:pPr>
        <w:pStyle w:val="Normal"/>
        <w:numPr>
          <w:ilvl w:val="0"/>
          <w:numId w:val="21"/>
        </w:numPr>
        <w:spacing w:lineRule="auto" w:line="360" w:before="120" w:after="0"/>
        <w:jc w:val="both"/>
        <w:rPr>
          <w:bCs/>
        </w:rPr>
      </w:pPr>
      <w:r>
        <w:rPr>
          <w:bCs/>
        </w:rPr>
        <w:t>zadanie pn. „Budowa chodnika i zatok autobusowych wraz ze wzmocnieniem konstrukcji nawierzchni w ciągu drogi wojewódzkiej 505 w m. Sąpy”</w:t>
        <w:br/>
        <w:t>– 160 000,00 zł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/>
      </w:pPr>
      <w:r>
        <w:rPr>
          <w:bCs/>
        </w:rPr>
        <w:t>dotacja celowa w ramach pomocy finansowej dla Powiatu Elbląskiego w łącznej kwocie 1 563 374,23 zł, z tego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bCs/>
        </w:rPr>
        <w:t>zadanie pn. „Przebudowa drogi powiatowej nr 1144N odcinka Kwietnik</w:t>
        <w:br/>
        <w:t>– Zastawno – (DW 509)” długości 3,65 km. Etap II długości 1,63km.”</w:t>
        <w:br/>
        <w:t>– 803 985,02 zł,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bCs/>
        </w:rPr>
        <w:t>zadanie pn. „Remont drogi powiatowej nr 1158N Młynarska Wola – granica powiatu elbląskiego” – 759 389,21 zł.</w:t>
      </w:r>
    </w:p>
    <w:p>
      <w:pPr>
        <w:pStyle w:val="Tekstpodstawowy2"/>
        <w:numPr>
          <w:ilvl w:val="0"/>
          <w:numId w:val="11"/>
        </w:numPr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alizacja zadania pn. „Przebudowa i rozbudowa nawierzchni dróg gminnych Sąpy-Warszewo nr 107010N i Borzynowo – Warszewo nr 107004N (Rozbudowa odcinka Sąpy - Warszewo)”. Łączny koszt zadania wynosi 1 085 338,80 zł, z tego:</w:t>
        <w:br/>
        <w:t>2019 r. – 19 000,00 zł, 2020 r. – 90 132,00 zł, 2021 r. – 976 206,80 zł.</w:t>
      </w:r>
    </w:p>
    <w:p>
      <w:pPr>
        <w:pStyle w:val="Tekstpodstawowy2"/>
        <w:spacing w:lineRule="auto" w:line="360" w:before="12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Kosztorysowa wartość inwestycji wynosi 1 914 132,00 zł. Planowany koszt nadzoru inwestorskiego wynosi 38 281,60 zł. Gmina Młynary złożyła wniosek o dofinansowanie zadania w ramach Funduszu Dróg Samorządowych. Kwota dofinansowania zostanie określona przez Prezesa Rady Ministrów po wyborze projektu do realizacji. </w:t>
      </w:r>
    </w:p>
    <w:p>
      <w:pPr>
        <w:pStyle w:val="Tekstpodstawowy2"/>
        <w:spacing w:lineRule="auto" w:line="360" w:before="12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W związku z tym w budżecie na 2021 r. zabezpieczono 50% kosztów realizacji zadania </w:t>
        <w:br/>
        <w:t>w ramach wkładu własnego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ział 700 – Gospodarka mieszkaniowa – wydatki ogółem  1 510 591,18 zł.     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Rozdział – Różne jednostki obsługi gospodarki mieszkaniowej – 541 779,96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1. Wydatki bieżące – 185 748,13 zł, z tego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kstpodstawowy2"/>
        <w:numPr>
          <w:ilvl w:val="0"/>
          <w:numId w:val="18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wydatki bieżące związane z utrzymaniem budynków komunalnych – 136 000,00 zł,</w:t>
      </w:r>
    </w:p>
    <w:p>
      <w:pPr>
        <w:pStyle w:val="Tekstpodstawowy2"/>
        <w:numPr>
          <w:ilvl w:val="0"/>
          <w:numId w:val="18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wydatki związane z utrzymaniem i remontami świetlic wiejskich w ramach funduszu sołeckiego – 49 748,13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ydatki majątkowe – 356 031,83 zł, z tego:</w:t>
      </w:r>
    </w:p>
    <w:p>
      <w:pPr>
        <w:pStyle w:val="Tekstpodstawowy2"/>
        <w:numPr>
          <w:ilvl w:val="0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danie pn. „Rewitalizacja budynków komunalnych w Młynarach – I etap: Rewitalizacja budynku komunalnego przy ul. Słowackiego (2017-2021)”. Koszt zadania 852 476,33 zł, z tego: 2017 r. – 22 396,00 zł, 2018 r. – 29 230,00 zł, 2019 r. – 10 000,00 zł,</w:t>
        <w:br/>
        <w:t>2020 r. – 555 850,33 zł., 2021 r. – 235 000,00 zł. Dofinansowanie zadania w wysokości 697 939,53 zł.</w:t>
      </w:r>
    </w:p>
    <w:p>
      <w:pPr>
        <w:pStyle w:val="Tekstpodstawowy2"/>
        <w:numPr>
          <w:ilvl w:val="0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ydatki inwestycyjne na realizację zadań finansowanych ze środków funduszu sołeckiego – 121 031,83 zł, z tego:</w:t>
      </w:r>
    </w:p>
    <w:p>
      <w:pPr>
        <w:pStyle w:val="Tekstpodstawowy2"/>
        <w:numPr>
          <w:ilvl w:val="0"/>
          <w:numId w:val="9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zadanie pn. „Instalacja centralnego ogrzewania w świetlicy wiejskiej w Kwietniku”</w:t>
        <w:br/>
        <w:t>– 20 109,68 zł;</w:t>
      </w:r>
    </w:p>
    <w:p>
      <w:pPr>
        <w:pStyle w:val="Tekstpodstawowy2"/>
        <w:numPr>
          <w:ilvl w:val="0"/>
          <w:numId w:val="9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zadanie pn. „Dobudowa pomieszczenia wiatrołapu do budynku świetlicy wiejskiej         we wsi Nowe Monasterzysko” – 21 168,08 zł;</w:t>
      </w:r>
    </w:p>
    <w:p>
      <w:pPr>
        <w:pStyle w:val="Tekstpodstawowy2"/>
        <w:numPr>
          <w:ilvl w:val="0"/>
          <w:numId w:val="9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zadanie pn. „Budowa wiaty wiejskiej w Młynarskiej Woli” – 25 084,17 zł;</w:t>
      </w:r>
    </w:p>
    <w:p>
      <w:pPr>
        <w:pStyle w:val="Tekstpodstawowy2"/>
        <w:numPr>
          <w:ilvl w:val="0"/>
          <w:numId w:val="9"/>
        </w:numPr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danie pn. „Budowa wiaty wiejskiej we Włóczyskach” – 16 040,30 zł;</w:t>
      </w:r>
    </w:p>
    <w:p>
      <w:pPr>
        <w:pStyle w:val="Tekstpodstawowy2"/>
        <w:numPr>
          <w:ilvl w:val="0"/>
          <w:numId w:val="9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zadanie pn. „Instalacja centralnego ogrzewania w świetlicy wiejskiej w Zastawnie”</w:t>
        <w:br/>
        <w:t>– 17 527,55 zł;</w:t>
      </w:r>
    </w:p>
    <w:p>
      <w:pPr>
        <w:pStyle w:val="Tekstpodstawowy2"/>
        <w:numPr>
          <w:ilvl w:val="0"/>
          <w:numId w:val="9"/>
        </w:numPr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dnie pn. :Modernizacja i rozbudowa wiaty wiejskiej w Zaściankach” – 21 102,05 zł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Rozdział – Gospodarka gruntami i nieruchomościami – 968 811,22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1. Wydatki bieżące – 512 254,20 zł, z tego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kstpodstawowy2"/>
        <w:numPr>
          <w:ilvl w:val="0"/>
          <w:numId w:val="18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ydatki związane z gospodarowaniem gruntami i nieruchomościami – 115 500,00 zł,           z tego: koszt opracowania zmiany studium uwarunkowań i kierunków zagospodarowania przestrzennego Miasta i Gminy Młynary – 80 000,00 zł; pozostałe wydatki – 35 500,00 zł;</w:t>
      </w:r>
    </w:p>
    <w:p>
      <w:pPr>
        <w:pStyle w:val="Tekstpodstawowy2"/>
        <w:numPr>
          <w:ilvl w:val="0"/>
          <w:numId w:val="18"/>
        </w:numPr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ydatki ze środków funduszu sołeckiego – 11 288,45 zł;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ydatki zaplanowane w ramach projektu pn. „Odrodzenie kulturowego i historycznego krajobrazu małych miast Ladushkin (Rosja) i Młynary (Polska) w interesie skoordynowanego rozwoju lokalnego” – 385 465,75 zł. Dofinansowanie z Programu Współpracy Transgranicznej Polska – Rosja wyniesie 333 054,75 zł. W ramach działań „miękkich” zaplanowano m. in.: konferencję zamykającą projekt, plener rzeźbiarski</w:t>
        <w:br/>
        <w:t>w Młynarach, wymianę młodzieży, spotkania robocze zespołów realizujących projekt.</w:t>
      </w:r>
    </w:p>
    <w:p>
      <w:pPr>
        <w:pStyle w:val="Tekstpodstawowy2"/>
        <w:tabs>
          <w:tab w:val="clear" w:pos="708"/>
          <w:tab w:val="left" w:pos="6495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Wydatki majątkowe ogółem – 456 557,02 zł, w tym:   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danie pn. „Odrodzenie kulturowego i historycznego krajobrazu małych miast Ladushkin (Rosja) i Młynary (Polska) w interesie skoordynowanego rozwoju lokalnego” – 338 977,17 zł. Dofinansowanie z Programu Współpracy Transgranicznej Polska</w:t>
        <w:br/>
        <w:t>– Rosja wyniesie 305 079,45 zł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dania realizowane ze środków funduszu sołeckiego – 117 579,85 zł, z tego: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zadanie pn. „Zagospodarowanie terenu za młynem w Młynarach” – 52 920,20 zł;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zadanie pn. „Zagospodarowanie terenu publicznego w Błudowie” – 16 235,60 zł;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danie pn. „Rewitalizacja stawu wiejskiego w Karszewie” – 16 034,82 zł;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zadanie pn. „Rewitalizacja stawu wiejskiego w Płonnym” – 16 389,23 zł;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danie pn. „ogrodzenie terenu rekreacyjnego w Ruciance” – 16 000,00 zł.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360" w:before="120" w:after="0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>Dział 710 – Działalność usługowa – wydatki ogółem  32 22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Wydatki bieżące – 32 220,00 zł, z tego: </w:t>
      </w:r>
      <w:r>
        <w:rPr>
          <w:rFonts w:cs="Times New Roman" w:ascii="Times New Roman" w:hAnsi="Times New Roman"/>
          <w:b w:val="false"/>
          <w:bCs w:val="false"/>
          <w:sz w:val="24"/>
        </w:rPr>
        <w:t>koszty związane z utrzymaniem cmentarza komunalnego i kaplicy przycmentarnej, tj.  zakup piasku oraz materiałów, zakup energii, bieżące utrzymanie cmentarza, wywóz nieczystości płynnych z kabin wc, opłata za wodomierze, usługi związane z usunięciem drzew, opłaty za wywóz nieczystości stałych z cmentarz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Dział  750 – Administracja publiczna – wydatki ogółem 3 981 971,98 zł, z tego:</w:t>
      </w:r>
    </w:p>
    <w:p>
      <w:pPr>
        <w:pStyle w:val="Normal"/>
        <w:spacing w:lineRule="auto" w:line="360" w:before="120" w:after="0"/>
        <w:jc w:val="both"/>
        <w:rPr/>
      </w:pPr>
      <w:r>
        <w:rPr>
          <w:u w:val="single"/>
        </w:rPr>
        <w:t>Rozdział 75011 – Urzędy wojewódzkie – 77 730,05zł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Wydatki związane z realizacją zadania zleconego z zakresu administracji rządowej, </w:t>
        <w:br/>
        <w:t xml:space="preserve">tj. prowadzenie Urzędu Stanu Cywilnego oraz spraw obywatelskich i dowodów osobistych. </w:t>
        <w:br/>
        <w:t>W ramach zadania otrzymano dotację celową w wysokości 28 212,00 zł.</w:t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u w:val="single"/>
        </w:rPr>
        <w:t>Rozdział – 75022 – rady gmin – 83 000,00 zł.</w:t>
      </w:r>
    </w:p>
    <w:p>
      <w:pPr>
        <w:pStyle w:val="Normal"/>
        <w:spacing w:lineRule="auto" w:line="360" w:before="120" w:after="0"/>
        <w:jc w:val="both"/>
        <w:rPr/>
      </w:pPr>
      <w:r>
        <w:rPr/>
        <w:t>Koszty związane z wypłatą diet dla Przewodniczącego Rady Miejskiej, diet dla Radnych</w:t>
        <w:br/>
        <w:t>za udział w posiedzeniach  Komisji i Sesji oraz diety dla Sołtysów – 70 000,00 zł; zakup materiałów i wyposażenia – 4 000,00 zł; zakup usług – 5 000,00 zł; koszt podróży służbowych</w:t>
        <w:br/>
        <w:t>– 2 000,00 zł; opłaty i składki – 2 000,00 zł.</w:t>
      </w:r>
    </w:p>
    <w:p>
      <w:pPr>
        <w:pStyle w:val="Normal"/>
        <w:spacing w:lineRule="auto" w:line="360" w:before="120" w:after="0"/>
        <w:jc w:val="both"/>
        <w:rPr/>
      </w:pPr>
      <w:r>
        <w:rPr>
          <w:u w:val="single"/>
        </w:rPr>
        <w:t>Rozdział – 75023 – Urzędy gmin – 3 687 571,27 zł.</w:t>
      </w:r>
    </w:p>
    <w:p>
      <w:pPr>
        <w:pStyle w:val="Normal"/>
        <w:spacing w:lineRule="auto" w:line="360" w:before="120" w:after="0"/>
        <w:jc w:val="both"/>
        <w:rPr/>
      </w:pPr>
      <w:r>
        <w:rPr/>
        <w:t>W ramach rozdziału ponoszone są koszty związane z utrzymaniem i funkcjonowaniem Urzędu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1. </w:t>
      </w:r>
      <w:r>
        <w:rPr>
          <w:b/>
          <w:spacing w:val="-4"/>
        </w:rPr>
        <w:t>Wydatki bieżące – 2 321 944,09 zł, z tego:</w:t>
      </w:r>
      <w:r>
        <w:rPr>
          <w:spacing w:val="-4"/>
        </w:rPr>
        <w:t xml:space="preserve"> koszt wynagrodzeń osobowych – 1 510 000,00 zł</w:t>
      </w:r>
      <w:r>
        <w:rPr/>
        <w:t xml:space="preserve">     (28 etatów), w tym 2 nagrody jubileuszowe oraz 3 odprawy emerytalne; dodatkowe wynagrodzenie roczne – 123 000,00 zł; składki naliczane  od wynagrodzeń – 247 000,00 zł; składki na Fundusz Pracy – 33 000,00 zł; wpłaty na Państwowy Fundusz Rehabilitacji Osób Niepełnosprawnych – 20 000,00 zł; wydatki BHP – 2 000,00 zł; prowizja za inkaso opłaty targowej dla Związku Emerytów i Rencistów oraz inkaso dla sołtysów za pobór podatków           - 10 000,00 zł; umowy zlecenia  – 10 000,00 zł; zakup materiałów i wyposażenia – 35 000,00 zł; zakup energii – 12 000,00 zł; zakup usług zdrowotnych – 2 000,00 zł; zakup usług pozostałych</w:t>
        <w:br/>
        <w:t>–       213 000,00 zł; zakup usług telekomunikacyjnych - 8 000,00 zł; podróże służbowe krajowe – 7 000,00 zł; podróże służbowe zagraniczne - 1 000,00 zł;  opłaty i składki – 12 500,00 zł; odpis na zakładowy fundusz świadczeń socjalnych – 42 444,09 zł; opłaty za gospodarowanie odpadami komunalnymi – 1 000,00 zł;  szkolenia pracowników – 8 000,00 zł; wpłaty na PPK</w:t>
        <w:br/>
        <w:t>– 25 000,00 zł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2. Wydatki majątkowe – 1 365 627,18 zł, z tego: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/>
        <w:t>zadanie pn. „Wdrożenie systemu e-usług w Gminie Młynary (2019-2021)”. Koszt zadania 1 474 155,00 zł, z tego: 2019 r. – 9 840,00 zł, 2020 r. – 98 687,82 zł;</w:t>
        <w:br/>
        <w:t>2021 r. –  1 365 627,18 zł. Zadanie zostanie dofinansowane w wysokości 1 253 031,75 zł ze środków Regionalnego Programu Operacyjnego Województwa Warmińsko-Mazurskiego na lata 2014 – 2020.</w:t>
      </w:r>
    </w:p>
    <w:p>
      <w:pPr>
        <w:pStyle w:val="Normal"/>
        <w:spacing w:lineRule="auto" w:line="360" w:before="120" w:after="0"/>
        <w:jc w:val="both"/>
        <w:rPr/>
      </w:pPr>
      <w:r>
        <w:rPr>
          <w:u w:val="single"/>
        </w:rPr>
        <w:t>Rozdział 75075 – Promocja jednostek samorządu terytorialnego – 46 500,00 zł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Planowane są wydatki związane z promocją Gminy w wysokości 41 000,00 zł oraz  dotacja celowa na pomoc finansową dla Gminy organizującej Dożynki Powiatowe w 2021 roku </w:t>
        <w:br/>
        <w:t xml:space="preserve">w wysokości 2 500,00 zł.  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ydatki ze środków funduszu sołeckiego – 3 000,00 zł;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>
          <w:u w:val="single"/>
        </w:rPr>
        <w:t>Rozdział 75095 – Pozostała działalność – 87 170,66 zł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1. W ramach rozdziału ujęta jest dotacja celowa w wysokości 1 619,91 zł dla Gminy Miasta Elbląg na partycypację wkładu własnego na utrzymanie Związku ZIT w ramach Elbląskiego Obszaru Funkcjonalnego.                             </w:t>
      </w:r>
    </w:p>
    <w:p>
      <w:pPr>
        <w:pStyle w:val="Normal"/>
        <w:spacing w:lineRule="auto" w:line="360" w:before="120" w:after="0"/>
        <w:jc w:val="both"/>
        <w:rPr/>
      </w:pPr>
      <w:r>
        <w:rPr/>
        <w:t>2. W ramach rozdziału ponoszone są koszty związane z zatrudnieniem pracowników  w ramach robót publicznych, interwencyjnych oraz na prace społecznie użyteczne.</w:t>
      </w:r>
    </w:p>
    <w:p>
      <w:pPr>
        <w:pStyle w:val="Normal"/>
        <w:spacing w:lineRule="auto" w:line="360" w:before="120" w:after="0"/>
        <w:jc w:val="both"/>
        <w:rPr/>
      </w:pPr>
      <w:r>
        <w:rPr/>
        <w:t>Na 2021 rok  na prace społecznie użyteczne planuje się wydatki w wysokości  3 000,00 zł .</w:t>
      </w:r>
    </w:p>
    <w:p>
      <w:pPr>
        <w:pStyle w:val="Normal"/>
        <w:spacing w:lineRule="auto" w:line="360" w:before="120" w:after="0"/>
        <w:jc w:val="both"/>
        <w:rPr/>
      </w:pPr>
      <w:r>
        <w:rPr/>
        <w:t>Na zatrudnienie pracowników w ramach prac publicznych i interwencyjnych planuje się przeznaczyć środki finansowe na wynagrodzenia osobowe w wysokości 60 000,00 zł; dodatkowe wynagrodzenie roczne – 2 000,00 zł; składki na ubezpieczenia społeczne – 12 000,00 zł; składki na Fundusz Pracy – 1 700,00 zł; świadczenia BHP – 1 000,00 zł;  odpis na zakładowy fundusz świadczeń socjalnych –   4 650,75 zł; wpłaty na PPK – 1 200,00 zł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Dział 751 – Urzędy naczelnych organów władzy państwowej, kontroli i ochrony prawa  </w:t>
        <w:br/>
        <w:t>– ogółem wydatki – 950,00 złotych.</w:t>
      </w:r>
    </w:p>
    <w:p>
      <w:pPr>
        <w:pStyle w:val="Normal"/>
        <w:spacing w:lineRule="auto" w:line="360" w:before="120" w:after="0"/>
        <w:jc w:val="both"/>
        <w:rPr/>
      </w:pPr>
      <w:r>
        <w:rPr/>
        <w:t>Wydatek ten ponoszony jest z otrzymanej z Krajowego Biura Wyborczego dotacji celowej         w kwocie 950,00 zł z przeznaczeniem na  finansowanie kosztów prowadzenia  i aktualizacji stałego rejestru wyborców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Dział 752 – Obrona narodowa – wydatki ogółem 2 000,00 zł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dziale planowany jest wydatek rekompensujący utracone dochody żołnierzy rezerwy             za odbywanie ćwiczeń woskowych. Koszty refinansowane są przez budżet państwa w ramach dotacji celowej z budżetu państwa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</w:rPr>
        <w:t>Dział 754 – Bezpieczeństwo publiczne i ochrona przeciwpożarowa – ogółem wydatki  140 200,00 złotych, w tym: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) W ramach działu planowane są wydatki bieżące na funkcjonowanie ochotniczych straży pożarnych w wysokości 122 500,00 zł, z tego: koszt obsługi pojazdów pożarniczych oraz udział w akcjach ratowniczych i szkoleniach strażaków – 55 000,00 zł, zakup materiałów</w:t>
        <w:br/>
        <w:t>i wyposażenia (paliwo, opał do  remizy, części zamienne do samochodów, zakup sprzętu, zakup mundurów) – 20 000,00 zł; zakup energii i wody – 11 800,00 zł, zakup usług pozostałych (przeglądy techniczne pojazdów pożarniczych, legalizacji i konserwacje gaśnic, przegląd aparatów tlenowych, przegląd Holmatro, badania lekarskie strażaków, badania psychologiczne) – 12 000,00 zł; opłaty telekomunikacyjne – 700,00 zł;  ubezpieczenia pojazdów  i strażaków</w:t>
        <w:br/>
        <w:t>– 20 000,00 zł; opłata za gospodarowanie odpadami – 3 00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) W ramach działu planuje się wydatki na obronę cywilną w wysokości – 4 000,00 zł; wydatki związane z usuwaniem skutków klęsk żywiołowych – 700,00 zł; wydatki na zarządzanie kryzysowe – 3 000,00 zł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3) Wpłata na Fundusz Wsparcia Policji – 10 00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</w:rPr>
        <w:t>Dział 757 – Obsługa długu publicznego – ogółem wydatek  380 00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Koszty związane z obsługą kredytów długoterminowych oraz emisji obligacji komunalnych </w:t>
        <w:br/>
        <w:t>– spłata odsetek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Dział 758 - Różne rozliczenia – wydatki ogółem  173 500,00 zł, z tego: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W ramach rozdziału planowana jest rezerwa ogólna w  wysokości 36 500,00 zł,  która zgodnie     z ustawą o finansach publicznych powinna być utworzona w wysokości nie niższej niż 0,1%        i nie wyższej niż 1% wydatków budżetu; </w:t>
      </w:r>
      <w:r>
        <w:rPr>
          <w:rFonts w:cs="Times New Roman" w:ascii="Times New Roman" w:hAnsi="Times New Roman"/>
          <w:b w:val="false"/>
          <w:sz w:val="24"/>
        </w:rPr>
        <w:t xml:space="preserve">73 500,00 zł – rezerwa celowa utworzona na podstawie ustawy o zarządzaniu kryzysowym - art. 16 ust. 4 który stanowi, że w budżecie gminy należy utworzyć rezerwę celową na realizację zadań własnych z zakresu zarządzania kryzysowego       w wysokości nie niższej niż 0,5% wydatków budżetu gminy, pomniejszonych o wydatki inwestycyjne, wydatki na wynagrodzenia i składki od nich naliczane oraz wydatki na obsługę długu;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składka członkowska dla Lokalnej Grupy Działania – 3 500,00 zł; pozostałe usługi </w:t>
        <w:br/>
        <w:t>– 20 000,00 zł ( koszt wynagrodzenia  w wysokości 20% od kwoty odzyskanego podatku VAT); podatek od towarów i usług VAT – 40 000,00 zł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</w:rPr>
        <w:t>Dział 801 – Oświata i wychowanie – ogółem wydatki  6 629 350,63 zł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Rozdział 80101 Szkoły podstawowe – 3 734 047,41 zł. 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. W rozdziale  tym znajdują  się wydatki  związane z utrzymaniem </w:t>
      </w:r>
      <w:r>
        <w:rPr>
          <w:rFonts w:cs="Times New Roman" w:ascii="Times New Roman" w:hAnsi="Times New Roman"/>
          <w:sz w:val="24"/>
        </w:rPr>
        <w:t xml:space="preserve">Szkoły Podstawowej </w:t>
        <w:br/>
        <w:t>w Młynarach w wysokości 2 813 510,25 zł,</w:t>
      </w:r>
      <w:r>
        <w:rPr>
          <w:rFonts w:cs="Times New Roman" w:ascii="Times New Roman" w:hAnsi="Times New Roman"/>
          <w:b w:val="false"/>
          <w:sz w:val="24"/>
        </w:rPr>
        <w:t xml:space="preserve"> z tego: wynagrodzenia osobowe pracowników</w:t>
        <w:br/>
        <w:t xml:space="preserve">– 1 890 000,00 zł (29 etatów nauczycieli, 3 etaty pracowników administracji i 8 etatów pracowników obsługi), w tym:  2 nagrody jubileuszowe, 2 odprawy emerytalne; składki naliczane od wynagrodzeń – 328 369,37 zł;  składki na fundusz pracy – 40 169,00 zł; dodatki wiejskie </w:t>
      </w:r>
      <w:r>
        <w:rPr>
          <w:rFonts w:cs="Times New Roman" w:ascii="Times New Roman" w:hAnsi="Times New Roman"/>
          <w:b w:val="false"/>
          <w:spacing w:val="-2"/>
          <w:sz w:val="24"/>
        </w:rPr>
        <w:t>i mieszkaniowe dla nauczycieli – 80 000,00 zł; dodatkowe wynagrodzenie roczne</w:t>
        <w:br/>
        <w:t>–   138 927,69 zł;</w:t>
      </w:r>
      <w:r>
        <w:rPr>
          <w:rFonts w:cs="Times New Roman" w:ascii="Times New Roman" w:hAnsi="Times New Roman"/>
          <w:b w:val="false"/>
          <w:sz w:val="24"/>
        </w:rPr>
        <w:t xml:space="preserve"> wynagrodzenia bezosobowe (umowy zlecenia, o dzieło) – 10 000,00 zł; zakup materiałów i wyposażenia – 140 000,00 zł; zakup pomocy naukowych, dydaktycznych i książek – 2 350,00 zł; zakup energii – 33 000,00 zł; zakup usług zdrowotnych – 1 500,00 zł; zakup usług pozostałych – 25 000,00 zł; zakup usług telekomunikacyjnych – 3 480,00 zł;  podróże służbowe krajowe – 2 000,00 zł; opłaty i składki ubezpieczeniowe – 4 350,00 zł; odpis na zakładowy fundusz świadczeń socjalnych – 78 271,29 zł; szkolenie pracowników –  1 500,00 zł; opłata       za gospodarowanie odpadami komunalnymi  –  2 923,20 zł; wpłaty na PPK – 31 669,7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2. Wydatki związane z utrzymaniem </w:t>
      </w:r>
      <w:r>
        <w:rPr>
          <w:rFonts w:cs="Times New Roman" w:ascii="Times New Roman" w:hAnsi="Times New Roman"/>
          <w:sz w:val="24"/>
        </w:rPr>
        <w:t>Szkoły Podstawowej w Błudowie – 920 537,16 zł,</w:t>
      </w:r>
      <w:r>
        <w:rPr>
          <w:rFonts w:cs="Times New Roman" w:ascii="Times New Roman" w:hAnsi="Times New Roman"/>
          <w:b w:val="false"/>
          <w:sz w:val="24"/>
        </w:rPr>
        <w:t xml:space="preserve">              z tego: wynagrodzenia osobowe pracowników – 590 000,00 zł (18 etatów- nauczyciele,</w:t>
        <w:br/>
        <w:t>2 pracowników administracji – 1 etat, 3 pracowników obsługi); dodatki wiejskie dla nauczycieli – 35 000,00 zł; składki naliczone od wynagrodzeń – 110 000,00 zł; składki na fundusz pracy</w:t>
        <w:br/>
        <w:t>– 17 000,00 zł; dodatkowe wynagrodzenie roczne – 61 876,26 zł; wynagrodzenia bezosobowe (umowy zlecenia, o dzieło) – 2 000,00 zł; zakup materiałów i wyposażenia – 30 000,00 zł;  zakup pomocy naukowych i dydaktycznych – 1 000,00 zł; zakup energii – 9 000,00 zł; usługi zdrowotne – 600,00 zł; usługi pozostałe – 12 000,00 zł; usługi telekomunikacyjne – 2 133,06 zł; podróże służbowe krajowe – 2 000,00 zł; opłaty  i składki ubezpieczeniowe – 2 600,99 zł; odpis na zakładowy fundusz świadczeń socjalnych – 33 101,85 zł; szkolenie pracowników – 500,00 zł; opłaty za gospodarowanie odpadami komunalnymi – 1 825,00 zł; wpłaty na PPK – 9 90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Rozdział 80104  Przedszkola -  1 448 569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. Wydatki związane z utrzymaniem </w:t>
      </w:r>
      <w:r>
        <w:rPr>
          <w:rFonts w:cs="Times New Roman" w:ascii="Times New Roman" w:hAnsi="Times New Roman"/>
          <w:sz w:val="24"/>
        </w:rPr>
        <w:t>Przedszkola w Młynarach ogółem 1 418 569,00 zł,</w:t>
      </w:r>
      <w:r>
        <w:rPr>
          <w:rFonts w:cs="Times New Roman" w:ascii="Times New Roman" w:hAnsi="Times New Roman"/>
          <w:b w:val="false"/>
          <w:sz w:val="24"/>
        </w:rPr>
        <w:br/>
        <w:t>z tego: wynagrodzenia osobowe pracowników – 885 442,00 zł (18,75 etatów), w tym:  2 nagrody jubileuszowe; składki naliczane  od wynagrodzeń – 149 000,00 zł; składki na Fundusz Pracy</w:t>
        <w:br/>
        <w:t>– 17 760,00 zł;  dodatkowe wynagrodzenie roczne – 75 235,00 zł; dodatki wiejskie dla nauczycieli – 37 000,00 zł, wynagrodzenia bezosobowe (umowy zlecenia, o dzieło) – 1 000,00 zł; zakup materiałów i wyposażenia – 20 000,00 zł; zakup środków żywności – 100 000,00 zł; zakup energii –  50 000,00 zł; zakup usług remontowych  – 1 000,00 zł; usługi zdrowotne</w:t>
        <w:br/>
        <w:t>– 1 000,00 zł; usługi pozostałe – 12 600,00 zł; usługi telekomunikacyjne – 2 160,00 zł; podróże służbowe krajowe – 500,00 zł; opłaty i składki ubezpieczeniowe – 4 000,00 zł; odpis</w:t>
        <w:br/>
        <w:t>na zakładowy fundusz świadczeń socjalnych – 44 142,00 zł; szkolenie pracowników – 1 000,00 zł; opłaty za gospodarowanie odpadami komunalnymi – 1 730,00 zł; wpłaty na PPK – 15 00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Wydatki związane ze zwrotem kosztów uczestniczenia dzieci z terenu Gminy Młynary          do przedszkoli na terenie innych gmin  – 30 000,00 zł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Rozdział 80113 Dowożenie uczniów do szkół -  418 051,25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Wydatki związane z dowożeniem uczniów do szkół, z tego: wynagrodzenia osobowe pracowników – 123 000,00 zł (koszty zatrudnienia 1 kierowcy i 3 opiekunki do dzieci);  wydatki BHP – 500,00 zł; składki naliczone od wynagrodzeń – 23 000,00 zł; dodatkowe wynagrodzenie roczne – 6 000,00 zł; składki na Fundusz Pracy – 3 500,00 zł;  koszt dowożenia uczniów </w:t>
        <w:br/>
        <w:t xml:space="preserve">do szkoły oraz koszt zwrotu za przejazdy dzieci niepełnosprawnych – 250 000,00 zł; odpis </w:t>
        <w:br/>
        <w:t>na zakładowy fundusz świadczeń socjalnych – 7 751,25 zł; wpłaty na Fundusz Emerytur Pomostowych – 2 000,00 zł; wpłaty na PPK – 2 300,00 zł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Rozdział 80146  Dokształcanie i doskonalenie nauczycieli – 19 166,00 zł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Wydatki w wysokości  0,8 %  funduszu płac nauczycieli  na dokształcanie i doskonalenie zawodowe nauczycieli, z tego: Szkoła Podstawowa w Młynarach – 12 000,00 zł, Szkoła Podstawowa  w Błudowie   – 4 390,00 zł, Przedszkole w Młynarach – 2 776,00 zł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Rozdział 80150 Realizacja zadań wymagających stosowania specjalnej organizacji nauki             i metod pracy dla dzieci i młodzieży w szkołach podstawowych – 787 496,42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. W rozdziale tym na realizację specjalnej nauki dzieci  </w:t>
      </w:r>
      <w:r>
        <w:rPr>
          <w:rFonts w:cs="Times New Roman" w:ascii="Times New Roman" w:hAnsi="Times New Roman"/>
          <w:sz w:val="24"/>
        </w:rPr>
        <w:t>Szkoły Podstawowej w Młynarach zaplanowano wydatki w wysokości 448 830,89</w:t>
      </w:r>
      <w:r>
        <w:rPr>
          <w:rFonts w:cs="Times New Roman" w:ascii="Times New Roman" w:hAnsi="Times New Roman"/>
          <w:b w:val="false"/>
          <w:sz w:val="24"/>
        </w:rPr>
        <w:t xml:space="preserve"> zł, z tego: wynagrodzenia osobowe pracowników – 297 907,00 zł; dodatkowe wynagrodzenie roczne – 22 163,31 zł; pochodne</w:t>
        <w:br/>
        <w:t>od wynagrodzeń – 57 593,00 zł; dodatki wiejskie – 15 000,00 zł; wynagrodzenia bezosobowe</w:t>
        <w:br/>
        <w:t>– 2 000,00 zł; zakup materiałów  i wyposażenia – 25 000,00 zł; zakup środków dydaktycznych</w:t>
        <w:br/>
        <w:t xml:space="preserve">i książek – 650,00 zł; zakup energii – 5 000,00 zł; zakup usług zdrowotnych – 325,00 zł; zakup usług pozostałych – 3 000,00 zł; usługi telekomunikacyjne – 520,00 zł; podróże służbowe krajowe – 500,00 zł; odpis na zakładowy fundusz świadczeń socjalnych – 12 644,58 zł; opłaty </w:t>
        <w:br/>
        <w:t>za gospodarowanie odpadami komunalnymi – 436,80 zł; szkolenia pracowników – 325,00 zł; różne opłaty i składki – 650,00 zł, wpłaty na PPK – 5 116,2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2. Na realizację specjalnej nauki dzieci w </w:t>
      </w:r>
      <w:r>
        <w:rPr>
          <w:rFonts w:cs="Times New Roman" w:ascii="Times New Roman" w:hAnsi="Times New Roman"/>
          <w:sz w:val="24"/>
        </w:rPr>
        <w:t>Szkoły Podstawowej w Błudowie poniesiono wydatki w wysokości 338 665,53 zł,</w:t>
      </w:r>
      <w:r>
        <w:rPr>
          <w:rFonts w:cs="Times New Roman" w:ascii="Times New Roman" w:hAnsi="Times New Roman"/>
          <w:b w:val="false"/>
          <w:sz w:val="24"/>
        </w:rPr>
        <w:t xml:space="preserve"> w tym: wynagrodzenia osobowe pracowników – 210 00,00 zł; dodatkowe wynagrodzenie roczne – 22 885,74 zł; pochodne od wynagrodzeń – 51 000,00 zł; dodatek wiejski – 12 000,00 zł; wynagrodzenia bezosobowe – 1 350,00 zł; zakup materiałów       i wyposażenia – 12 000,00 zł; zakup środków dydaktycznych i książek – 1 080,00 zł; zakup energii – 3 611,25 zł; zakup usług zdrowotnych – 324,00 zł; zakup usług pozostałych – 4 670,00 zł; usługi telekomunikacyjne – 788,94 zł; podróże służbowe krajowe – 1 000,00 zł; ubezpieczenie mienia – 962,01 zł;  odpis na zakładowy fundusz świadczeń socjalnych                 – 12 243,15 zł; opłaty za gospodarowanie odpadami komunalnymi – 675,00 zł; szkolenia pracowników – 270,00 zł; wpłaty na PPK – 3 805,44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Rozdział 80195 Pozostała działalność  - 222 020,55 zł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 Wydatki związane z odpisem na zakładowy fundusz świadczeń socjalnych emerytów nauczycieli ogółem 68 118,00 zł,  z tego: Szkoła Podstawowa w Młynarach – 57 073,00 zł,  Szkoła Podstawowa  w Błudowie – 7 345,00 zł, Przedszkole – 3 700,00 zł  oraz odpis na fundusz zdrowotny nauczycieli ogółem – 10 175,00 zł, z tego: Szkoła Podstawowa w Młynarach               –  6 064,00 zł; Szkoła Podstawowa w Błudowie – 2 508,00 zł; Przedszkole – 1 603,00 zł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2. Projekt realizowany przez Szkołę Podstawową w Młynarach pn. „Szkolna Pracownia Sukcesu II (2019 - 2021)”. Łączny koszt projektu – 643 401,53 zł, z tego: 2019 r. – 129 150,74 zł; 2020 r. – 371 523,24 zł,  2021 r. – 142 727,55 zł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3. Wydatki planowane przy Urzędzie Miasta i Gminy w Młynarach w kwocie  - 1 000,00 zł</w:t>
        <w:br/>
        <w:t>– wynagrodzenie bezosobowe członków komisji – awans zawodowy nauczycieli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ział 851 – Ochrona zdrowia – wydatki ogółem wynoszą 85 000,00 złotych, z tego: 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 Wydatki w ramach polityki zdrowotnej ogółem 10 000,00 zł - koszt zakupu szczepionki przeciwko grypie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Wydatki  na realizacj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Gminnego Programu Przeciwdziałania Narkomanii – 5 00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3. Wydatki  zgodnie  </w:t>
      </w:r>
      <w:r>
        <w:rPr>
          <w:rFonts w:cs="Times New Roman" w:ascii="Times New Roman" w:hAnsi="Times New Roman"/>
          <w:b w:val="false"/>
          <w:spacing w:val="-2"/>
          <w:sz w:val="24"/>
        </w:rPr>
        <w:t>z Gminnym Programem Profilaktyki i Rozwiązywania Problemów Alkoholowych – 70 00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ział 852 – Pomoc społeczna – wydatki ogółem –1 803 638,00 złotych. 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Rozdział – 85202 – Domy pomocy społecznej – 310 00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onoszone są koszty związane z umieszczaniem w domu pomocy społecznej osób z terenu Gminy Młynary. 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Rozdział – 85205 – Zadania w zakresie przeciwdziałania przemocy w rodzinie –  2 300,00 zł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Ujęte zostały koszty funkcjonowania Zespołu Interdyscyplinarnego. 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Rozdział – 85213 – Składki na ubezpieczenie zdrowotne opłacane za osoby pobierające niektóre świadczenia z pomocy społecznej, niektóre świadczenia rodzinne oraz za osoby uczestniczące </w:t>
        <w:br/>
        <w:t>w zajęciach w centrum integracji społecznej – 28 889,00 zł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Dotacja  celowa z budżetu państwa na zadania własne – 28 889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iejsko-Gminny Ośrodek Pomocy Społecznej w ramach zadania, zgłasza do ubezpieczenia zdrowotnego, opłaca składki oraz sporządza i przekazuje do ZUS deklaracje miesięczne oraz imienne raporty o należnych składkach na ubezpieczenie zdrowotne za osoby pobierające zasiłki stałe oraz objęte kontraktami socjalnymi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Rozdział – 85214 – Zasiłki okresowe, celowe i pomoc w naturze oraz składki na ubezpieczenia emerytalne  i rentowe – 320 148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 realizację zadania Gmina otrzymała dotację celową w wysokości 290 148,00 zł, natomiast kwota 30 000,00 zł stanowi wkład własny Gminy. W ramach tych środków finansowane             są zadania własne z zakresu pomocy społecznej, tj.: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przyznawanie i wypłacanie zasiłków celowych, specjalnych zasiłków celowych,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- przyznawanie pomocy rzeczowej, udzielenie schronienia, posiłku osobom bezdomnym,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udzielanie zasiłku celowego na pokrycie wydatków na świadczenia zdrowotne osobom bezdomnym i nie będących ubezpieczonych w NFZ,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udzielanie zasiłków celowych w wyniku zdarzenia losowego,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sprawienie pogrzebu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Rozdział – 85215 -  Dodatki mieszkaniowe – 38 80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tym rozdziale  ujęte są środki na dodatki mieszkaniowe dla właścicieli i najemców mieszkań</w:t>
        <w:br/>
        <w:t>z terenu naszej Gminy, zgodnie z ustawą z dnia 21 czerwca 2001 r. o dodatkach mieszkaniowych (tj. Dz. U. z 2019 r. , poz. 2133).</w:t>
      </w:r>
    </w:p>
    <w:p>
      <w:pPr>
        <w:pStyle w:val="Tekstpodstawowy2"/>
        <w:tabs>
          <w:tab w:val="clear" w:pos="708"/>
          <w:tab w:val="left" w:pos="6540" w:leader="none"/>
        </w:tabs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Rozdział – 85216 -  Zasiłki stałe – 242 621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 realizację zadania otrzymano dotację celową na zadania własne w wysokości 242 621,00 zł (100 % kosztu zadania). W ramach zadania wypłacane są zasiłki stałe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Rozdział – 85219 – Ośrodki pomocy społecznej – 514 038,00 zł.</w:t>
      </w:r>
    </w:p>
    <w:p>
      <w:pPr>
        <w:pStyle w:val="Tekstpodstawowy2"/>
        <w:spacing w:lineRule="auto" w:line="360" w:before="12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ramach rozdziału ponoszone są wydatki związane z funkcjonowaniem Ośrodka Pomocy Społecznej w Młynarach. Wynagrodzenia osobowe pracowników – 330 060,00 zł,    składki naliczane od wynagrodzeń – 68 480,00 zł; dodatkowe  wynagrodzenie roczne – 27 500,00 zł; wynagrodzenia bezosobowe – 10 000,00 zł; świadczenia społeczne – 7 220,00 zł (wynagrodzenie z dotacji dla opiekunów); zakup materiałów i wyposażenia – 15 100,00 zł; zakup usług zdrowotnych – 300,00 zł; zakup energii – 5 400,00 zł; zakup usług pozostałych – 23 100,00 zł; usługi telekomunikacyjne – 3 300,00 zł; podróże służbowe krajowe – 900,00 zł; opłaty i składki – 2 325,00 zł; odpis na zakładowy fundusz świadczeń socjalnych – 11 945,00 zł; szkolenia pracowników – 1 800,00 zł; opłaty  za gospodarowanie odpadami komunalnymi – 960,00 zł; wpłaty na PPK – 5 648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danie dofinansowane jest dotacją celową z budżetu państwa na zadania własne  w wysokości 91 387,00 zł oraz dotacją w wysokości 7 320,00 zł na zadania zlecone z zakresu administracji rządowej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Rozdział – 85228 – Usługi opiekuńcze i specjalistyczne usługi opiekuńcze – 105 686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>Na realizację zadania otrzymano dotację celową na zadania zlecone w wysokości  49 072,00 zł, natomiast  kwota 56 614,00 zł stanowi wkład własny Gminy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ramach rozdziału udzielane są następujące świadczenia :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- specjalistyczne usługi opiekuńcze świadczone przez fizjoterapeutę (zadanie zlecone gminie),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- specjalistyczne usługi opiekuńcze świadczone przez osoby posiadające wymagane kwalifikacje ( zadania własne gminy),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usługi opiekuńcze – świadczone w ramach pomocy sąsiedzkiej (zadanie własne gminy)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ramach planowanych wydatków ujęto koszt zatrudnienia fizjoterapeuty na 1 etat – 32 740,00 zł; składki naliczone od wynagrodzeń – 15 900,00 zł; koszt specjalistycznych usług opiekuńczych świadczonych w formie umów – zlecenia  – 47 580,00 zł; zakup materiałów           i wyposażenia – 2 200,00 zł; zakup usług pozostałych – 1 350,00 zł; opłaty telekomunikacyjne – 300,00 zł; odpis na zakładowy fundusz świadczeń socjalnych – 1 550,00 zł, wpłaty na PPK – 1 326,00 zł; dodatkowe wynagrodzenie roczne – 2 74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Rozdział – 85230 – Pomoc w zakresie dożywiania – 224 626,00 zł.</w:t>
      </w:r>
    </w:p>
    <w:p>
      <w:pPr>
        <w:pStyle w:val="Tekstpodstawowy2"/>
        <w:spacing w:lineRule="auto" w:line="360" w:before="12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W ramach rozdziału finansowany jest program rządowy „Posiłek w szkole i w domu” </w:t>
        <w:br/>
        <w:t>na lata 2019 – 2023, tj. dożywianie uczniów w Szkole Podstawowej w Błudowie, Szkole Podstawowej w Młynarach, szkołach ponadgimnazjalnych, ośrodkach szkolno-wychowawczych, przedszkolu oraz posiłki dla dorosłych i zasiłki celowe na zakup żywności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 realizację programu udzielana jest dotacja celowa z budżetu państwa w wysokości              166 626,00 zł oraz wkład własny Gminy w wysokości 58 00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Rozdział  - 85295 – Pozostała działalność – 16 53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ramach rozdziału planuje się wydatki na funkcjonowanie Klubu „Senior +”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ział 854 – Edukacyjna Opieka Wychowawcza – wydatki ogółem 234 631,31 zł. </w:t>
      </w:r>
    </w:p>
    <w:p>
      <w:pPr>
        <w:pStyle w:val="Tekstpodstawowy2"/>
        <w:tabs>
          <w:tab w:val="clear" w:pos="708"/>
          <w:tab w:val="left" w:pos="7935" w:leader="none"/>
        </w:tabs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Rozdział – 85401- Świetlice szkolne – 207 871,31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 W rozdziale tym ponoszone są wydatki związane z funkcjonowaniem świetlicy szkolnej przy Szkole Podstawowej w Młynarach – 169 661,31 zł, z tego: wynagrodzenia osobowe pracowników – 115 000,00 zł; składki naliczone od wynagrodzeń – 26 668,79 zł; dodatkowe wynagrodzenie roczne – 9 396,00 zł; dodatki wiejskie – 10 000,00 zł; odpis na zakładowy fundusz świadczeń socjalnych – 6 350,13 zł, wpłaty na PPK – 2 246,39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Wydatki związane z funkcjonowaniem świetlicy szkolnej przy Szkole Podstawowej                    w Błudowie – 38 210,00 zł, z tego: wynagrodzenia osobowe pracowników – 30 000,00 zł; składki naliczane od wynagrodzeń – 6 300,00 zł;  zakup materiałów i wyposażenia – 730,00 zł; zakup środków dydaktycznych i książek – 730,00 zł, wpłaty na PPK – 45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Rozdział -  85415 – Pomoc materialna dla uczniów o charakterze socjalnym  – 26 760,00 zł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 W ramach rozdziału realizowane są przez Miejsko-Gminny Ośrodek Pomocy Społecznej świadczenia o charakterze socjalnym dla uczniów – stypendia. Wkład własny Gminy  wynosi  co najmniej  20% kosztów zadania , tj. 12 50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Na wypłatę stypendium Burmistrza – zgodnie z postanowieniami Uchwały                             Nr XXVI/147/2009 Rady Miejskiej z dnia 11.02.2009 r. w sprawie zasad przyznawania stypendium Burmistrza Miasta i Gminy Młynary za szczególne osiągnięcia w nauce, sporcie        i kulturze dla uczniów z terenu miasta i gminy Młynary - zaplanowano środki w wysokości 5 00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3. Na stypendia dla uczniów za wysokie osiągnięcia w nauce zaplanowano ogółem  9 260,00 zł,       </w:t>
      </w:r>
      <w:r>
        <w:rPr>
          <w:rFonts w:cs="Times New Roman" w:ascii="Times New Roman" w:hAnsi="Times New Roman"/>
          <w:b w:val="false"/>
          <w:spacing w:val="-4"/>
          <w:sz w:val="24"/>
        </w:rPr>
        <w:t xml:space="preserve">z tego: Szkoła Podstawowa w Młynarach – 6 260,00 zł; Szkoła Podstawowa  w Błudowie </w:t>
        <w:br/>
        <w:t>– 3  00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Dział – 855 – Rodzina –  wydatki ogółem wynoszą  7 553 169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u w:val="single"/>
        </w:rPr>
      </w:pPr>
      <w:r>
        <w:rPr>
          <w:rFonts w:cs="Times New Roman" w:ascii="Times New Roman" w:hAnsi="Times New Roman"/>
          <w:b w:val="false"/>
          <w:spacing w:val="-4"/>
          <w:sz w:val="24"/>
          <w:u w:val="single"/>
        </w:rPr>
        <w:t>Rozdział – 85501 – Świadczenia wychowawcze – 4 385 098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</w:rPr>
      </w:pPr>
      <w:r>
        <w:rPr>
          <w:rFonts w:cs="Times New Roman" w:ascii="Times New Roman" w:hAnsi="Times New Roman"/>
          <w:b w:val="false"/>
          <w:spacing w:val="-4"/>
          <w:sz w:val="24"/>
        </w:rPr>
        <w:t>Zadanie realizowane jest w 100% z dotacji celowej z budżetu państwa, która na 2021 rok wynosi  4 385 098,00 zł. Koszty obsługi zadania (wynagrodzenia, pochodne, koszty rzeczowe) stanowią      kwotę 36 328,00 zł, tj.0,83 % wydatków na świadczenia wychowawcze (Program 500+)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u w:val="single"/>
        </w:rPr>
        <w:t>Rozdział – 85502 – Świadczenia rodzinne, świadczenia z funduszu alimentacyjnego oraz składki na ubezpieczenia emerytalne i rentowe z ubezpieczenia społecznego – 2 826 179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W ramach rozdziału zadanie finansowane jest w całości z dotacji celowej na zadania zlecone       z zakresu administracji rządowej. Miejsko - Gminny Ośrodek Pomocy Społecznej w Młynarach wypłaca w ramach rozdziału zasiłki rodzinne, świadczenia opiekuńcze, świadczenia dla opiekunów oraz świadczenia z funduszu alimentacyjnego. Koszt świadczeń społecznych wynosi 2 756 420,00 zł. Koszty obsługi zadania stanowią 3 % kwoty dotacji na świadczenia rodzinne pomniejszonej o wypłaty świadczeń rodzicielskich oraz koszty obsługi świadczeń rodzicielskich – 69 759,00 zł (wynagrodzenie osobowe pracowników, pochodne od wynagrodzeń </w:t>
        <w:br/>
        <w:t>dodatkowe wynagrodzenie roczne, zakup materiałów i wyposażenia , zakup usług pozostałych, odpis na zakładowy fundusz świadczeń socjalnych, szkolenia pracowników)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u w:val="single"/>
        </w:rPr>
      </w:pPr>
      <w:r>
        <w:rPr>
          <w:rFonts w:cs="Times New Roman" w:ascii="Times New Roman" w:hAnsi="Times New Roman"/>
          <w:b w:val="false"/>
          <w:spacing w:val="-4"/>
          <w:sz w:val="24"/>
          <w:u w:val="single"/>
        </w:rPr>
        <w:t>Rozdział – 85504 – Wspieranie rodziny – 202 210,00 zł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W rozdziale zostały ujęte wydatki zgodnie z ustawą z dnia 09 czerwca 2011 r. o wspieraniu rodziny i systemie pieczy zastępczej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d 2018 roku w ramach rozdziału realizowany jest program „Dobry Start”. W projekcie budżetu na realizację zadania przyjęto kwotę dotacji z budżetu państwa w wysokości 165 169,00 zł (wypłata świadczeń, wynagrodzenia i pochodne, materiały, usługi).</w:t>
      </w:r>
    </w:p>
    <w:p>
      <w:pPr>
        <w:pStyle w:val="Tekstpodstawowy2"/>
        <w:tabs>
          <w:tab w:val="clear" w:pos="708"/>
          <w:tab w:val="left" w:pos="6360" w:leader="none"/>
        </w:tabs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u w:val="single"/>
        </w:rPr>
        <w:t>Rozdział  - 85508 – Rodziny zastępcze – 86 100,00 zł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Wydatki na opiekę i wychowanie dziecka w rodzinie zastępczej albo w rodzinnym domu dziecka, a także w placówce opiekuńczo-wychowawczej zgodnie z ustawą z dnia 9 czerwca 2011 r. o wspieraniu rodziny i systemie pieczy zastępczej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godnie z ustawą, gmina ponosi 10% wydatków na opiekę i wychowanie dziecka – w  I roku pobytu dziecka w pieczy zastępczej,  30% wydatków – w II roku pobytu, 50% wydatków – w III roku i w latach następnych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Obecnie ponoszone są opłaty za 9 dzieci umieszczonych w: placówce opiekuńczo – wychowawczej, rodzinnym domu dziecka, rodzinie zastępczej. W 2021 roku nastąpi wzrost opłaty za pobyt w pieczy zastępczej 3 dzieci z 30% na 50%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Rozdział 85513 – Składki na ubezpieczenie zdrowotne opłacane za osoby pobierające niektóre świadczenia rodzinne, zgodnie z przepisami ustawy o świadczeniach rodzinnych oraz za osoby pobierające zasiłki dla opiekunów, zgodnie z przepisami ustawy z dnia 4 kwietnia 2014 r.             o ustaleniu i wypłacie zasiłków dla opiekunów – 53 582,00 zł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W ramach zadania Miejsko-Gminny Ośrodek Pomocy Społecznej zgłasza do ubezpieczenia zdrowotnego, opłaca składki oraz sporządza i przekazuje do ZUS deklaracje miesięczne oraz imienne raporty o należnych składkach na ubezpieczenie zdrowotne za osoby pobierające świadczenia pielęgnacyjne, zasiłki dla opiekunów i specjalne zasiłki opiekuńcze (zadanie zlecone – finansowane z budżetu państwa)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 realizację zadania otrzymano dotację w wysokości  53 582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 900 - Gospodarka komunalna i ochrona środowiska – wydatki ogółem wynoszą  9 973 383,73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Rozdział – 90001 – Gospodarka ściekowa i ochrona wód – 8 546 509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tki majątkowe ogółem 8 546 509,00 zł, z tego: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. Zadanie pn. „Budowa zbiorników retencyjnych ścieków surowych i oczyszczonych wraz </w:t>
        <w:br/>
        <w:t>z modernizacją reaktorów TBR-TOG oraz infrastruktury towarzyszącej (2020-2021)” – całkowity koszt zadania wyniesie 8 542 339,00 zł, z tego: 2020 r. – 35 830,00 zł; 2021 r. – 8 506 509,00 zł.</w:t>
      </w:r>
    </w:p>
    <w:p>
      <w:pPr>
        <w:pStyle w:val="Tekstpodstawowy2"/>
        <w:spacing w:lineRule="auto" w:line="360" w:before="12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W dniu 31 sierpnia 2020 roku podpisano umowę o dofinansowanie zadania w ramach Regionalnego Programu Operacyjnego Woj. Warmińsko – Mazurskiego na lata 2014-2020 </w:t>
        <w:br/>
        <w:t>z działania 5.2 Gospodarka wodno-ściekowa. Łączna kwota dofinansowania wyniesie 5 867 389,55 zł., co stanowi 68,7% ogólnego kosztu inwestycji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Dotacja celowa z budżetu Gminy na dofinansowanie budowy przydomowych oczyszczalni ścieków – 40 000,00 zł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Rozdział – 90002 – Gospodarka odpadami – 1 000 00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W ramach rozdziału ponoszone są wydatki bieżące z przeznaczeniem na odbiór, transport             i zagospodarowanie odpadów z terenu miasta i gminy Młynary zgodnie z ustawą </w:t>
        <w:br/>
        <w:t>z dnia 13 września 1996 r, o utrzymaniu czystości i porządku w gminach – 977 700,00 zł; umowa dot. PSZOK oraz dodatkowe nieprzewidziane odbiory odpadów – 2 000,00 zł; mycie, dezynfekcja i dezynsekcja ulicznych koszy na odpady – 5 000,00 zł; koszty egzekucyjne – 1 300,00 zł; koszty usuwania azbestu z terenu gminy – 12 000,00 zł;  zakup zestawów higienicznych do pojemników na psie nieczystości – 500,00 zł; pojemniki i worki do segregacji – 1 500,00 zł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Rozdział – 90003 – Oczyszczanie miast i wsi – 72 00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ydatki ponoszone są sprzątanie i odśnieżanie Młynar i Młynarskiej Woli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Rozdział – 90004 – Utrzymanie zieleni w miastach i gminach – 37 920,00 zł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 Wydatki bieżące ogółem – 32 000,00 zł, z tego: zakup nasadzeń na klomby oraz paliwa             i części zamiennych do kosiarek – 10 000,00 zł; koszt utrzymania zieleni na terenie Młynar –    22 00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Wydatki ponoszone w ramach funduszu sołeckiego – 5 92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Rozdział – 90015 – Oświetlenie ulic, placów i dróg – 300 054,73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ramach rozdziału ponoszona jest usługa oświetleniowa, tj. oświetlenia placów, ulic i dróg gminnych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Rozdział – 90019 – wpływy i wydatki związane z gromadzeniem środków z opłat i kar              za korzystanie ze środowiska – 10 00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Badania monitoringowe na składowisku odpadów w Błudowie – 6 000,00 zł; inne wydatki – 4 000,00 zł.</w:t>
      </w:r>
    </w:p>
    <w:p>
      <w:pPr>
        <w:pStyle w:val="Tekstpodstawowy2"/>
        <w:tabs>
          <w:tab w:val="clear" w:pos="708"/>
          <w:tab w:val="left" w:pos="5820" w:leader="none"/>
        </w:tabs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Rozdział – 90095 – Pozostała działalność – 6 900,00 zł.</w:t>
      </w:r>
    </w:p>
    <w:p>
      <w:pPr>
        <w:pStyle w:val="Tekstpodstawowy2"/>
        <w:tabs>
          <w:tab w:val="clear" w:pos="708"/>
          <w:tab w:val="center" w:pos="4677" w:leader="none"/>
        </w:tabs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oszt wywozu nieczystości płynnych oraz dezynfekcja przenośnej kabiny na targowisku            w Młynarach oraz koszty związane z odłowem i wywozem bobra z terenu gminy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Dział 921 – Kultura i ochrona dziedzictwa narodowego – wydatki ogółem wynoszą </w:t>
        <w:br/>
        <w:t>458 000,00 złotych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Rozdział – 92105 – Pozostałe zadania w zakresie kultury – 10 00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Została zaplanowa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dotacja celowa w wysokości 8 000,00 zł na finansowanie zadań zleconych do realizacji organizacjom prowadzącym działalność pożytku publicznego z zakresu kultury na poniższe zadania:</w:t>
      </w:r>
    </w:p>
    <w:p>
      <w:pPr>
        <w:pStyle w:val="Tekstpodstawowy2"/>
        <w:numPr>
          <w:ilvl w:val="0"/>
          <w:numId w:val="1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Aktywizacja społeczna dzieci i młodzieży poprzez rozwój zainteresowań artystycznych </w:t>
        <w:br/>
        <w:t>– 5 000,00 zł,</w:t>
      </w:r>
    </w:p>
    <w:p>
      <w:pPr>
        <w:pStyle w:val="Tekstpodstawowy2"/>
        <w:numPr>
          <w:ilvl w:val="0"/>
          <w:numId w:val="12"/>
        </w:numPr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Organizacja konkursów, turniejów, przeglądów artystycznych na ternie Gminy Młynary </w:t>
        <w:br/>
        <w:t>– 3 00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2. Wydatki w ramach środków funduszu sołeckiego – 2 000,00 zł. 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Rozdział – 92109 – Domy i ośrodki kultury, świetlice i kluby -  358 000,00 zł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W ramach rozdziału zaplanowana jest dotacja podmiotowa dla Ośrodka Kultury w Młynarach </w:t>
        <w:br/>
        <w:t xml:space="preserve">w wysokości 358 000,00 zł. 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Przychody ogółem wynoszą  368 000,00 zł, w tym: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- przychody własne – 10 000,00 zł,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- dotacja podmiotowa z budżetu Gminy – 358 00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Wydatki ogółem wynoszą 368 000,00 zł, z tego: wynagrodzenia osobowe niezaliczone </w:t>
        <w:br/>
        <w:t xml:space="preserve">do wynagrodzeń – 6 200,00 zł; wynagrodzenia osobowe pracowników 172 440,00 zł;  składki </w:t>
        <w:br/>
        <w:t>od wynagrodzeń – 33 100,00 zł;  składki na Fundusz Pracy – 3 500,00 zł;  wynagrodzenia autorskie w ramach umów o dzieło za koncerty – 25 000,00 zł; zakup materiałów i wyposażenia – 45 000,00 zł; zakup energii – 19 000,00 zł; zakup usług pozostałych – 57 300,00 zł; opłaty telefoniczne – 3 000,00 zł; podróże służbowe krajowe – 560,00 zł; wpłaty na PPK – 2 900,00 zł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Rozdział – 92116 – Biblioteki – 80 000,00 zł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W ramach rozdziału zaplanowana jest dotacja podmiotowa dla Biblioteki Publicznej                    w Młynarach w wysokości 80 000,00 zł 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Plan przychodów Biblioteki ogółem – 83 200,00 zł, z tego:</w:t>
      </w:r>
    </w:p>
    <w:p>
      <w:pPr>
        <w:pStyle w:val="Tekstpodstawowy2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dotacja podmiotowa z budżetu Gminy – 80 000,00 zł,</w:t>
      </w:r>
    </w:p>
    <w:p>
      <w:pPr>
        <w:pStyle w:val="Tekstpodstawowy2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pozostałe przychody – 3 20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W ramach rozdziału ponoszone są koszty na funkcjonowanie Biblioteki w wysokości 83 200,00 zł, z tego: wynagrodzenie  osobowe pracowników zatrudnionych na 1,50 etatu  w wysokości     54 000,00 zł; koszt świadczeń urlopowych – 2 400,00 zł; składki naliczane od wynagrodzeń        – 9 700,00 zł;  zakup materiałów i wyposażenia – 4 200,00 zł; zakup nowości wydawniczych </w:t>
        <w:br/>
        <w:t xml:space="preserve">– 7 000,00 zł; zakup energii i wody – 3 000,00 zł; zakup usług pozostałych – 800,00 zł; opłaty </w:t>
        <w:br/>
        <w:t xml:space="preserve">za usługi telekomunikacyjne – 1 000,00 zł;  podróże służbowe krajowe – 100,00 zł; wpłaty </w:t>
        <w:br/>
        <w:t>na PPK – 1 000,00 zł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Rozdział – 92120 – Ochrona zabytków i opieka nad zabytkami – 10 000,00 zł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Koszt wykonania Gminnego Programu Opieki nad Zabytkami dla Gminy Młynary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>Dział 926 – Kultura fizyczna  – wydatki ogółem  73 037,10 zł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Rozdział – 92605 – Zadania w zakresie kultury fizycznej – 73 037,10 zł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 W ramach rozdziału planowana jest dotacja celowa na finansowanie zadań zleconych                z zakresu kultury fizycznej zleconych do realizacji organizacjom prowadzącym działalność pożytku publicznego – 42 000,00 zł, z tego na poniższe zadania: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- Organizacja na terenie gminy turniejów i festynów sportowo- rekreacyjnych – 12 000,00 zł;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- Wspieranie i upowszechnianie kultury fizycznej i sportu – 30 000,00 zł.</w:t>
      </w:r>
    </w:p>
    <w:p>
      <w:pPr>
        <w:pStyle w:val="Tekstpodstawowy2"/>
        <w:tabs>
          <w:tab w:val="clear" w:pos="708"/>
          <w:tab w:val="left" w:pos="7920" w:leader="none"/>
        </w:tabs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2. Wydatki bieżące ponoszone w ramach funduszu sołeckiego – 31 037,10 zł. </w:t>
        <w:tab/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IV. PLAN PRZYCHODÓW I KOSZTÓW SAMORZĄDOWYCH ZAKŁADÓW BUDŻETOWYCH NA 2021 rok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akład Wodociągów i Kanalizacji w Młynarach – jako samorządowy zakład budżetowy, przedstawił poniższy projekt planu przychodów i kosztów na 2021 rok: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 Stan środków obrotowych na początek roku – 100 000,00 zł,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2. Przychody – 2 100 000,00 zł,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Koszty ogółem – 2 140 000,00 zł, w tym:</w:t>
      </w:r>
    </w:p>
    <w:p>
      <w:pPr>
        <w:pStyle w:val="Tekstpodstawowy2"/>
        <w:tabs>
          <w:tab w:val="clear" w:pos="708"/>
          <w:tab w:val="left" w:pos="6270" w:leader="none"/>
        </w:tabs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4. Stan środków obrotowych na koniec roku – 60 000,00 zł.</w:t>
        <w:tab/>
      </w:r>
    </w:p>
    <w:p>
      <w:pPr>
        <w:pStyle w:val="Tekstpodstawowy2"/>
        <w:tabs>
          <w:tab w:val="clear" w:pos="708"/>
          <w:tab w:val="left" w:pos="6270" w:leader="none"/>
        </w:tabs>
        <w:spacing w:lineRule="auto" w:line="360" w:before="120" w:after="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Struktura zatrudnienia w Zakładzie:</w:t>
      </w:r>
    </w:p>
    <w:p>
      <w:pPr>
        <w:pStyle w:val="Tekstpodstawowy2"/>
        <w:tabs>
          <w:tab w:val="clear" w:pos="708"/>
          <w:tab w:val="left" w:pos="6270" w:leader="none"/>
        </w:tabs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) Dział administracji – 6 pracowników (Kierownik, główna księgowa, koordynator ds. technicznych, referent ds. administracyjnych i windykacji należności, inkasent, stanowisko wobec którego należy wypełnić zobowiązanie zgodnie z umową CAZPRP.613.84.2020 Powiatowego Urzędu Pracy).</w:t>
      </w:r>
    </w:p>
    <w:p>
      <w:pPr>
        <w:pStyle w:val="Tekstpodstawowy2"/>
        <w:tabs>
          <w:tab w:val="clear" w:pos="708"/>
          <w:tab w:val="left" w:pos="6270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2) Dział techniczny – 11 pracowników, w tym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pracownicy stacji uzdatniania wody w Młynarach – 3 (brygadzista SUW i sieci wodociągowej - 1, operator urządzeń – 2)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pracownik stacji uzdatniania wody w Karszewie – 1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racownicy oczyszczalni ścieków – 7 (brygadzista - 2, operator urządzeń – 5).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) Dział gospodarczy – 1 pracownik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Plan przychodów na 2021 rok w wysokości 2 100 000,00 zł </w:t>
      </w:r>
      <w:r>
        <w:rPr>
          <w:rFonts w:cs="Times New Roman" w:ascii="Times New Roman" w:hAnsi="Times New Roman"/>
          <w:b w:val="false"/>
          <w:bCs w:val="false"/>
          <w:sz w:val="24"/>
        </w:rPr>
        <w:t>– wpływy z usług sprzedaży wody i odprowadzania ścieków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Plan kosztów na 2021 rok wynosi  2 140 000,00 zł, w tym: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wynagrodzenia osobowe pracowników – 1 014 800,00 zł (w tym: wynagrodzenie osobowe pracowników – 910 000,00 zł, nagroda jubileuszowa – 4 800,00 zł oraz fundusz nagród w wys. 5%, tj. 46 000,00 zł; odprawy emerytalne (2 osoby) - 54 000,00 zł); składki na ubezpieczenie społeczne – 186 000,00 zł; składki na Fundusz Pracy – 25 600,00 zł; wydatki osobowe </w:t>
        <w:br/>
        <w:t xml:space="preserve">– 8  000,00 zł; dodatkowe wynagrodzenie roczne – 70 000,00 zł; wynagrodzenie bezosobowe </w:t>
        <w:br/>
        <w:t xml:space="preserve">– 20 000,00 zł; materiały i wyposażenie - 119 000,00 zł (w tym: zakup opału – 3 000,00 zł; środki czystości – 5 000,00 zł; materiały biurowe – 5 000,00 zł; materiały do napraw i remontów – 5 000,00 zł; koszt awarii sieci wodociągowej i oczyszczalni – 25 000,00 zł; zakup chemii </w:t>
        <w:br/>
        <w:t xml:space="preserve">do oczyszczalni ścieków – 25 000,00 zł; zakup wyposażenia – 8 000,00 zł; sprzęt elektroniczny – 5 000,00 zł; zakup hydrantów – 10 000,00 zł; narzędzia pracownicze – 8 000,00 zł; zakup studni wodomierzowych – 10 000,00 zł; pozostałe wydatki – 10 000,00 zł); zakup energii elektrycznej – 385 000,00 zł; zakup usług zdrowotnych – 5 000,00 zł; zakup usług – 99 800,00 zł (w tym: opłaty pocztowe – 5 000,00 zł; badania wody i ścieków – 15 000,00 zł; obsługa BHP, przeglądy gaśnic, obsługa prawna – 13 000,00 zł; usługi kominiarskie – 1 000,00 zł; koszt likwidacji awarii sieci wodociągowej i oczyszczalni – 29 800,00 zł;  naprawy i przeglądy pojazdów mechanicznych – 5 000,00 zł;  licencje na programy komputerowe – 5 000,00 zł; usługa administratora danych osobowych – 3 000,00 zł; obsługa informatyczna – 6 000,00 zł; transport osadu – 9 000,00 zł; inne usługi – 8 000,00 zł); usługi telekomunikacyjne – 7 500,00 zł; podróże służbowe krajowe – 9 000,00 zł; ubezpieczenie mienia – 40 000,00 zł; odpis </w:t>
        <w:br/>
        <w:t xml:space="preserve">na zakładowy fundusz świadczeń socjalnych – 26 600,00 zł; opłaty za gospodarowanie odpadami komunalnymi – 2 700,00 zł; szkolenia pracowników – 5 000,00 zł; wpłaty na PPK </w:t>
        <w:br/>
        <w:t xml:space="preserve">– 16 000,00 zł; wydatki inwestycyjne Zakładu ze środków własnych – 100 000,00 zł -  zgodnie </w:t>
        <w:br/>
        <w:t xml:space="preserve">z planem inwestycyjnym na lata 2020-2022 planuje się remont sieci wodociągowej </w:t>
        <w:br/>
        <w:t>w miejscowości Rucianka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Stan środków obrotowych na koniec roku – 60 00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Plan środków obrotowych na koniec roku stanowi sumę planowanych środków pieniężnych </w:t>
        <w:br/>
        <w:t>na rachunku bankowym i należności  pomniejszonych o zobowiązania i inne rozliczenia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PLAN DOCHODÓW JEDNOSTEK OŚWIATOWYCH ORAZ WYDATKÓW NIMI  FINANSOWANYCH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yodrębnione rachunki dochodów posiadają:</w:t>
      </w:r>
    </w:p>
    <w:p>
      <w:pPr>
        <w:pStyle w:val="Tekstpodstawowy2"/>
        <w:numPr>
          <w:ilvl w:val="0"/>
          <w:numId w:val="14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Szkoła Podstawowa  w Młynarach,</w:t>
      </w:r>
    </w:p>
    <w:p>
      <w:pPr>
        <w:pStyle w:val="Tekstpodstawowy2"/>
        <w:numPr>
          <w:ilvl w:val="0"/>
          <w:numId w:val="14"/>
        </w:numPr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zkoła Podstawowa w Błudowie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 xml:space="preserve">Plan dochodów ogółem wynosi 164 000,00 zł, z tego : 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) Szkoła Podstawowa w Młynarach – 121 750,00 zł, w tym: dochody z najmu i dzierżawy –     25 000,00 zł; wpływy za posiłki – 93 600,00 zł; odsetki – 150,00 zł; otrzymane darowizny – 2 000,00 zł; wpływy z różnych opłat – 1 000,00 zł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2) Szkoła Podstawowa w Błudowie – 42 250,00 zł, w  tym: wpłaty za posiłki – 40 950,00 zł; odsetki – 100,00 zł; darowizny – 1 000,00 zł; różne opłaty – 20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Plan wydatków ogółem wynosi 164 000,00 zł, z tego: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) Szkoła Podstawowa w Młynarach – 121 750,00 zł, w tym: zakup materiałów i wyposażenia </w:t>
        <w:br/>
        <w:t xml:space="preserve">– 10 650,00 zł; zakup pomocy naukowych i dydaktycznych – 5 000,00 zł; zakup usług </w:t>
        <w:br/>
        <w:t>– 10 500,00 zł; zakup środków żywności – 93 600,00 zł; wpłata do budżetu nadwyżki dochodów własnych – 500,00 zł; podatek VAT – 1 50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2) Szkoła Podstawowa w Błudowie – 42 250,00 zł, w tym: zakup materiałów  i wyposażenia         – 740,00 zł; zakup pomocy naukowych i dydaktycznych – 500,00 zł; zakup środków żywności </w:t>
        <w:br/>
        <w:t>– 40 950,00 zł; wpłata do budżetu nadwyżki dochodów własnych – 6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VI.  DEFICYT  BUDŻETOWY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Planowane dochody ogółem  – 30 465 064,01 zł,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Planowane wydatki ogółem – 36 013 148,44 zł,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Deficyt  budżetowy – 5 548 084,43 zł (różnica między dochodami a wydatkami budżetu)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VII. PLAN  ROZCHODÓW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Plan rozchodów na 2021 r. wynosi 550 096,00 złotych i wynika ze spłaty w 2021 roku planowanych zobowiązań z tytułu pożyczki – 30 996,00 zł oraz wykupu obligacji – 519 100,00 zł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VIII. PLAN  PRZYCHODÓW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2021 rok  planuje się emisję obligacji komunalnych w wysokości 6 098 180,43 zł                    z przeznaczeniem na pokrycie deficytu budżetowego - 5 548 084,43 zł oraz na spłatę zaciągniętych zobowiązań – 550 096,00 zł, który wynika z planowanych na 2021 rok zadań inwestycyjnych. Wykup wyemitowanych w 2021 roku obligacji komunalnych planuje </w:t>
        <w:br/>
        <w:t>się w latach 2024 -204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MATERIAŁY INFORMACYJNE</w:t>
      </w:r>
    </w:p>
    <w:p>
      <w:pPr>
        <w:pStyle w:val="Normal"/>
        <w:spacing w:before="12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do projektu budżetu Miasta i Gminy Młynary na 2021 rok</w:t>
      </w:r>
    </w:p>
    <w:p>
      <w:pPr>
        <w:pStyle w:val="Normal"/>
        <w:spacing w:before="12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. Informacja o stanie mienia komunalnego Miasta i Gminy Młynary w/g stanu na dzień 30 września 2020 r. oraz planowane do uzyskania w 2021 roku dochody z tytułu gospodarowania mieniem gminy.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>
          <w:rFonts w:eastAsia="Arial Unicode MS;Arial"/>
          <w:b/>
          <w:b/>
          <w:bCs/>
          <w:lang w:eastAsia="en-US"/>
        </w:rPr>
      </w:pPr>
      <w:r>
        <w:rPr>
          <w:rFonts w:eastAsia="Arial Unicode MS;Arial"/>
          <w:b/>
          <w:bCs/>
          <w:lang w:eastAsia="en-US"/>
        </w:rPr>
        <w:t>1. Grunty: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>
          <w:rFonts w:eastAsia="Arial Unicode MS;Arial"/>
          <w:lang w:eastAsia="en-US"/>
        </w:rPr>
      </w:pPr>
      <w:r>
        <w:rPr>
          <w:rFonts w:eastAsia="Arial Unicode MS;Arial"/>
          <w:lang w:eastAsia="en-US"/>
        </w:rPr>
        <w:t>Ogólna powierzchnia gruntów komunalnych wynosi ogółem 440,6420 ha w tym: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>
          <w:rFonts w:eastAsia="Arial Unicode MS;Arial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Arial Unicode MS;Arial"/>
          <w:lang w:eastAsia="en-US"/>
        </w:rPr>
        <w:t>- na terenie miasta – 94,6891 ha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>
          <w:rFonts w:eastAsia="Arial Unicode MS;Arial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Arial Unicode MS;Arial"/>
          <w:lang w:eastAsia="en-US"/>
        </w:rPr>
        <w:t>- na terenie gminy – 345,9529 ha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>
          <w:rFonts w:eastAsia="Arial Unicode MS;Arial"/>
          <w:b/>
          <w:b/>
          <w:bCs/>
          <w:lang w:eastAsia="en-US"/>
        </w:rPr>
      </w:pPr>
      <w:r>
        <w:rPr>
          <w:rFonts w:eastAsia="Arial Unicode MS;Arial"/>
          <w:b/>
          <w:bCs/>
          <w:lang w:eastAsia="en-US"/>
        </w:rPr>
        <w:t>Grunty położone na terenie miasta Młynary to: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>
          <w:rFonts w:eastAsia="Arial Unicode MS;Arial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Arial Unicode MS;Arial"/>
          <w:lang w:eastAsia="en-US"/>
        </w:rPr>
        <w:t>- grunty pod placami publicznymi, tereny zieleni, cmentarze, nieużytki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>
          <w:rFonts w:eastAsia="Arial Unicode MS;Arial"/>
          <w:lang w:eastAsia="en-US"/>
        </w:rPr>
      </w:pPr>
      <w:r>
        <w:rPr>
          <w:rFonts w:eastAsia="Times New Roman"/>
          <w:lang w:eastAsia="en-US"/>
        </w:rPr>
        <w:t xml:space="preserve">                     </w:t>
      </w:r>
      <w:r>
        <w:rPr>
          <w:rFonts w:eastAsia="Arial Unicode MS;Arial"/>
          <w:lang w:eastAsia="en-US"/>
        </w:rPr>
        <w:t>oraz tereny pod zabudowaniami – 24,8856 ha;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>
          <w:rFonts w:eastAsia="Arial Unicode MS;Arial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Arial Unicode MS;Arial"/>
          <w:lang w:eastAsia="en-US"/>
        </w:rPr>
        <w:t>- grunty pod drogami i ulicami – 8,7142 ha;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>
          <w:rFonts w:eastAsia="Arial Unicode MS;Arial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Arial Unicode MS;Arial"/>
          <w:lang w:eastAsia="en-US"/>
        </w:rPr>
        <w:t>- grunty pod rowami – 2,6639 ha;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>
          <w:rFonts w:eastAsia="Arial Unicode MS;Arial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Arial Unicode MS;Arial"/>
          <w:lang w:eastAsia="en-US"/>
        </w:rPr>
        <w:t>- grunty pod działkami budowlanymi – 29,0230 ha ;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>
          <w:rFonts w:eastAsia="Arial Unicode MS;Arial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Arial Unicode MS;Arial"/>
          <w:lang w:eastAsia="en-US"/>
        </w:rPr>
        <w:t>- grunty pod zadrzewieniami i lasami – 3,2173 ha;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>
          <w:rFonts w:eastAsia="Arial Unicode MS;Arial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Arial Unicode MS;Arial"/>
          <w:lang w:eastAsia="en-US"/>
        </w:rPr>
        <w:t>- grunty rolne – 26,1851 ha.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>
          <w:rFonts w:eastAsia="Arial Unicode MS;Arial"/>
          <w:b/>
          <w:b/>
          <w:bCs/>
          <w:lang w:eastAsia="en-US"/>
        </w:rPr>
      </w:pPr>
      <w:r>
        <w:rPr>
          <w:rFonts w:eastAsia="Arial Unicode MS;Arial"/>
          <w:b/>
          <w:bCs/>
          <w:lang w:eastAsia="en-US"/>
        </w:rPr>
        <w:t>Grunty położone na terenie gminy Młynary to: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>
          <w:rFonts w:eastAsia="Arial Unicode MS;Arial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Arial Unicode MS;Arial"/>
          <w:lang w:eastAsia="en-US"/>
        </w:rPr>
        <w:t>- grunty pod zabudowaniami – 7,9027 ha;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>
          <w:rFonts w:eastAsia="Arial Unicode MS;Arial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Arial Unicode MS;Arial"/>
          <w:lang w:eastAsia="en-US"/>
        </w:rPr>
        <w:t>- grunty pod drogami gminnymi – 198,3780 ha;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>
          <w:rFonts w:eastAsia="Arial Unicode MS;Arial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Arial Unicode MS;Arial"/>
          <w:lang w:eastAsia="en-US"/>
        </w:rPr>
        <w:t>- grunty pod rowami – 31,7824 ha;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>
          <w:rFonts w:eastAsia="Arial Unicode MS;Arial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Arial Unicode MS;Arial"/>
          <w:lang w:eastAsia="en-US"/>
        </w:rPr>
        <w:t>- grunty pod boiskami wiejskimi – 3,3800 ha;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>
          <w:rFonts w:eastAsia="Arial Unicode MS;Arial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Arial Unicode MS;Arial"/>
          <w:lang w:eastAsia="en-US"/>
        </w:rPr>
        <w:t>- grunty pod zadrzewieniami i lasami – 38,5255 ha;</w:t>
      </w:r>
    </w:p>
    <w:p>
      <w:pPr>
        <w:pStyle w:val="Normal"/>
        <w:widowControl w:val="false"/>
        <w:suppressAutoHyphens w:val="true"/>
        <w:spacing w:lineRule="auto" w:line="360" w:before="120" w:after="0"/>
        <w:ind w:left="1276" w:hanging="1276"/>
        <w:jc w:val="both"/>
        <w:rPr>
          <w:rFonts w:eastAsia="Arial Unicode MS;Arial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Arial Unicode MS;Arial"/>
          <w:lang w:eastAsia="en-US"/>
        </w:rPr>
        <w:t>- grunty pod wysypiskami śmieci, wyrobiskami żwiru, piasku oraz nieużytki - 7,7710 ha;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>
          <w:rFonts w:eastAsia="Arial Unicode MS;Arial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Arial Unicode MS;Arial"/>
          <w:lang w:eastAsia="en-US"/>
        </w:rPr>
        <w:t>- grunty rolne – 58,2133 ha.</w:t>
      </w:r>
    </w:p>
    <w:p>
      <w:pPr>
        <w:pStyle w:val="Normal"/>
        <w:widowControl w:val="false"/>
        <w:suppressAutoHyphens w:val="true"/>
        <w:spacing w:lineRule="auto" w:line="360" w:before="120" w:after="0"/>
        <w:ind w:left="568" w:firstLine="708"/>
        <w:jc w:val="both"/>
        <w:rPr>
          <w:rFonts w:eastAsia="Arial Unicode MS;Arial"/>
          <w:lang w:eastAsia="en-US"/>
        </w:rPr>
      </w:pPr>
      <w:r>
        <w:rPr>
          <w:rFonts w:eastAsia="Arial Unicode MS;Arial"/>
          <w:lang w:eastAsia="en-US"/>
        </w:rPr>
        <w:t>z tego:</w:t>
      </w:r>
    </w:p>
    <w:p>
      <w:pPr>
        <w:pStyle w:val="Normal"/>
        <w:widowControl w:val="false"/>
        <w:suppressAutoHyphens w:val="true"/>
        <w:spacing w:lineRule="auto" w:line="360"/>
        <w:ind w:left="1276" w:hanging="1276"/>
        <w:jc w:val="both"/>
        <w:rPr>
          <w:rFonts w:eastAsia="Arial Unicode MS;Arial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Arial Unicode MS;Arial"/>
          <w:lang w:eastAsia="en-US"/>
        </w:rPr>
        <w:t xml:space="preserve">- w trwałym zarządzie Miejsko-Gminnego Ośrodka Pomocy Społecznej    </w:t>
        <w:br/>
        <w:t>w Młynarach znajduje się 77,29 m</w:t>
      </w:r>
      <w:r>
        <w:rPr>
          <w:rFonts w:eastAsia="Arial Unicode MS;Arial"/>
          <w:vertAlign w:val="superscript"/>
          <w:lang w:eastAsia="en-US"/>
        </w:rPr>
        <w:t>2</w:t>
      </w:r>
      <w:r>
        <w:rPr>
          <w:rFonts w:eastAsia="Arial Unicode MS;Arial"/>
          <w:lang w:eastAsia="en-US"/>
        </w:rPr>
        <w:t xml:space="preserve"> gruntów komunalnych oraz w trwałym zarządzie Przedszkola w Młynarach: 2 350 m</w:t>
      </w:r>
      <w:r>
        <w:rPr>
          <w:rFonts w:eastAsia="Arial Unicode MS;Arial"/>
          <w:vertAlign w:val="superscript"/>
          <w:lang w:eastAsia="en-US"/>
        </w:rPr>
        <w:t>2</w:t>
      </w:r>
      <w:r>
        <w:rPr>
          <w:rFonts w:eastAsia="Arial Unicode MS;Arial"/>
          <w:lang w:eastAsia="en-US"/>
        </w:rPr>
        <w:t xml:space="preserve"> gruntów komunalnych</w:t>
      </w:r>
    </w:p>
    <w:p>
      <w:pPr>
        <w:pStyle w:val="Normal"/>
        <w:widowControl w:val="false"/>
        <w:suppressAutoHyphens w:val="true"/>
        <w:spacing w:lineRule="auto" w:line="360" w:before="120" w:after="0"/>
        <w:ind w:left="1276" w:hanging="1276"/>
        <w:jc w:val="both"/>
        <w:rPr>
          <w:rFonts w:eastAsia="Arial Unicode MS;Arial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Arial Unicode MS;Arial"/>
          <w:lang w:eastAsia="en-US"/>
        </w:rPr>
        <w:t>- w użytkowaniu wieczystym osób fizycznych 8,5869 ha gruntów   komunalnych;</w:t>
      </w:r>
    </w:p>
    <w:p>
      <w:pPr>
        <w:pStyle w:val="Normal"/>
        <w:widowControl w:val="false"/>
        <w:suppressAutoHyphens w:val="true"/>
        <w:spacing w:lineRule="auto" w:line="360" w:before="120" w:after="0"/>
        <w:ind w:left="1140" w:hanging="0"/>
        <w:jc w:val="both"/>
        <w:rPr>
          <w:rFonts w:eastAsia="Arial Unicode MS;Arial"/>
          <w:lang w:eastAsia="en-US"/>
        </w:rPr>
      </w:pPr>
      <w:r>
        <w:rPr>
          <w:rFonts w:eastAsia="Arial Unicode MS;Arial"/>
          <w:lang w:eastAsia="en-US"/>
        </w:rPr>
        <w:t>- w użytkowaniu wieczystym osób prawnych 2,3569 ha gruntów komunalnych.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>
          <w:rFonts w:eastAsia="Arial Unicode MS;Arial"/>
          <w:lang w:eastAsia="en-US"/>
        </w:rPr>
      </w:pPr>
      <w:r>
        <w:rPr>
          <w:rFonts w:eastAsia="Arial Unicode MS;Arial"/>
          <w:lang w:eastAsia="en-US"/>
        </w:rPr>
        <w:t>Planuje się w 2021 r. wpływy do budżetu z tytułu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714" w:hanging="357"/>
        <w:jc w:val="both"/>
        <w:rPr/>
      </w:pPr>
      <w:r>
        <w:rPr/>
        <w:t>sprzedaży nieruchomości komunalnych w kwocie 100 000,00 zł tj.</w:t>
      </w:r>
    </w:p>
    <w:p>
      <w:pPr>
        <w:pStyle w:val="Normal"/>
        <w:spacing w:lineRule="auto" w:line="360"/>
        <w:ind w:left="714" w:hanging="0"/>
        <w:jc w:val="both"/>
        <w:rPr/>
      </w:pPr>
      <w:r>
        <w:rPr/>
        <w:t xml:space="preserve">- sprzedaż 2 działek budowlanych przeznaczonych pod zabudowę mieszkaniową </w:t>
        <w:br/>
        <w:t xml:space="preserve">o pow. około 0,1000 ha położonych w Młynarach przy ul. Kwiatowej,            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714" w:hanging="357"/>
        <w:jc w:val="both"/>
        <w:rPr/>
      </w:pPr>
      <w:r>
        <w:rPr/>
        <w:t>dzierżawy gruntów – 76 517,19 zł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714" w:hanging="357"/>
        <w:jc w:val="both"/>
        <w:rPr/>
      </w:pPr>
      <w:r>
        <w:rPr/>
        <w:t xml:space="preserve">opłat za zarząd, użytkowanie i użytkowanie wieczyste nieruchomości </w:t>
        <w:br/>
        <w:t>– 86 669,60 zł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714" w:hanging="357"/>
        <w:jc w:val="both"/>
        <w:rPr/>
      </w:pPr>
      <w:r>
        <w:rPr/>
        <w:t>przekształcenia prawa użytkowania wieczystego w prawo własności –     12 000,00 zł.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>
          <w:rFonts w:eastAsia="Arial Unicode MS;Arial"/>
          <w:lang w:eastAsia="en-US"/>
        </w:rPr>
      </w:pPr>
      <w:r>
        <w:rPr>
          <w:rFonts w:eastAsia="Arial Unicode MS;Arial"/>
          <w:b/>
          <w:bCs/>
          <w:lang w:eastAsia="en-US"/>
        </w:rPr>
        <w:t>2. Budynki</w:t>
      </w:r>
      <w:r>
        <w:rPr>
          <w:rFonts w:eastAsia="Arial Unicode MS;Arial"/>
          <w:lang w:eastAsia="en-US"/>
        </w:rPr>
        <w:t xml:space="preserve"> 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W skład zasobów komunalnych Miasta i Gminy Młynary wchodzą:</w:t>
        <w:tab/>
        <w:tab/>
        <w:tab/>
        <w:t xml:space="preserve">                   </w:t>
      </w:r>
      <w:r>
        <w:rPr>
          <w:rFonts w:eastAsia="Calibri"/>
          <w:b/>
          <w:lang w:eastAsia="en-US"/>
        </w:rPr>
        <w:t>Na terenie miasta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okale mieszkalne: </w:t>
      </w:r>
      <w:r>
        <w:rPr>
          <w:rFonts w:eastAsia="Calibri"/>
          <w:b/>
          <w:lang w:eastAsia="en-US"/>
        </w:rPr>
        <w:t>5</w:t>
      </w:r>
      <w:r>
        <w:rPr>
          <w:rFonts w:eastAsia="Calibri"/>
          <w:lang w:eastAsia="en-US"/>
        </w:rPr>
        <w:t xml:space="preserve"> (Niepodległości 2/5, Żółkiewskiego 1/2, Styczniowa 2/2 i 2/3, Kościuszki 3/2)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udynki gospodarcze: </w:t>
      </w:r>
      <w:r>
        <w:rPr>
          <w:rFonts w:eastAsia="Calibri"/>
          <w:b/>
          <w:lang w:eastAsia="en-US"/>
        </w:rPr>
        <w:t xml:space="preserve">15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+ Kaplica, Budynek OSP, UMIG, 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a terenie gminy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udynki mieszkalne (własność) </w:t>
      </w:r>
      <w:r>
        <w:rPr>
          <w:rFonts w:eastAsia="Calibri"/>
          <w:b/>
          <w:bCs/>
          <w:lang w:eastAsia="en-US"/>
        </w:rPr>
        <w:t>2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bCs/>
          <w:lang w:eastAsia="en-US"/>
        </w:rPr>
        <w:t xml:space="preserve">1 </w:t>
      </w:r>
      <w:r>
        <w:rPr>
          <w:rFonts w:eastAsia="Calibri"/>
          <w:lang w:eastAsia="en-US"/>
        </w:rPr>
        <w:t xml:space="preserve">- Błudowo nr 30 (w tym lokali mieszkalnych </w:t>
      </w:r>
      <w:r>
        <w:rPr>
          <w:rFonts w:eastAsia="Calibri"/>
          <w:b/>
          <w:lang w:eastAsia="en-US"/>
        </w:rPr>
        <w:t>2</w:t>
      </w:r>
      <w:r>
        <w:rPr>
          <w:rFonts w:eastAsia="Calibri"/>
          <w:lang w:eastAsia="en-US"/>
        </w:rPr>
        <w:t>),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2 - Zastawno 26,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okale mieszkalne w budynkach będących współwłasnością: </w:t>
      </w:r>
      <w:r>
        <w:rPr>
          <w:rFonts w:eastAsia="Calibri"/>
          <w:b/>
          <w:lang w:eastAsia="en-US"/>
        </w:rPr>
        <w:t>1</w:t>
      </w:r>
      <w:r>
        <w:rPr>
          <w:rFonts w:eastAsia="Calibri"/>
          <w:lang w:eastAsia="en-US"/>
        </w:rPr>
        <w:t xml:space="preserve"> (Podgórze 4/3),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okale mieszkalne w budynkach mieszkalno - użytkowych: </w:t>
      </w:r>
      <w:r>
        <w:rPr>
          <w:rFonts w:eastAsia="Calibri"/>
          <w:b/>
          <w:lang w:eastAsia="en-US"/>
        </w:rPr>
        <w:t>8</w:t>
      </w:r>
      <w:r>
        <w:rPr>
          <w:rFonts w:eastAsia="Calibri"/>
          <w:lang w:eastAsia="en-US"/>
        </w:rPr>
        <w:t xml:space="preserve"> (Sąpy 3, Stare Monasterzysko 13/2, Warszewo 1/1, 1/2, 1/3 i 1/4, Kwietnik 35/1, 35/2 )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okale użytkowe: </w:t>
      </w:r>
      <w:r>
        <w:rPr>
          <w:rFonts w:eastAsia="Calibri"/>
          <w:b/>
          <w:lang w:eastAsia="en-US"/>
        </w:rPr>
        <w:t>23</w:t>
      </w:r>
    </w:p>
    <w:p>
      <w:pPr>
        <w:pStyle w:val="Normal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Sąpy 3 (świetlica,  remiza)</w:t>
      </w:r>
    </w:p>
    <w:p>
      <w:pPr>
        <w:pStyle w:val="Normal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Zastawno 32 (świetlica, remiza, lokal przy świetlicy wiejskiej)</w:t>
      </w:r>
    </w:p>
    <w:p>
      <w:pPr>
        <w:pStyle w:val="Normal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Kwietnik 35 (świetlica, remiza)</w:t>
      </w:r>
    </w:p>
    <w:p>
      <w:pPr>
        <w:pStyle w:val="Normal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Karszewo 6 (świetlica, remiza)</w:t>
      </w:r>
    </w:p>
    <w:p>
      <w:pPr>
        <w:pStyle w:val="Normal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Karszewo 18 (poczekalnia dla dzieci)</w:t>
      </w:r>
    </w:p>
    <w:p>
      <w:pPr>
        <w:pStyle w:val="Normal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łudowo 44 (świetlica, remiza) </w:t>
      </w:r>
    </w:p>
    <w:p>
      <w:pPr>
        <w:pStyle w:val="Normal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Płonne 5a (świetlica, sklep)</w:t>
      </w:r>
    </w:p>
    <w:p>
      <w:pPr>
        <w:pStyle w:val="Normal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Mikołajki 10 (świetlica)</w:t>
      </w:r>
    </w:p>
    <w:p>
      <w:pPr>
        <w:pStyle w:val="Normal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Kurowo Braniewskie 33a (świetlica, pomieszczenie użytkowe)</w:t>
      </w:r>
    </w:p>
    <w:p>
      <w:pPr>
        <w:pStyle w:val="Normal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ucianka (pomieszczenie po byłej hydroforni)  </w:t>
      </w:r>
    </w:p>
    <w:p>
      <w:pPr>
        <w:pStyle w:val="Normal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Warszewo 1 (świetlica)</w:t>
      </w:r>
    </w:p>
    <w:p>
      <w:pPr>
        <w:pStyle w:val="Normal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Włóczyska (świetlica)</w:t>
      </w:r>
    </w:p>
    <w:p>
      <w:pPr>
        <w:pStyle w:val="Normal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owe Monasterzysko 11 (sklep) </w:t>
      </w:r>
    </w:p>
    <w:p>
      <w:pPr>
        <w:pStyle w:val="Normal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Nowe Monasterzysko 10 (świetlica)</w:t>
      </w:r>
    </w:p>
    <w:p>
      <w:pPr>
        <w:pStyle w:val="Normal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Stare Monasterzysko (świetlica)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Budynki gospodarcze: </w:t>
      </w:r>
      <w:r>
        <w:rPr>
          <w:rFonts w:eastAsia="Calibri"/>
          <w:b/>
          <w:lang w:eastAsia="en-US"/>
        </w:rPr>
        <w:t>11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>
          <w:rFonts w:eastAsia="Arial Unicode MS;Arial"/>
          <w:lang w:eastAsia="en-US"/>
        </w:rPr>
      </w:pPr>
      <w:r>
        <w:rPr>
          <w:rFonts w:eastAsia="Arial Unicode MS;Arial"/>
          <w:lang w:eastAsia="en-US"/>
        </w:rPr>
        <w:t>Planuje się w 2021 r. wpływy do budżetu z tytułu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/>
        <w:ind w:left="714" w:hanging="357"/>
        <w:jc w:val="both"/>
        <w:rPr>
          <w:b/>
          <w:b/>
          <w:bCs/>
        </w:rPr>
      </w:pPr>
      <w:r>
        <w:rPr/>
        <w:t>sprzedaży na raty lokali mieszkalnych wraz z przynależnym gruntem w kwocie</w:t>
        <w:br/>
        <w:t>– 1 857,00 zł,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/>
        <w:ind w:left="714" w:hanging="357"/>
        <w:jc w:val="both"/>
        <w:rPr>
          <w:b/>
          <w:b/>
          <w:bCs/>
        </w:rPr>
      </w:pPr>
      <w:r>
        <w:rPr/>
        <w:t>najmu lokali mieszkalnych i użytkowych – 47 446,32 zł.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>
          <w:rFonts w:eastAsia="Arial Unicode MS;Arial"/>
          <w:b/>
          <w:b/>
          <w:bCs/>
          <w:lang w:eastAsia="en-US"/>
        </w:rPr>
      </w:pPr>
      <w:r>
        <w:rPr>
          <w:rFonts w:eastAsia="Arial Unicode MS;Arial"/>
          <w:b/>
          <w:bCs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;Arial"/>
          <w:b/>
          <w:b/>
          <w:bCs/>
          <w:u w:val="single"/>
          <w:lang w:eastAsia="en-US"/>
        </w:rPr>
      </w:pPr>
      <w:r>
        <w:rPr>
          <w:rFonts w:eastAsia="Arial Unicode MS;Arial"/>
          <w:b/>
          <w:bCs/>
          <w:u w:val="single"/>
          <w:lang w:eastAsia="en-US"/>
        </w:rPr>
        <w:t xml:space="preserve">II. Informacja opisowa do zadań wieloletnich planu budżetowego na rok 2021    </w:t>
      </w:r>
    </w:p>
    <w:p>
      <w:pPr>
        <w:pStyle w:val="Normal"/>
        <w:widowControl w:val="false"/>
        <w:suppressAutoHyphens w:val="true"/>
        <w:rPr>
          <w:rFonts w:eastAsia="Arial Unicode MS;Arial"/>
          <w:b/>
          <w:b/>
          <w:bCs/>
          <w:u w:val="single"/>
          <w:lang w:eastAsia="en-US"/>
        </w:rPr>
      </w:pPr>
      <w:r>
        <w:rPr>
          <w:rFonts w:eastAsia="Arial Unicode MS;Arial"/>
          <w:b/>
          <w:bCs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Arial Unicode MS;Arial"/>
          <w:lang w:eastAsia="en-US"/>
        </w:rPr>
      </w:pPr>
      <w:r>
        <w:rPr>
          <w:rFonts w:eastAsia="Arial Unicode MS;Arial"/>
          <w:lang w:eastAsia="en-US"/>
        </w:rPr>
        <w:t>W ramach wydatków inwestycyjnych wieloletnich kontynuowanych w 2021 roku, planuje się realizację poniższych zadań na łączną kwotę 10 446 113,35 zł, z tego:</w:t>
      </w:r>
    </w:p>
    <w:p>
      <w:pPr>
        <w:pStyle w:val="Normal"/>
        <w:widowControl w:val="false"/>
        <w:suppressAutoHyphens w:val="true"/>
        <w:rPr>
          <w:rFonts w:eastAsia="Arial Unicode MS;Arial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>
          <w:rFonts w:eastAsia="Arial Unicode MS;Arial"/>
          <w:b/>
          <w:b/>
          <w:bCs/>
          <w:lang w:eastAsia="en-US"/>
        </w:rPr>
      </w:pPr>
      <w:r>
        <w:rPr>
          <w:rFonts w:eastAsia="Arial Unicode MS;Arial"/>
          <w:b/>
          <w:bCs/>
          <w:lang w:eastAsia="en-US"/>
        </w:rPr>
        <w:t>1) Zadanie pn. „Odrodzenie kulturowego i historycznego krajobrazu małych miast Laduszkin (Rosja) i Młynary (Polska) w interesie skoordynowanego rozwoju lokalnego”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;Arial"/>
          <w:lang w:eastAsia="en-US"/>
        </w:rPr>
      </w:pPr>
      <w:r>
        <w:rPr>
          <w:rFonts w:eastAsia="Arial Unicode MS;Arial"/>
          <w:lang w:eastAsia="en-US"/>
        </w:rPr>
        <w:tab/>
        <w:t xml:space="preserve">Zadanie będzie polegało na zagospodarowaniu terenu na działce nr 87, Obręb </w:t>
        <w:br/>
        <w:t xml:space="preserve">01 Młynary. W ramach zadnia zostaną utworzone utwardzone ciągi piesze, oświetlenie terenu oraz miniatury budowli historycznych młynów i wiatraków, a także elementy małej architektury, w tym ławki, kosze na śmieci i tablice informacyjne. W ramach projektu planuje się także wykonanie sceny plenerowej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;Arial"/>
          <w:lang w:eastAsia="en-US"/>
        </w:rPr>
      </w:pPr>
      <w:r>
        <w:rPr>
          <w:rFonts w:eastAsia="Arial Unicode MS;Arial"/>
          <w:lang w:eastAsia="en-US"/>
        </w:rPr>
        <w:tab/>
        <w:t xml:space="preserve">Projekt uzupełniony jest o elementy o charakterze „miękkim”, zapewniające oddziaływanie transgraniczne projektów w Młynarach i mieście Ladushkin (obwód Kaliningradzki). W ramach działań miękkich zaplanowano m.in.: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;Arial"/>
          <w:lang w:eastAsia="en-US"/>
        </w:rPr>
      </w:pPr>
      <w:r>
        <w:rPr>
          <w:rFonts w:eastAsia="Arial Unicode MS;Arial"/>
          <w:lang w:eastAsia="en-US"/>
        </w:rPr>
        <w:t>- konferencję w Młynarach, zamykającą projekt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;Arial"/>
          <w:lang w:eastAsia="en-US"/>
        </w:rPr>
      </w:pPr>
      <w:r>
        <w:rPr>
          <w:rFonts w:eastAsia="Arial Unicode MS;Arial"/>
          <w:lang w:eastAsia="en-US"/>
        </w:rPr>
        <w:t>- plener rzeźbiarski w Młynarach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;Arial"/>
          <w:lang w:eastAsia="en-US"/>
        </w:rPr>
      </w:pPr>
      <w:r>
        <w:rPr>
          <w:rFonts w:eastAsia="Arial Unicode MS;Arial"/>
          <w:lang w:eastAsia="en-US"/>
        </w:rPr>
        <w:t>- wymianę młodzieży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;Arial"/>
          <w:lang w:eastAsia="en-US"/>
        </w:rPr>
      </w:pPr>
      <w:r>
        <w:rPr>
          <w:rFonts w:eastAsia="Arial Unicode MS;Arial"/>
          <w:lang w:eastAsia="en-US"/>
        </w:rPr>
        <w:t xml:space="preserve">- spotkania robocze zespołów realizujących projekt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;Arial"/>
          <w:lang w:eastAsia="en-US"/>
        </w:rPr>
      </w:pPr>
      <w:r>
        <w:rPr>
          <w:rFonts w:eastAsia="Arial Unicode MS;Arial"/>
          <w:lang w:eastAsia="en-US"/>
        </w:rPr>
        <w:tab/>
        <w:t xml:space="preserve">W dniu 23 lipca 2019 roku podpisano z Miastem Ladushkin umowę partnerską </w:t>
        <w:br/>
        <w:t>na podstawie, której projekt otrzyma dofinansowanie z Programu Współpracy Transgranicznej Polska – Rosja, priorytet 1 Dziedzictwo, działanie 1 Współpraca w zakresie zachowania</w:t>
        <w:br/>
        <w:t xml:space="preserve">i transgranicznego rozwoju dziedzictwa historycznego, przyrodniczego </w:t>
        <w:br/>
        <w:t>i kulturowego.</w:t>
        <w:tab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;Arial"/>
          <w:lang w:eastAsia="en-US"/>
        </w:rPr>
      </w:pPr>
      <w:r>
        <w:rPr>
          <w:rFonts w:eastAsia="Arial Unicode MS;Arial"/>
          <w:lang w:eastAsia="en-US"/>
        </w:rPr>
        <w:tab/>
        <w:t>Całkowity koszt zadania w 2021 r. planuje się w kwocie 338 977,17 zł w tym dofinansowanie w kwocie 305 079,45 zł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Arial Unicode MS;Arial"/>
          <w:b/>
          <w:b/>
          <w:bCs/>
          <w:lang w:eastAsia="en-US"/>
        </w:rPr>
      </w:pPr>
      <w:r>
        <w:rPr>
          <w:rFonts w:eastAsia="Arial Unicode MS;Arial"/>
          <w:b/>
          <w:bCs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;Arial"/>
          <w:b/>
          <w:b/>
          <w:bCs/>
          <w:lang w:eastAsia="en-US"/>
        </w:rPr>
      </w:pPr>
      <w:r>
        <w:rPr>
          <w:rFonts w:eastAsia="Arial Unicode MS;Arial"/>
          <w:b/>
          <w:bCs/>
          <w:lang w:eastAsia="en-US"/>
        </w:rPr>
        <w:t>2) Zadanie pn.”Wdrożenie systemu e-usług w Gminie Młynary”.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rFonts w:eastAsia="Arial Unicode MS;Arial"/>
          <w:color w:val="000000"/>
          <w:lang w:eastAsia="en-US"/>
        </w:rPr>
      </w:pPr>
      <w:r>
        <w:rPr>
          <w:rFonts w:eastAsia="Arial Unicode MS;Arial"/>
          <w:bCs/>
          <w:color w:val="000000"/>
          <w:lang w:eastAsia="en-US"/>
        </w:rPr>
        <w:tab/>
        <w:t>Inwestycja będzie polegała na informatyzacji Urzędu Miasta i Gminy w Młynarach poprzez wymianę sprzętu i wdrożenie zintegrowanego systemu e-usług publicznych.</w:t>
        <w:br/>
        <w:t>W ramach projektu w Urzędzie wdrożonych zostanie łącznie 18 różnych e-usług, które umożliwią petentom załatwianie spraw urzędowych poprzez Internet bez wychodzenia</w:t>
        <w:br/>
        <w:t>z domu, m.in.:</w:t>
      </w:r>
    </w:p>
    <w:p>
      <w:pPr>
        <w:pStyle w:val="Normal"/>
        <w:widowControl w:val="false"/>
        <w:numPr>
          <w:ilvl w:val="0"/>
          <w:numId w:val="15"/>
        </w:numPr>
        <w:suppressLineNumbers/>
        <w:suppressAutoHyphens w:val="true"/>
        <w:spacing w:lineRule="auto" w:line="360"/>
        <w:jc w:val="both"/>
        <w:rPr>
          <w:rFonts w:eastAsia="Arial Unicode MS;Arial"/>
          <w:bCs/>
          <w:color w:val="000000"/>
          <w:lang w:eastAsia="en-US"/>
        </w:rPr>
      </w:pPr>
      <w:r>
        <w:rPr>
          <w:rFonts w:eastAsia="Arial Unicode MS;Arial"/>
          <w:bCs/>
          <w:color w:val="000000"/>
          <w:lang w:eastAsia="en-US"/>
        </w:rPr>
        <w:t>prowadzenie spraw w zakresie podatków,</w:t>
      </w:r>
    </w:p>
    <w:p>
      <w:pPr>
        <w:pStyle w:val="Normal"/>
        <w:widowControl w:val="false"/>
        <w:numPr>
          <w:ilvl w:val="0"/>
          <w:numId w:val="15"/>
        </w:numPr>
        <w:suppressLineNumbers/>
        <w:suppressAutoHyphens w:val="true"/>
        <w:spacing w:lineRule="auto" w:line="360"/>
        <w:jc w:val="both"/>
        <w:rPr>
          <w:rFonts w:eastAsia="Arial Unicode MS;Arial"/>
          <w:bCs/>
          <w:color w:val="000000"/>
          <w:lang w:eastAsia="en-US"/>
        </w:rPr>
      </w:pPr>
      <w:r>
        <w:rPr>
          <w:rFonts w:eastAsia="Arial Unicode MS;Arial"/>
          <w:bCs/>
          <w:color w:val="000000"/>
          <w:lang w:eastAsia="en-US"/>
        </w:rPr>
        <w:t>prowadzenie spraw w zakresie opłat za gospodarowanie odpadami komunalnymi,</w:t>
      </w:r>
    </w:p>
    <w:p>
      <w:pPr>
        <w:pStyle w:val="Normal"/>
        <w:widowControl w:val="false"/>
        <w:numPr>
          <w:ilvl w:val="0"/>
          <w:numId w:val="15"/>
        </w:numPr>
        <w:suppressLineNumbers/>
        <w:suppressAutoHyphens w:val="true"/>
        <w:spacing w:lineRule="auto" w:line="360"/>
        <w:jc w:val="both"/>
        <w:rPr>
          <w:rFonts w:eastAsia="Arial Unicode MS;Arial"/>
          <w:bCs/>
          <w:color w:val="000000"/>
          <w:lang w:eastAsia="en-US"/>
        </w:rPr>
      </w:pPr>
      <w:r>
        <w:rPr>
          <w:rFonts w:eastAsia="Arial Unicode MS;Arial"/>
          <w:bCs/>
          <w:color w:val="000000"/>
          <w:lang w:eastAsia="en-US"/>
        </w:rPr>
        <w:t>złożenie wniosku o zwrot podatku akcyzowego zawartego w cenie oleju napędowego wykorzystywanego do produkcji rolnej,</w:t>
      </w:r>
    </w:p>
    <w:p>
      <w:pPr>
        <w:pStyle w:val="Normal"/>
        <w:widowControl w:val="false"/>
        <w:numPr>
          <w:ilvl w:val="0"/>
          <w:numId w:val="15"/>
        </w:numPr>
        <w:suppressLineNumbers/>
        <w:suppressAutoHyphens w:val="true"/>
        <w:spacing w:lineRule="auto" w:line="360"/>
        <w:jc w:val="both"/>
        <w:rPr>
          <w:rFonts w:eastAsia="Arial Unicode MS;Arial"/>
          <w:bCs/>
          <w:color w:val="000000"/>
          <w:lang w:eastAsia="en-US"/>
        </w:rPr>
      </w:pPr>
      <w:r>
        <w:rPr>
          <w:rFonts w:eastAsia="Arial Unicode MS;Arial"/>
          <w:bCs/>
          <w:color w:val="000000"/>
          <w:lang w:eastAsia="en-US"/>
        </w:rPr>
        <w:t xml:space="preserve">złożenie wniosku o wydanie zaświadczenia o wielkości gospodarstwa rolnego </w:t>
        <w:br/>
        <w:t>w hektarach fizycznych i przeliczeniowych,</w:t>
      </w:r>
    </w:p>
    <w:p>
      <w:pPr>
        <w:pStyle w:val="Normal"/>
        <w:widowControl w:val="false"/>
        <w:numPr>
          <w:ilvl w:val="0"/>
          <w:numId w:val="15"/>
        </w:numPr>
        <w:suppressLineNumbers/>
        <w:suppressAutoHyphens w:val="true"/>
        <w:spacing w:lineRule="auto" w:line="360"/>
        <w:jc w:val="both"/>
        <w:rPr>
          <w:rFonts w:eastAsia="Arial Unicode MS;Arial"/>
          <w:bCs/>
          <w:color w:val="000000"/>
          <w:lang w:eastAsia="en-US"/>
        </w:rPr>
      </w:pPr>
      <w:r>
        <w:rPr>
          <w:rFonts w:eastAsia="Arial Unicode MS;Arial"/>
          <w:bCs/>
          <w:color w:val="000000"/>
          <w:lang w:eastAsia="en-US"/>
        </w:rPr>
        <w:t>złożenie wniosku o wydanie zaświadczenia o niezaleganiu w podatkach lub stwierdzające stan zaległości,</w:t>
      </w:r>
    </w:p>
    <w:p>
      <w:pPr>
        <w:pStyle w:val="Normal"/>
        <w:widowControl w:val="false"/>
        <w:numPr>
          <w:ilvl w:val="0"/>
          <w:numId w:val="15"/>
        </w:numPr>
        <w:suppressLineNumbers/>
        <w:suppressAutoHyphens w:val="true"/>
        <w:spacing w:lineRule="auto" w:line="360"/>
        <w:jc w:val="both"/>
        <w:rPr>
          <w:rFonts w:eastAsia="Arial Unicode MS;Arial"/>
          <w:bCs/>
          <w:color w:val="000000"/>
          <w:lang w:eastAsia="en-US"/>
        </w:rPr>
      </w:pPr>
      <w:r>
        <w:rPr>
          <w:rFonts w:eastAsia="Arial Unicode MS;Arial"/>
          <w:bCs/>
          <w:color w:val="000000"/>
          <w:lang w:eastAsia="en-US"/>
        </w:rPr>
        <w:t>udział w konsultacjach społecznych,</w:t>
      </w:r>
    </w:p>
    <w:p>
      <w:pPr>
        <w:pStyle w:val="Normal"/>
        <w:widowControl w:val="false"/>
        <w:numPr>
          <w:ilvl w:val="0"/>
          <w:numId w:val="15"/>
        </w:numPr>
        <w:suppressLineNumbers/>
        <w:suppressAutoHyphens w:val="true"/>
        <w:spacing w:lineRule="auto" w:line="360"/>
        <w:jc w:val="both"/>
        <w:rPr>
          <w:rFonts w:eastAsia="Arial Unicode MS;Arial"/>
          <w:bCs/>
          <w:color w:val="000000"/>
          <w:lang w:eastAsia="en-US"/>
        </w:rPr>
      </w:pPr>
      <w:r>
        <w:rPr>
          <w:rFonts w:eastAsia="Arial Unicode MS;Arial"/>
          <w:bCs/>
          <w:color w:val="000000"/>
          <w:lang w:eastAsia="en-US"/>
        </w:rPr>
        <w:t>złożenie wniosku o wydanie wypisu i wyrysu z miejscowego planu zagospodarowania przestrzennego.</w:t>
      </w:r>
    </w:p>
    <w:p>
      <w:pPr>
        <w:pStyle w:val="Normal"/>
        <w:widowControl w:val="false"/>
        <w:suppressLineNumbers/>
        <w:suppressAutoHyphens w:val="true"/>
        <w:spacing w:lineRule="auto" w:line="360"/>
        <w:ind w:firstLine="720"/>
        <w:jc w:val="both"/>
        <w:rPr>
          <w:rFonts w:eastAsia="Arial Unicode MS;Arial"/>
          <w:bCs/>
          <w:color w:val="000000"/>
          <w:lang w:eastAsia="en-US"/>
        </w:rPr>
      </w:pPr>
      <w:r>
        <w:rPr>
          <w:rFonts w:eastAsia="Arial Unicode MS;Arial"/>
          <w:bCs/>
          <w:color w:val="000000"/>
          <w:lang w:eastAsia="en-US"/>
        </w:rPr>
        <w:t xml:space="preserve">Projekt obejmie także wymianę sprzętu komputerowego, modernizację strony internetowej oraz wdrożenie systemu elektronicznego obiegu dokumentów w urzędzie. 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rFonts w:eastAsia="Arial Unicode MS;Arial"/>
          <w:bCs/>
          <w:color w:val="000000"/>
          <w:lang w:eastAsia="en-US"/>
        </w:rPr>
      </w:pPr>
      <w:r>
        <w:rPr>
          <w:rFonts w:eastAsia="Arial Unicode MS;Arial"/>
          <w:bCs/>
          <w:color w:val="000000"/>
          <w:lang w:eastAsia="en-US"/>
        </w:rPr>
        <w:tab/>
        <w:t xml:space="preserve">Na realizację projektu w dniu 23 października 2019 r. podpisano umowę dofinansowania w ramach Regionalnego Programu Operacyjnego Woj. Warmińsko-Mazurskiego na lata </w:t>
        <w:br/>
        <w:t xml:space="preserve">2014-2020 z działania 3.1 cyfrowa dostępność informacji sektora publicznego oraz wysoka jakość e-usług. 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rFonts w:eastAsia="Arial Unicode MS;Arial"/>
          <w:kern w:val="2"/>
          <w:lang w:eastAsia="en-US"/>
        </w:rPr>
      </w:pPr>
      <w:r>
        <w:rPr>
          <w:rFonts w:eastAsia="Arial Unicode MS;Arial"/>
          <w:bCs/>
          <w:color w:val="000000"/>
          <w:lang w:eastAsia="en-US"/>
        </w:rPr>
        <w:tab/>
        <w:t>Całkowity koszt inwestycji to 1 474 155,00 zł, w tym 85% stanowi dofinansowanie w kwocie 1 253 031,75 zł.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rFonts w:eastAsia="Arial Unicode MS;Arial"/>
          <w:kern w:val="2"/>
          <w:lang w:eastAsia="en-US"/>
        </w:rPr>
      </w:pPr>
      <w:r>
        <w:rPr>
          <w:rFonts w:eastAsia="Arial Unicode MS;Arial"/>
          <w:kern w:val="2"/>
          <w:lang w:eastAsia="en-US"/>
        </w:rPr>
        <w:t>Koszty inwestycji: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rFonts w:eastAsia="Arial Unicode MS;Arial"/>
          <w:kern w:val="2"/>
          <w:lang w:eastAsia="en-US"/>
        </w:rPr>
      </w:pPr>
      <w:r>
        <w:rPr>
          <w:rFonts w:eastAsia="Arial Unicode MS;Arial"/>
          <w:kern w:val="2"/>
          <w:lang w:eastAsia="en-US"/>
        </w:rPr>
        <w:t>2019 r. – 9 840,00 zł – studium wykonalności,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rFonts w:eastAsia="Arial Unicode MS;Arial"/>
          <w:kern w:val="2"/>
          <w:lang w:eastAsia="en-US"/>
        </w:rPr>
      </w:pPr>
      <w:r>
        <w:rPr>
          <w:rFonts w:eastAsia="Arial Unicode MS;Arial"/>
          <w:kern w:val="2"/>
          <w:lang w:eastAsia="en-US"/>
        </w:rPr>
        <w:t>2020 r. – 98 687,82 zł – wykonanie tablicy informacyjnej i zakup komputerów,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rFonts w:eastAsia="Arial Unicode MS;Arial"/>
          <w:kern w:val="2"/>
          <w:lang w:eastAsia="en-US"/>
        </w:rPr>
      </w:pPr>
      <w:r>
        <w:rPr>
          <w:rFonts w:eastAsia="Arial Unicode MS;Arial"/>
          <w:kern w:val="2"/>
          <w:lang w:eastAsia="en-US"/>
        </w:rPr>
        <w:t>2021 r. – 1 365 627,18 zł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;Arial"/>
          <w:b/>
          <w:b/>
          <w:lang w:eastAsia="ar-SA"/>
        </w:rPr>
      </w:pPr>
      <w:r>
        <w:rPr>
          <w:rFonts w:eastAsia="Arial Unicode MS;Arial"/>
          <w:b/>
          <w:lang w:eastAsia="ar-SA"/>
        </w:rPr>
        <w:t>3) Zadanie pn. „</w:t>
      </w:r>
      <w:r>
        <w:rPr>
          <w:rFonts w:eastAsia="Arial Unicode MS;Arial"/>
          <w:b/>
          <w:bCs/>
          <w:lang w:eastAsia="en-US"/>
        </w:rPr>
        <w:t>Rewitalizacji   budynków    komunalnych w Młynarach - Etap I: Rewitalizacja budynku komunalnego przy   ul.    Słowackiego”. 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;Arial"/>
          <w:color w:val="FF0000"/>
          <w:lang w:eastAsia="en-US"/>
        </w:rPr>
      </w:pPr>
      <w:r>
        <w:rPr>
          <w:rFonts w:eastAsia="Arial Unicode MS;Arial"/>
          <w:lang w:eastAsia="en-US"/>
        </w:rPr>
        <w:tab/>
        <w:t>Zadanie  polega na rewitalizacji zdegradowanego budynku komunalnego znajdującego się w centrum miasta Młynary przy ul. Słowackiego. Budynek charakteryzujący się złym stanem technicznym. W ramach inwestycji została przeprowadzona rozbiórka budynku, a następnie rozpoczęto odbudowę z zachowaniem podstawowych gabarytów obiektu. Rewitalizacja będzie obejmowała nadanie budynkowi nowych funkcji społecznych  i gospodarczych.</w:t>
      </w:r>
      <w:r>
        <w:rPr>
          <w:rFonts w:eastAsia="Arial Unicode MS;Arial"/>
          <w:color w:val="FF0000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;Arial"/>
          <w:bCs/>
          <w:lang w:eastAsia="ar-SA"/>
        </w:rPr>
      </w:pPr>
      <w:r>
        <w:rPr>
          <w:rFonts w:eastAsia="Arial Unicode MS;Arial"/>
          <w:lang w:eastAsia="en-US"/>
        </w:rPr>
        <w:tab/>
        <w:t xml:space="preserve">W roku 2017  </w:t>
      </w:r>
      <w:r>
        <w:rPr>
          <w:rFonts w:eastAsia="Arial Unicode MS;Arial"/>
          <w:bCs/>
          <w:lang w:eastAsia="ar-SA"/>
        </w:rPr>
        <w:t>Grupa RMK Sp. z o.o., Pogórze, ul. Reymonta 15, 81-198 Kosakowo opracowała dokumentację projektowo-kosztorysową na rozbiórkę i odbudowę budynku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;Arial"/>
          <w:lang w:eastAsia="en-US"/>
        </w:rPr>
      </w:pPr>
      <w:r>
        <w:rPr>
          <w:rFonts w:eastAsia="Arial Unicode MS;Arial"/>
          <w:color w:val="000000"/>
          <w:lang w:eastAsia="en-US"/>
        </w:rPr>
        <w:tab/>
        <w:t xml:space="preserve">Na realizację inwestycji podpisano umowę dofinansowania w ramach Regionalnego Programu Operacyjnego, oś priorytetowa 8 Obszary wymagające rewitalizacji, działanie </w:t>
        <w:br/>
      </w:r>
      <w:r>
        <w:rPr>
          <w:rFonts w:eastAsia="Arial Unicode MS;Arial"/>
          <w:lang w:eastAsia="en-US"/>
        </w:rPr>
        <w:t xml:space="preserve">8.2 Rewitalizacja miejskiego obszaru funkcjonalnego Elbląga – ZIT bis. W dniu 22 maja 2020 r. zawarto umowę z Wykonawcą robót budowlanych: tj. Bogdanem Karpiesiukiem właścicielem  Przedsiębiorstwa Produkcyjno-Usługowego Budownictwa „BUDOKAR” ul. Braniewska 12, </w:t>
        <w:br/>
        <w:t xml:space="preserve">11-130 Orneta. Koszt robót budowlanych zgodnie z ofertą wynosi 684 010,15 złotych brutto.  Umowny termin zakończenia robót ustalono na dzień 31.05.2021 roku. W dniu 22 maja 2020 roku podpisano także umowę z Inwestorem Zastępczym/Inżynierem Kontraktu z Mariuszem Iwanowiczem prowadzącym działalność gospodarczą pod firmą: VARIA Mariusz Iwanowicz Różnowo 66L 11-001 Dywity  na pełnienie funkcji zarządzającego procesem inwestycyjnym polegającym na zarządzaniu całością zadań przedmiotowej inwestycji. Koszt wynagrodzenia Inwestora Zastępczego/Inżyniera Kontraktu wynosi 33 000,00 złotych brutto. 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Arial Unicode MS;Arial"/>
          <w:lang w:eastAsia="en-US"/>
        </w:rPr>
      </w:pPr>
      <w:r>
        <w:rPr>
          <w:rFonts w:eastAsia="Arial Unicode MS;Arial"/>
          <w:lang w:eastAsia="en-US"/>
        </w:rPr>
        <w:t>Całkowity koszt zadania wyniesie 852 476,33zł, w tym dofinansowanie w wysokości 697 939,53 zł.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rFonts w:eastAsia="Arial Unicode MS;Arial"/>
          <w:kern w:val="2"/>
          <w:lang w:eastAsia="en-US"/>
        </w:rPr>
      </w:pPr>
      <w:r>
        <w:rPr>
          <w:rFonts w:eastAsia="Arial Unicode MS;Arial"/>
          <w:kern w:val="2"/>
          <w:lang w:eastAsia="en-US"/>
        </w:rPr>
        <w:t>Koszty inwestycji: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rFonts w:eastAsia="Arial Unicode MS;Arial"/>
          <w:kern w:val="2"/>
          <w:lang w:eastAsia="en-US"/>
        </w:rPr>
      </w:pPr>
      <w:r>
        <w:rPr>
          <w:rFonts w:eastAsia="Arial Unicode MS;Arial"/>
          <w:kern w:val="2"/>
          <w:lang w:eastAsia="en-US"/>
        </w:rPr>
        <w:t>2017 r.: 22 396,00 zł (dokumentacja techniczna i inne),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rFonts w:eastAsia="Arial Unicode MS;Arial"/>
          <w:kern w:val="2"/>
          <w:lang w:eastAsia="en-US"/>
        </w:rPr>
      </w:pPr>
      <w:r>
        <w:rPr>
          <w:rFonts w:eastAsia="Arial Unicode MS;Arial"/>
          <w:kern w:val="2"/>
          <w:lang w:eastAsia="en-US"/>
        </w:rPr>
        <w:t>2018 r.: 29 230,00 zł (ekspertyza ornitologiczna i inne),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rFonts w:eastAsia="Arial Unicode MS;Arial"/>
          <w:kern w:val="2"/>
          <w:lang w:eastAsia="en-US"/>
        </w:rPr>
      </w:pPr>
      <w:r>
        <w:rPr>
          <w:rFonts w:eastAsia="Arial Unicode MS;Arial"/>
          <w:kern w:val="2"/>
          <w:lang w:eastAsia="en-US"/>
        </w:rPr>
        <w:t>2019 r.: 10 000,00 zł (studium wykonalności)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rFonts w:eastAsia="Arial Unicode MS;Arial"/>
          <w:kern w:val="2"/>
          <w:lang w:eastAsia="en-US"/>
        </w:rPr>
      </w:pPr>
      <w:bookmarkStart w:id="0" w:name="_Hlk52874404"/>
      <w:bookmarkEnd w:id="0"/>
      <w:r>
        <w:rPr>
          <w:rFonts w:eastAsia="Arial Unicode MS;Arial"/>
          <w:kern w:val="2"/>
          <w:lang w:eastAsia="en-US"/>
        </w:rPr>
        <w:t>2020 r.: 555 850,33 zł (roboty budowlane),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rFonts w:eastAsia="Arial Unicode MS;Arial"/>
          <w:kern w:val="2"/>
          <w:lang w:eastAsia="en-US"/>
        </w:rPr>
      </w:pPr>
      <w:bookmarkStart w:id="1" w:name="_Hlk23343073"/>
      <w:bookmarkEnd w:id="1"/>
      <w:r>
        <w:rPr>
          <w:rFonts w:eastAsia="Arial Unicode MS;Arial"/>
          <w:kern w:val="2"/>
          <w:lang w:eastAsia="en-US"/>
        </w:rPr>
        <w:t>2021 r.: 235 000,00 zł (roboty budowlane)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;Arial"/>
          <w:b/>
          <w:b/>
          <w:kern w:val="2"/>
          <w:lang w:eastAsia="ar-SA"/>
        </w:rPr>
      </w:pPr>
      <w:r>
        <w:rPr>
          <w:rFonts w:eastAsia="Arial Unicode MS;Arial"/>
          <w:b/>
          <w:kern w:val="2"/>
          <w:lang w:eastAsia="ar-SA"/>
        </w:rPr>
      </w:r>
      <w:bookmarkStart w:id="2" w:name="_Hlk52874404"/>
      <w:bookmarkStart w:id="3" w:name="_Hlk23343073"/>
      <w:bookmarkStart w:id="4" w:name="_Hlk52874404"/>
      <w:bookmarkStart w:id="5" w:name="_Hlk23343073"/>
      <w:bookmarkEnd w:id="4"/>
      <w:bookmarkEnd w:id="5"/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;Arial"/>
          <w:b/>
          <w:b/>
          <w:bCs/>
          <w:lang w:eastAsia="en-US"/>
        </w:rPr>
      </w:pPr>
      <w:r>
        <w:rPr>
          <w:rFonts w:eastAsia="Arial Unicode MS;Arial"/>
          <w:b/>
          <w:bCs/>
          <w:lang w:eastAsia="en-US"/>
        </w:rPr>
        <w:t>4) Zadanie pn. „Budowa zbiorników retencyjnych ścieków surowych i oczyszczonych wraz z modernizacją reaktorów TBR-TOG oraz infrastruktury towarzyszącej”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rFonts w:eastAsia="Arial Unicode MS;Arial"/>
          <w:lang w:eastAsia="en-US"/>
        </w:rPr>
      </w:pPr>
      <w:r>
        <w:rPr>
          <w:rFonts w:eastAsia="Arial Unicode MS;Arial"/>
          <w:lang w:eastAsia="en-US"/>
        </w:rPr>
        <w:t xml:space="preserve">Inwestycja będzie polegała na budowie nowej technologii oczyszczania ścieków wraz z modernizacją istniejących budynków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rFonts w:eastAsia="Arial Unicode MS;Arial"/>
          <w:lang w:eastAsia="en-US"/>
        </w:rPr>
      </w:pPr>
      <w:r>
        <w:rPr>
          <w:rFonts w:eastAsia="Arial Unicode MS;Arial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rFonts w:eastAsia="Arial Unicode MS;Arial"/>
          <w:lang w:eastAsia="en-US"/>
        </w:rPr>
      </w:pPr>
      <w:r>
        <w:rPr>
          <w:rFonts w:eastAsia="Arial Unicode MS;Arial"/>
          <w:lang w:eastAsia="en-US"/>
        </w:rPr>
        <w:t>Projekt obejmuje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 Unicode MS;Arial"/>
          <w:lang w:eastAsia="en-US"/>
        </w:rPr>
      </w:pPr>
      <w:r>
        <w:rPr>
          <w:rFonts w:eastAsia="Arial Unicode MS;Arial"/>
          <w:lang w:eastAsia="en-US"/>
        </w:rPr>
        <w:t>- budowę zbiorników retencyjnych ścieków surowych i oczyszczonych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 Unicode MS;Arial"/>
          <w:lang w:eastAsia="en-US"/>
        </w:rPr>
      </w:pPr>
      <w:r>
        <w:rPr>
          <w:rFonts w:eastAsia="Arial Unicode MS;Arial"/>
          <w:lang w:eastAsia="en-US"/>
        </w:rPr>
        <w:t xml:space="preserve">- elektrykę wewnętrzną,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 Unicode MS;Arial"/>
          <w:lang w:eastAsia="en-US"/>
        </w:rPr>
      </w:pPr>
      <w:r>
        <w:rPr>
          <w:rFonts w:eastAsia="Arial Unicode MS;Arial"/>
          <w:lang w:eastAsia="en-US"/>
        </w:rPr>
        <w:t xml:space="preserve">- sterowanie,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 Unicode MS;Arial"/>
          <w:lang w:eastAsia="en-US"/>
        </w:rPr>
      </w:pPr>
      <w:r>
        <w:rPr>
          <w:rFonts w:eastAsia="Arial Unicode MS;Arial"/>
          <w:lang w:eastAsia="en-US"/>
        </w:rPr>
        <w:t>- elektrykę zewnętrzną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 Unicode MS;Arial"/>
          <w:lang w:eastAsia="en-US"/>
        </w:rPr>
      </w:pPr>
      <w:r>
        <w:rPr>
          <w:rFonts w:eastAsia="Arial Unicode MS;Arial"/>
          <w:lang w:eastAsia="en-US"/>
        </w:rPr>
        <w:t>- roboty budowlane w zakresie budynków towarzyszących oraz technologii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 Unicode MS;Arial"/>
          <w:lang w:eastAsia="en-US"/>
        </w:rPr>
      </w:pPr>
      <w:r>
        <w:rPr>
          <w:rFonts w:eastAsia="Arial Unicode MS;Arial"/>
          <w:lang w:eastAsia="en-US"/>
        </w:rPr>
        <w:t>- roboty remontowe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 Unicode MS;Arial"/>
          <w:lang w:eastAsia="en-US"/>
        </w:rPr>
      </w:pPr>
      <w:r>
        <w:rPr>
          <w:rFonts w:eastAsia="Arial Unicode MS;Arial"/>
          <w:lang w:eastAsia="en-US"/>
        </w:rPr>
        <w:t>- sieci między obiektowe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 Unicode MS;Arial"/>
          <w:lang w:eastAsia="en-US"/>
        </w:rPr>
      </w:pPr>
      <w:r>
        <w:rPr>
          <w:rFonts w:eastAsia="Arial Unicode MS;Arial"/>
          <w:lang w:eastAsia="en-US"/>
        </w:rPr>
        <w:t>- zagospodarowanie terenu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 Unicode MS;Arial"/>
          <w:lang w:eastAsia="en-US"/>
        </w:rPr>
      </w:pPr>
      <w:r>
        <w:rPr>
          <w:rFonts w:eastAsia="Arial Unicode MS;Arial"/>
          <w:lang w:eastAsia="en-US"/>
        </w:rPr>
        <w:t>- zakup agregatu prądotwórczego o mocy 80kW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 Unicode MS;Arial"/>
          <w:lang w:eastAsia="en-US"/>
        </w:rPr>
      </w:pPr>
      <w:r>
        <w:rPr>
          <w:rFonts w:eastAsia="Arial Unicode MS;Arial"/>
          <w:lang w:eastAsia="en-US"/>
        </w:rPr>
        <w:t>- zagospodarowanie osadu, remont zbiorników TOG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Arial Unicode MS;Arial"/>
          <w:lang w:eastAsia="en-US"/>
        </w:rPr>
      </w:pPr>
      <w:r>
        <w:rPr>
          <w:rFonts w:eastAsia="Arial Unicode MS;Arial"/>
          <w:lang w:eastAsia="en-US"/>
        </w:rPr>
        <w:t xml:space="preserve">Na realizację inwestycji w dniu 31 sierpnia 2020 r. podpisano umowę dofinansowania </w:t>
        <w:br/>
        <w:t xml:space="preserve">w ramach Regionalnego Programu Operacyjnego Woj. Warmińsko-Mazurskiego na lata 2014-2020 z działania 5.2 Gospodarka wodno-ściekowa. 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Arial Unicode MS;Arial"/>
          <w:lang w:eastAsia="en-US"/>
        </w:rPr>
      </w:pPr>
      <w:r>
        <w:rPr>
          <w:rFonts w:eastAsia="Arial Unicode MS;Arial"/>
          <w:lang w:eastAsia="en-US"/>
        </w:rPr>
        <w:t xml:space="preserve">Całkowity koszt zadania planuje się w kwocie 8 542 339,00 zł, w tym dofinansowanie       5 867 839,55 zł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;Arial"/>
          <w:lang w:eastAsia="en-US"/>
        </w:rPr>
      </w:pPr>
      <w:r>
        <w:rPr>
          <w:rFonts w:eastAsia="Arial Unicode MS;Arial"/>
          <w:lang w:eastAsia="en-US"/>
        </w:rPr>
        <w:t xml:space="preserve">Koszty inwestycji: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;Arial"/>
          <w:lang w:eastAsia="en-US"/>
        </w:rPr>
      </w:pPr>
      <w:r>
        <w:rPr>
          <w:rFonts w:eastAsia="Arial Unicode MS;Arial"/>
          <w:lang w:eastAsia="en-US"/>
        </w:rPr>
        <w:t>2020 r.: 35 830,00 zł (dokumentacja techniczna, studium wykonalności, ekspertyza ornitologiczna)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;Arial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Arial Unicode MS;Arial"/>
          <w:lang w:eastAsia="en-US"/>
        </w:rPr>
        <w:t>2021 r.: 8 506 509,00 zł.</w:t>
      </w:r>
    </w:p>
    <w:p>
      <w:pPr>
        <w:pStyle w:val="Normal"/>
        <w:widowControl w:val="false"/>
        <w:suppressAutoHyphens w:val="true"/>
        <w:spacing w:lineRule="auto" w:line="360"/>
        <w:rPr>
          <w:rFonts w:eastAsia="Arial Unicode MS;Arial"/>
          <w:lang w:eastAsia="en-US"/>
        </w:rPr>
      </w:pPr>
      <w:r>
        <w:rPr>
          <w:rFonts w:eastAsia="Arial Unicode MS;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uppressAutoHyphens w:val="true"/>
        <w:spacing w:lineRule="auto" w:line="360"/>
        <w:jc w:val="both"/>
        <w:rPr>
          <w:rFonts w:eastAsia="Arial Unicode MS;Arial"/>
          <w:b/>
          <w:b/>
          <w:bCs/>
          <w:u w:val="single"/>
          <w:lang w:eastAsia="en-US"/>
        </w:rPr>
      </w:pPr>
      <w:r>
        <w:rPr>
          <w:rFonts w:eastAsia="Arial Unicode MS;Arial"/>
          <w:b/>
          <w:bCs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uppressAutoHyphens w:val="true"/>
        <w:spacing w:lineRule="auto" w:line="360"/>
        <w:jc w:val="both"/>
        <w:rPr>
          <w:rFonts w:eastAsia="Arial Unicode MS;Arial"/>
          <w:b/>
          <w:b/>
          <w:bCs/>
          <w:u w:val="single"/>
          <w:lang w:eastAsia="en-US"/>
        </w:rPr>
      </w:pPr>
      <w:r>
        <w:rPr>
          <w:rFonts w:eastAsia="Arial Unicode MS;Arial"/>
          <w:b/>
          <w:bCs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uppressAutoHyphens w:val="true"/>
        <w:spacing w:lineRule="auto" w:line="360"/>
        <w:jc w:val="both"/>
        <w:rPr>
          <w:rFonts w:eastAsia="Arial Unicode MS;Arial"/>
          <w:b/>
          <w:b/>
          <w:bCs/>
          <w:u w:val="single"/>
          <w:lang w:eastAsia="en-US"/>
        </w:rPr>
      </w:pPr>
      <w:r>
        <w:rPr>
          <w:rFonts w:eastAsia="Arial Unicode MS;Arial"/>
          <w:b/>
          <w:bCs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uppressAutoHyphens w:val="true"/>
        <w:spacing w:lineRule="auto" w:line="360"/>
        <w:jc w:val="both"/>
        <w:rPr>
          <w:rFonts w:eastAsia="Arial Unicode MS;Arial"/>
          <w:b/>
          <w:b/>
          <w:bCs/>
          <w:u w:val="single"/>
          <w:lang w:eastAsia="en-US"/>
        </w:rPr>
      </w:pPr>
      <w:r>
        <w:rPr>
          <w:rFonts w:eastAsia="Arial Unicode MS;Arial"/>
          <w:b/>
          <w:bCs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uppressAutoHyphens w:val="true"/>
        <w:spacing w:lineRule="auto" w:line="360"/>
        <w:jc w:val="both"/>
        <w:rPr>
          <w:rFonts w:eastAsia="Arial Unicode MS;Arial"/>
          <w:b/>
          <w:b/>
          <w:bCs/>
          <w:u w:val="single"/>
          <w:lang w:eastAsia="en-US"/>
        </w:rPr>
      </w:pPr>
      <w:r>
        <w:rPr>
          <w:rFonts w:eastAsia="Arial Unicode MS;Arial"/>
          <w:b/>
          <w:bCs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uppressAutoHyphens w:val="true"/>
        <w:spacing w:lineRule="auto" w:line="360"/>
        <w:jc w:val="both"/>
        <w:rPr>
          <w:rFonts w:eastAsia="Arial Unicode MS;Arial"/>
          <w:b/>
          <w:b/>
          <w:bCs/>
          <w:u w:val="single"/>
          <w:lang w:eastAsia="en-US"/>
        </w:rPr>
      </w:pPr>
      <w:r>
        <w:rPr>
          <w:rFonts w:eastAsia="Arial Unicode MS;Arial"/>
          <w:b/>
          <w:bCs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Arial Unicode MS;Arial"/>
          <w:b/>
          <w:b/>
          <w:bCs/>
          <w:u w:val="single"/>
          <w:lang w:eastAsia="en-US"/>
        </w:rPr>
      </w:pPr>
      <w:r>
        <w:rPr>
          <w:rFonts w:eastAsia="Arial Unicode MS;Arial"/>
          <w:b/>
          <w:bCs/>
          <w:u w:val="single"/>
          <w:lang w:eastAsia="en-US"/>
        </w:rPr>
      </w:r>
    </w:p>
    <w:p>
      <w:pPr>
        <w:pStyle w:val="Normal"/>
        <w:jc w:val="center"/>
        <w:rPr>
          <w:rFonts w:eastAsia="Arial Unicode MS;Arial"/>
          <w:lang w:eastAsia="en-US"/>
        </w:rPr>
      </w:pPr>
      <w:r>
        <w:rPr>
          <w:rFonts w:eastAsia="Arial Unicode MS;Arial"/>
          <w:lang w:eastAsia="en-U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9:05:00Z</dcterms:created>
  <dc:creator>K</dc:creator>
  <dc:description/>
  <cp:keywords/>
  <dc:language>en-US</dc:language>
  <cp:lastModifiedBy>Gmina Młynary</cp:lastModifiedBy>
  <cp:lastPrinted>2020-11-13T08:32:00Z</cp:lastPrinted>
  <dcterms:modified xsi:type="dcterms:W3CDTF">2020-11-13T07:33:00Z</dcterms:modified>
  <cp:revision>529</cp:revision>
  <dc:subject/>
  <dc:title>Objaśnienia do projektu budżetu gminy na 2005 rok</dc:title>
</cp:coreProperties>
</file>