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1/20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Miasta i Gminy Młynar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listopad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sprawie ustalenia normy zużycia paliwa dla samochodu służbowego w Urzędzie Miasta </w:t>
        <w:br/>
        <w:t>i Gminy w Młynarach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Na podstawie art. 30 ust. 2 pkt 3 ustawy z dnia 8 marca 1990 roku o samorządzie gminnym </w:t>
        <w:br/>
        <w:t>(t.j. Dz. U. z 2020 r. poz. 713 ze zm.) zarządzam, co następuje: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kreśla się normę zużycia paliwa dla samochodu służbowego FIAT BRAVO</w:t>
      </w:r>
      <w:r>
        <w:rPr>
          <w:szCs w:val="24"/>
        </w:rPr>
        <w:t xml:space="preserve"> </w:t>
      </w:r>
      <w:r>
        <w:rPr>
          <w:b w:val="false"/>
          <w:szCs w:val="24"/>
        </w:rPr>
        <w:t>o numerze rejestracyjnym NEB 50292 w wysokości 9,6 l oleju napędowego na 100 km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m Sekretarzowi Miasta i Gminy Młynary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Zarządzenie wchodzi w życie z dniem podpisania.</w:t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9:00Z</dcterms:created>
  <dc:creator>UMIG Mynary</dc:creator>
  <dc:description/>
  <cp:keywords/>
  <dc:language>en-US</dc:language>
  <cp:lastModifiedBy>Anna Romanek</cp:lastModifiedBy>
  <cp:lastPrinted>2020-11-18T15:49:00Z</cp:lastPrinted>
  <dcterms:modified xsi:type="dcterms:W3CDTF">2020-11-18T14:53:00Z</dcterms:modified>
  <cp:revision>8</cp:revision>
  <dc:subject/>
  <dc:title>Zarządzenie Nr</dc:title>
</cp:coreProperties>
</file>