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..……………………………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Młynary</w:t>
      </w:r>
    </w:p>
    <w:p>
      <w:pPr>
        <w:pStyle w:val="Normal"/>
        <w:ind w:firstLine="47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worcowa 29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420 Młynary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,Dostawa materiałów biurowych w 2021 r.”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oferujemy wykonanie zadania pn.: </w:t>
      </w:r>
      <w:r>
        <w:rPr>
          <w:rFonts w:cs="Times New Roman" w:ascii="Times New Roman" w:hAnsi="Times New Roman"/>
          <w:szCs w:val="24"/>
        </w:rPr>
        <w:t>,,Dostawa materiałów biurowych                  w roku 2021 z</w:t>
      </w:r>
      <w:r>
        <w:rPr>
          <w:rFonts w:cs="Times New Roman" w:ascii="Times New Roman" w:hAnsi="Times New Roman"/>
        </w:rPr>
        <w:t>godnie z założeniami 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za cenę wynikającą                              z wyliczenia określonego w Załączniku Nr 2 i Nr 3:</w:t>
      </w:r>
    </w:p>
    <w:p>
      <w:pPr>
        <w:pStyle w:val="Arial12CE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Część 1 pn. Materiały biur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,</w:t>
      </w:r>
    </w:p>
    <w:p>
      <w:pPr>
        <w:pStyle w:val="Arial12CE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 Część 2 pn. Materiały eksploatacyjne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: </w:t>
      </w:r>
      <w:r>
        <w:rPr>
          <w:b/>
          <w:sz w:val="24"/>
          <w:szCs w:val="24"/>
        </w:rPr>
        <w:t>31.12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świadczamy, że zapoznaliśmy się z treścią projektu umowy, który stanowi Załącznik            Nr 4 do zapytania ofertowego, nie wnoszę żadnych zastrzeżeń do jej treści i zobowiązuję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jest formularz cenowy stanowiący Załącznik Nr 2 i Nr 3                               do zapytania ofert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Preinstalled User</dc:creator>
  <dc:description/>
  <cp:keywords/>
  <dc:language>en-US</dc:language>
  <cp:lastModifiedBy>Pierzchala_B</cp:lastModifiedBy>
  <cp:lastPrinted>2019-01-11T15:27:00Z</cp:lastPrinted>
  <dcterms:modified xsi:type="dcterms:W3CDTF">2020-11-17T06:59:00Z</dcterms:modified>
  <cp:revision>11</cp:revision>
  <dc:subject/>
  <dc:title>Nr sprawy: ZP</dc:title>
</cp:coreProperties>
</file>