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zawarta  w dniu   w Młynarach, 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>Gminą Młynary,  ul. Dworcowa 29,  14-420 Młynary,  NIP  578-31-09-41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 Panią mgr Renatę Wiolettę Bednarczyk - Burmistrza Miasta i Gminy Młyna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Pani mgr  Katarzyny Rynkowskiej Skarbnika Miasta i Gminy Młynary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prezentowanym przez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ar-SA"/>
        </w:rPr>
        <w:t>zgodnie z art. 4 pkt 8 ustawy z dnia 29 stycznia 2004 r. Prawo zamówień publicznych                       (t.j. Dz. U. z 2018 r. poz. 907 z późn. zm.) bez stosowania przepisów ustaw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zrealizować zamówienie                         pn. „Dostawa materiałów biurowych” zwane dalej przedmiotem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ferowane materiały muszą być zgodne ze szczegółowym opisem przedmiotu zamówienia zawartym w Załączniku </w:t>
      </w:r>
      <w:r>
        <w:rPr>
          <w:color w:val="000000"/>
          <w:sz w:val="24"/>
          <w:szCs w:val="24"/>
        </w:rPr>
        <w:t>nr 2 i 3</w:t>
      </w:r>
      <w:r>
        <w:rPr>
          <w:sz w:val="24"/>
          <w:szCs w:val="24"/>
        </w:rPr>
        <w:t xml:space="preserve"> do zapytania ofertowego.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lości wskazane w ww. Załączniku </w:t>
      </w:r>
      <w:r>
        <w:rPr>
          <w:rFonts w:cs="Times New Roman" w:ascii="Times New Roman" w:hAnsi="Times New Roman"/>
          <w:color w:val="000000"/>
          <w:szCs w:val="24"/>
        </w:rPr>
        <w:t>nr 2 i 3</w:t>
      </w:r>
      <w:r>
        <w:rPr>
          <w:rFonts w:cs="Times New Roman" w:ascii="Times New Roman" w:hAnsi="Times New Roman"/>
          <w:szCs w:val="24"/>
        </w:rPr>
        <w:t xml:space="preserve"> mają charakter szacunkowy  i Zamawiający nie gwarantuje ich całkowitej realizacji. W przypadku konieczności zwiększenia dostaw planowanych materiałów biurowych Wykonawca zobowiązuje się do ich dostawy                        w cenach określonych w złożonej oferc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poszczególne części  zamówienia w terminie              do 5 dni roboczych od daty złożenia zamówienia przez Zamawiającego. 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0"/>
          <w:numId w:val="8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ł przedmiot zamówienia na własny koszt, własnym środkiem transportu do siedziby Zamawiającego: Urząd Miasta i Gminy w Młynarach ul. Dworcowa 29, 14-420 Młynar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umowy ustala się do dnia </w:t>
      </w:r>
      <w:r>
        <w:rPr>
          <w:b/>
          <w:sz w:val="24"/>
          <w:szCs w:val="24"/>
        </w:rPr>
        <w:t>31.12.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bookmarkStart w:id="0" w:name="_Hlk245815"/>
      <w:bookmarkEnd w:id="0"/>
      <w:r>
        <w:rPr>
          <w:sz w:val="24"/>
          <w:szCs w:val="24"/>
        </w:rPr>
        <w:t>Wynagrodzenie Wykonawcy za wykonanie przedmiotu zamówienia określonego w § 1, część 1. pn. Materiały biurowe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netto: 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 23%, co stanowi kwotę: 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:  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74" w:hanging="0"/>
        <w:jc w:val="both"/>
        <w:rPr>
          <w:sz w:val="24"/>
          <w:szCs w:val="24"/>
        </w:rPr>
      </w:pPr>
      <w:bookmarkStart w:id="1" w:name="_Hlk245815"/>
      <w:bookmarkEnd w:id="1"/>
      <w:r>
        <w:rPr>
          <w:sz w:val="24"/>
          <w:szCs w:val="24"/>
        </w:rPr>
        <w:t>Wynagrodzenie Wykonawcy za wykonanie przedmiotu zamówienia określonego w § 1, część 2 pn. Materiały eksploatacyjne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>cena netto:  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podatek VAT  23%, co stanowi kwotę: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: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dostaw w stosunku do ilości wskazanych w Załączniku nr 2               i 3 wynagrodzenie Wykonawcy ulegnie odpowiedniemu zmniejszeniu bez prawa Wykonawcy do jakiegokolwiek odszkodowania z tytułu zmniejszenia dosta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anie za wykonanie zamówienia odbywać się będzie                          za każdą częściowo zrealizowaną dostawę na podstawie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części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do 14 dni od daty otrzymania przez Zamawiającego faktury prawidłowo wystawionej przez Wykonawcę na rachunek bankowy Wykonawcy wskazany na fakturz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o których mowa w ust. 3 Wykonawca wystawi na Gminę Młynary,                             ul. Dworcowa 29,  14-420 Młynary , </w:t>
      </w:r>
      <w:r>
        <w:rPr>
          <w:bCs/>
          <w:sz w:val="24"/>
          <w:szCs w:val="24"/>
        </w:rPr>
        <w:t>NIP 578-31-09-4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łącznego wynagrodzenia umownego brutto za Zadanie określone  w § 3 ust. 1 niniejszej umowy,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0,4 % wartości brutto przedmiotu zamówienia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określonego w § 3 ust 1 niniejszej umow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Obok kary umownej Zamawiający może żądać odszkodowania uzupełniającego                         na zasadach ogólnych, przewidzianych w Kodeksie Cywil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                        przez Wykonawcę w przypadku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/>
      </w:pPr>
      <w:r>
        <w:rPr>
          <w:sz w:val="24"/>
          <w:szCs w:val="24"/>
        </w:rPr>
        <w:t>co najmniej 3-krotnego opóźnienia w dostawie poszczególnych zamówień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40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Bożena Pierzchała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ramienia Wykonawcy: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  od wad, oraz że może być użytkowany zgodnie z przeznaczen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sunięcia wad, a w przypadku gdy ich usunięcie                       nie będzie możliwe, do wymiany przedmiotu umowy na wolny od wad </w:t>
      </w:r>
      <w:r>
        <w:rPr>
          <w:spacing w:val="-1"/>
          <w:sz w:val="24"/>
          <w:szCs w:val="24"/>
        </w:rPr>
        <w:t>o parametrach                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usunięcia wady lub wymiany przedmiotu, o którym mowa w ust. 2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    </w:t>
      </w:r>
      <w:r>
        <w:rPr>
          <w:spacing w:val="-1"/>
          <w:sz w:val="24"/>
          <w:szCs w:val="24"/>
        </w:rPr>
        <w:t xml:space="preserve">w wysokości </w:t>
      </w:r>
      <w:r>
        <w:rPr>
          <w:sz w:val="24"/>
          <w:szCs w:val="24"/>
        </w:rPr>
        <w:t xml:space="preserve">0,4 % wartości brutto przedmiotu zamówienia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       na piśmie w postaci kolejnych aneksów, pod rygorem nieważności takiej zmi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Umowę sporządzono w trzech jednobrzmiących egzemplarzach: dwa egzemplarze                    dla Zamawiającego i jeden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    i Załącznik nr 2 i 3 do zapytania ofertowego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ab/>
        <w:t xml:space="preserve">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Kontrasygn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 Skarbnika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0:00Z</dcterms:created>
  <dc:creator>Skalska</dc:creator>
  <dc:description/>
  <cp:keywords/>
  <dc:language>en-US</dc:language>
  <cp:lastModifiedBy>Pierzchala_B</cp:lastModifiedBy>
  <cp:lastPrinted>2019-02-05T10:04:00Z</cp:lastPrinted>
  <dcterms:modified xsi:type="dcterms:W3CDTF">2020-11-23T07:54:00Z</dcterms:modified>
  <cp:revision>4</cp:revision>
  <dc:subject/>
  <dc:title>Załącznik nr 1 do Zapytania o cenę</dc:title>
</cp:coreProperties>
</file>