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 Nr 113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19 listopada 202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 xml:space="preserve">w sprawie powołania Komisji Przetargowej do przeprowadzenia oceny i spełnienia  warunków udziału w postępowaniu o udzielenie zamówienia oraz braku przesłanek do wykluczenia Wykonawcy, którego oferta została najwyżej oceniona w postępowaniu przetargowym na </w:t>
      </w:r>
      <w:r>
        <w:rPr>
          <w:rStyle w:val="Domylnaczcionkaakapitu2"/>
          <w:rFonts w:cs="Arial" w:ascii="Arial" w:hAnsi="Arial"/>
          <w:b/>
          <w:bCs/>
        </w:rPr>
        <w:t>„Udzielenie i obsługę kredytu długoterminowego w kwocie</w:t>
        <w:br/>
        <w:t xml:space="preserve">2 060 000,00 zł </w:t>
      </w:r>
      <w:r>
        <w:rPr>
          <w:rStyle w:val="Domylnaczcionkaakapitu2"/>
          <w:rFonts w:cs="Arial" w:ascii="Arial" w:hAnsi="Arial"/>
          <w:b/>
          <w:bCs/>
          <w:sz w:val="26"/>
          <w:szCs w:val="26"/>
        </w:rPr>
        <w:t>n</w:t>
      </w:r>
      <w:r>
        <w:rPr>
          <w:rStyle w:val="Domylnaczcionkaakapitu2"/>
          <w:rFonts w:cs="Arial" w:ascii="Arial" w:hAnsi="Arial"/>
          <w:b/>
          <w:bCs/>
          <w:i/>
          <w:iCs/>
          <w:sz w:val="26"/>
          <w:szCs w:val="26"/>
        </w:rPr>
        <w:t>a pokrycie deficytu budżetu w 2020 r. oraz na spłatę zobowiązań z tytułu wcześniej zaciągniętych kredytów"</w:t>
      </w:r>
    </w:p>
    <w:p>
      <w:pPr>
        <w:pStyle w:val="NormalnyWeb"/>
        <w:spacing w:lineRule="atLeast" w:line="200" w:before="0" w:after="0"/>
        <w:jc w:val="both"/>
        <w:rPr>
          <w:rStyle w:val="Domylnaczcionkaakapitu2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nyWeb"/>
        <w:spacing w:lineRule="atLeast" w:line="200" w:before="0" w:after="0"/>
        <w:ind w:left="7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9 ust. 2, art. 21 ust. 1 i art., 20 ust. 1 ustawy z dnia                                          29 stycznia 2004 roku Prawo zamówień publicznych (t.j. Dz.U. z 2019 roku poz. 1843</w:t>
        <w:br/>
        <w:t>z późn. zm.) 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 xml:space="preserve">Powołuje się Komisję Przetargową do przeprowadzenia oceny i spełnienia  warunków udziału w postępowaniu o udzielenie zamówienia oraz braku przesłanek do wykluczenia Wykonawcy, którego oferta została najwyżej oceniona w postępowaniu przetargowym na </w:t>
      </w:r>
      <w:r>
        <w:rPr>
          <w:rStyle w:val="Domylnaczcionkaakapitu2"/>
          <w:rFonts w:cs="Arial" w:ascii="Arial" w:hAnsi="Arial"/>
          <w:b/>
          <w:bCs/>
        </w:rPr>
        <w:t>„Udzielenie i obsługę kredytu długoterminowego w kwocie</w:t>
        <w:br/>
        <w:t xml:space="preserve">2 060 000,00 zł </w:t>
      </w:r>
      <w:r>
        <w:rPr>
          <w:rStyle w:val="Domylnaczcionkaakapitu2"/>
          <w:rFonts w:cs="Arial" w:ascii="Arial" w:hAnsi="Arial"/>
          <w:b/>
          <w:bCs/>
          <w:sz w:val="26"/>
          <w:szCs w:val="26"/>
        </w:rPr>
        <w:t>n</w:t>
      </w:r>
      <w:r>
        <w:rPr>
          <w:rStyle w:val="Domylnaczcionkaakapitu2"/>
          <w:rFonts w:cs="Arial" w:ascii="Arial" w:hAnsi="Arial"/>
          <w:b/>
          <w:bCs/>
          <w:i/>
          <w:iCs/>
          <w:sz w:val="26"/>
          <w:szCs w:val="26"/>
        </w:rPr>
        <w:t>a pokrycie deficytu budżetu w 2020 r. oraz na spłatę zobowiązań z tytułu wcześniej zaciągniętych kredytów"</w:t>
      </w:r>
      <w:r>
        <w:rPr>
          <w:rFonts w:cs="Arial" w:ascii="Arial" w:hAnsi="Arial"/>
        </w:rPr>
        <w:t xml:space="preserve"> w następującym składz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zyna Rynkowska</w:t>
        <w:tab/>
        <w:t>– Przewodnicząc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rosław Sabatowski</w:t>
        <w:tab/>
        <w:t>– Sekretar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ila Wielgus</w:t>
        <w:tab/>
        <w:t xml:space="preserve"> </w:t>
        <w:tab/>
        <w:t>– Czło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4"/>
          <w:szCs w:val="24"/>
        </w:rPr>
        <w:t>Komisja przetargowa ma charakter doraźny i jest powołana do przeprowadzenia oceny                          i spełnienia  warunków udziału w postępowaniach o udzielenie zamówienia oraz braku przesłanek do wykluczenia Wykonawcy, którego oferta została najwyżej oceniona                           w postępowaniu przetargowym o zamówienie publi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ziała zgodnie z regulaminem stanowiącym załącznik do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Załącznik do Zarządz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N</w:t>
      </w:r>
      <w:r>
        <w:rPr>
          <w:rFonts w:cs="Arial" w:ascii="Arial" w:hAnsi="Arial"/>
          <w:sz w:val="20"/>
          <w:szCs w:val="20"/>
        </w:rPr>
        <w:t>r 113/202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urmistrza Miasta i Gminy Młynar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 dnia 19 października 2020 roku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nyWeb"/>
        <w:spacing w:lineRule="auto" w:line="252" w:before="0" w:after="0"/>
        <w:ind w:left="79" w:hanging="0"/>
        <w:jc w:val="center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nyWeb"/>
        <w:spacing w:lineRule="atLeast" w:line="200" w:before="0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</w:t>
      </w:r>
    </w:p>
    <w:p>
      <w:pPr>
        <w:pStyle w:val="NormalnyWeb"/>
        <w:spacing w:lineRule="atLeast" w:line="200" w:before="301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Y KOMISJI PRZETARGOWEJ</w:t>
      </w:r>
    </w:p>
    <w:p>
      <w:pPr>
        <w:pStyle w:val="NormalnyWeb"/>
        <w:spacing w:lineRule="atLeast" w:line="200" w:before="0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 xml:space="preserve">powołanej do przeprowadzenia </w:t>
      </w:r>
      <w:r>
        <w:rPr>
          <w:rFonts w:cs="Arial" w:ascii="Arial" w:hAnsi="Arial"/>
          <w:bCs/>
        </w:rPr>
        <w:t xml:space="preserve">oceny i spełnienia  warunków udziału                                w postępowaniu o udzielenie zamówienia oraz braku przesłanek do wykluczenia Wykonawcy, którego oferta została najwyżej oceniona w postępowaniu przetargowym na </w:t>
      </w:r>
      <w:r>
        <w:rPr>
          <w:rStyle w:val="Domylnaczcionkaakapitu2"/>
          <w:rFonts w:cs="Arial" w:ascii="Arial" w:hAnsi="Arial"/>
          <w:b/>
          <w:bCs/>
          <w:i/>
          <w:iCs/>
          <w:color w:val="000000"/>
        </w:rPr>
        <w:t xml:space="preserve">„Udzielenie i obsługę kredytu długoterminowego w kwocie 2 060 000,00 zł </w:t>
      </w:r>
      <w:r>
        <w:rPr>
          <w:rStyle w:val="Domylnaczcionkaakapitu2"/>
          <w:rFonts w:cs="Arial" w:ascii="Arial" w:hAnsi="Arial"/>
          <w:b/>
          <w:bCs/>
          <w:i/>
          <w:iCs/>
          <w:color w:val="000000"/>
          <w:sz w:val="26"/>
          <w:szCs w:val="26"/>
        </w:rPr>
        <w:t>na pokrycie deficytu budżetu w 2020 r. oraz na spłatę zobowiązań z tytułu wcześniej zaciągniętych kredytów"</w:t>
      </w:r>
    </w:p>
    <w:p>
      <w:pPr>
        <w:pStyle w:val="NormalnyWeb"/>
        <w:spacing w:lineRule="atLeast" w:line="200" w:before="0" w:after="0"/>
        <w:ind w:left="79" w:hanging="0"/>
        <w:jc w:val="both"/>
        <w:rPr>
          <w:rStyle w:val="Domylnaczcionkaakapitu2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20 - 21 ustawy Prawo zamówień publicznych z dnia 29 stycznia 2004 r.                      (t.j. Dz.U. z 2019 roku poz. 1843 z późn. zm.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Przetarg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 osobowy Komisji Przetargowej, zwanej dalej Komisją, stanowią pracownicy Zamawiającego powoływani na podstawie decyzji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rzetargowa składa się z trzech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ącego Komisji Przetargowej powołuje Kierownik Jednostki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a rozpoczyna działalność z dniem powołania rzetelnie, obiektywnie i bezstronnie wykonując powierzone jej czynności, kierując się wyłącznie przepisami prawa, wiedzą                           i doświadczeniem, uwzględniając opinie Biegłych, Rzeczoznawców i Konsultantów, jeżeli zlecono ich przygot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obowiązkowo uczestniczą we wszystkich pracach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y Komisji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rzesyłanie, po zatwierdzeniu przez Kierownika Jednostki, wniosków, ogłoszeń, informacji                              i odpowiedzi oraz innych dokumentów przygotowanych przez Komisj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wiadomienie uczestników postępowania o jego wynik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Dokonanie wyboru nowego Wykonawcy, gdy ten, którego oferta została wybrana przedstawił nieprawdziwe dane, uchyla się od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misja kończy swoją działalność w dniu podpisania umowy z wykonawcą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Członkowie Komisji mają prawo wglądu do wszystkich dokumentów związanych z pracą Komisji,              w tym ofert, załączników, wyjaśnień złożonych przez Wykonawców, opinii biegłych i konsult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nie mogą ujawniać żadnych informacji związanych z pracami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w szczególności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talenie uprawnie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ołanie pierwszego spotkania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enie obrad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znaczenie terminów posiedzeń komisji oraz ich prowadze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debranie oświadczeń członków komisji o zaistnieniu lub braku istnienia ustawowych okoliczności uniemożliwiających im wykonywanie czynności związanych z postępowaniem                   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ział pomiędzy członków komisji prac podejmowanych w trybie robocz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razie wystąpienia wątpliwości merytorycznych związanych z oceną badanych ofert występuje                z wnioskiem do Kierownika Jednostki o zasilenie składu Komisji o właściwych dla przedmiotu zamówienia / sprawy specjalistów, rzeczoznawców lub konsultantó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O wniesieniu protestu Przewodniczący niezwłocznie informuje Kierownika Jednostki oraz zwołuje nadzwyczajne posiedzenie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est, wraz z stanowiskiem Komisji, Przewodniczący przekazuje do rozpatrzenia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Członk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nny udział w pracach Komisj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Rzetelne i bezstronne wykonywanie powierzonych zadań,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awidłowe prowadzenia dokumentacji postępowania o udzielenie zamówienia publicznego                      w zakresie przekazanym Członkow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 zakresie powierzonych zadań, każdy członek ponosi odpowiedzialność - w zakresie,                    w jakim powierzono mu wykonanie zada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nie członków Komisji z dokumentacją przedmiotowego zamówienia publiczn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pewnienie bezpieczeństwa przechowania i nienaruszalności ofert oraz dokumentacji                             z prowadzonych czynności przed jak i w okresach między spotkaniami Komisji przed osobami nieuprawnionym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pletowanie dokumentacji z prowadzonych czynności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sługa techniczna, sekretarska i organizacyjna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 zadań osób zaproszonych do prac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ujawnianie żadnych informacji związanych z pracami Komisj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zewodniczący Komisji wnioskuje do Kierownika Jednostki o odwołanie członka Komisji                          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łączenia się członka Komisji z jej pra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usprawiedliwionej nieobecności członka Komisji na dwóch kolejnych posiedzeni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ruszenia przez członka Komisji obowiązk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zaistnienia innej przeszkody uniemożliwiającej jego udział w prac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dy członek Komisji przestał być pracownikiem Zamawiają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a pracuje na podstawie planu pracy, przedstawionego przez Przewodniczącego na pierwszym posiedzeni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 pracy obejmuje terminarz czynności i poszczególnych etapów postępowania                           o udzielenie zamówienia publicznego, harmonogram posiedzeń oraz podział pracy pomiędzy członków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Miejsce i termin posiedzenia Komisji wyznacza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podejmuje decyzje w drodze konsensusu, głosowania lub na podstawie sumy indywidualnych ocen członków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Jeżeli w trakcie głosowania decyzja nie może być podjęta ze względu na równą liczbę głosów, rozstrzyga głos Przewodnicząceg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stępowania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zobowiązani są do jego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Brak podpisu któregokolwiek z członków Komisji powinien zostać wyjaśniony w załączonej do protokołu notatce podpisanej przez sekretarz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powodem braku podpisu są zastrzeżenia, co do prawidłowości postępowania, do protokołu należy załączyć pisemne zastrzeżenia członk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rzewodniczący przedkłada protokół z postępowania o zamówienie publiczne Kierownikowi Jednostki do zatwier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misja proponuje wybór najkorzystniejszej oferty na podstawie kryteriów opisanych                        w Specyfikac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 przypadku zaistnienia okoliczności o unieważnienie postępowania Komisja występuje                          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rownik Jednostki stwierdza nieważność czynności podjętej z naruszeniem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a polecenie Kierownika Jednostki, Komisja powtarza unieważnioną czynność, podjętą                            z naruszeniem praw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Sekretarz Komisji całość dokumentacji związanej z postępowaniem                o zamówienie publiczne archiwizuje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obowiąz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pisy ustawy z dnia 29 stycznia 2004 r. Prawo zamówień publicznych (t.j. Dz.U. z 2019 roku poz. 1843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cyzje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min Pracy Komisji Przetargowej obowiązuje z dniem zatwierd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Jednost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łynary, dnia 19 października 2020 roku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1:00Z</dcterms:created>
  <dc:creator>USER</dc:creator>
  <dc:description/>
  <cp:keywords/>
  <dc:language>en-US</dc:language>
  <cp:lastModifiedBy>admin2@GminaMlynary.onmicrosoft.com</cp:lastModifiedBy>
  <cp:lastPrinted>2020-11-23T09:17:00Z</cp:lastPrinted>
  <dcterms:modified xsi:type="dcterms:W3CDTF">2020-11-23T10:19:00Z</dcterms:modified>
  <cp:revision>2</cp:revision>
  <dc:subject/>
  <dc:title> Załącznik do Zarządzenia Nr</dc:title>
</cp:coreProperties>
</file>