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 xml:space="preserve">       ………………………….., dnia ……………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(Miejscowość)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 w:before="0" w:after="60"/>
        <w:ind w:left="17" w:hanging="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spacing w:lineRule="auto" w:line="276"/>
        <w:ind w:left="615" w:hanging="47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  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dnia 13 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utrzymaniu czystości i porządku w gmin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t. j. Dz. U. 2020, poz. 1439) </w:t>
      </w:r>
      <w:r>
        <w:rPr>
          <w:rFonts w:cs="Times New Roman" w:ascii="Times New Roman" w:hAnsi="Times New Roman"/>
          <w:iCs/>
          <w:sz w:val="24"/>
          <w:szCs w:val="24"/>
        </w:rPr>
        <w:t>oraz w przepisach wydanych na podstawie art. 9d ust. 2 tej ust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cześnie oświadczam, że 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76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podpis przedsiębiorcy lub </w:t>
        <w:br/>
        <w:t xml:space="preserve">                                                                                          osoby przez niego uprawnionej, </w:t>
        <w:br/>
        <w:t xml:space="preserve">                                                                                         ze wskazaniem pełnionej funkcj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6:00Z</dcterms:created>
  <dc:creator>agata</dc:creator>
  <dc:description/>
  <cp:keywords/>
  <dc:language>en-US</dc:language>
  <cp:lastModifiedBy> </cp:lastModifiedBy>
  <cp:lastPrinted>2011-12-15T13:18:00Z</cp:lastPrinted>
  <dcterms:modified xsi:type="dcterms:W3CDTF">2020-11-26T08:25:00Z</dcterms:modified>
  <cp:revision>5</cp:revision>
  <dc:subject/>
  <dc:title>Dane składającego oświadczenie:</dc:title>
</cp:coreProperties>
</file>