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Zarządzenie  Nr 120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Mły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1 grudnia 202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tLeast" w:line="200" w:before="0" w:after="0"/>
        <w:ind w:left="79" w:right="0" w:hanging="0"/>
        <w:jc w:val="both"/>
        <w:rPr/>
      </w:pPr>
      <w:r>
        <w:rPr>
          <w:rFonts w:cs="Arial" w:ascii="Arial" w:hAnsi="Arial"/>
        </w:rPr>
        <w:t xml:space="preserve">w sprawie powołania Komisji Przetargowej do przeprowadzenia oceny i spełnienia  warunków udziału w postępowaniu o udzielenie zamówienia oraz braku przesłanek do wykluczenia Wykonawcy, którego oferta została najwyżej oceniona w postępowaniu przetargowym na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sz w:val="24"/>
          <w:szCs w:val="24"/>
          <w:shd w:fill="auto" w:val="clear"/>
        </w:rPr>
        <w:t xml:space="preserve">„Odbiór, transport i zagospodarowanie odpadów komunalnych                       z nieruchomości zlokalizowanych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</w:rPr>
        <w:t>na terenie miasta i gminy Młynary”.</w:t>
      </w:r>
    </w:p>
    <w:p>
      <w:pPr>
        <w:pStyle w:val="NormalnyWeb"/>
        <w:spacing w:lineRule="atLeast" w:line="200" w:before="0" w:after="0"/>
        <w:jc w:val="both"/>
        <w:rPr>
          <w:rStyle w:val="Domylnaczcionkaakapitu"/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nyWeb"/>
        <w:spacing w:lineRule="atLeast" w:line="200" w:before="0" w:after="0"/>
        <w:ind w:left="79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9 ust. 2, art. 21 ust. 1 i art., 20 ust. 1 ustawy z dnia                                          29 stycznia 2004 roku Prawo zamówień publicznych (t.j. Dz.U. z 2019 roku poz. 1843</w:t>
        <w:br/>
        <w:t>z późn. zm.) 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yWeb"/>
        <w:spacing w:lineRule="atLeast" w:line="200" w:before="0" w:after="0"/>
        <w:ind w:left="79" w:right="0" w:hanging="0"/>
        <w:jc w:val="both"/>
        <w:rPr/>
      </w:pPr>
      <w:r>
        <w:rPr>
          <w:rFonts w:cs="Arial" w:ascii="Arial" w:hAnsi="Arial"/>
        </w:rPr>
        <w:t xml:space="preserve">Powołuje się Komisję Przetargową do przeprowadzenia oceny i spełnienia  warunków udziału w postępowaniu o udzielenie zamówienia oraz braku przesłanek do wykluczenia Wykonawcy, którego oferta została najwyżej oceniona w postępowaniu przetargowym na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sz w:val="24"/>
          <w:szCs w:val="24"/>
          <w:shd w:fill="auto" w:val="clear"/>
        </w:rPr>
        <w:t xml:space="preserve">„Odbiór, transport i zagospodarowanie odpadów komunalnych z nieruchomości zlokalizowanych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</w:rPr>
        <w:t>na terenie miasta i gminy Młynary”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w następującym składz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il Szarag</w:t>
        <w:tab/>
        <w:tab/>
        <w:t>– Przewodnicząc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osław Sabatowski</w:t>
        <w:tab/>
        <w:t>– Sekretar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welina Cyrankiewicz </w:t>
        <w:tab/>
        <w:t>– Czło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ma charakter doraźny i jest powołana do przeprowadzenia oceny                          i spełnienia  warunków udziału w postępowaniach o udzielenie zamówienia oraz braku przesłanek do wykluczenia Wykonawcy, którego oferta została najwyżej oceniona                           w postępowaniu przetargowym o zamówienie publicz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ziała zgodnie z regulaminem stanowiącym załącznik do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>
          <w:rFonts w:cs="Arial" w:ascii="Arial" w:hAnsi="Arial"/>
          <w:sz w:val="20"/>
          <w:szCs w:val="20"/>
        </w:rPr>
        <w:t>Załącznik do Zarządzenia</w:t>
      </w:r>
      <w:r>
        <w:rPr>
          <w:rFonts w:cs="Arial" w:ascii="Arial" w:hAnsi="Arial"/>
          <w:sz w:val="20"/>
          <w:szCs w:val="20"/>
          <w:shd w:fill="FFFFFF" w:val="clear"/>
        </w:rPr>
        <w:t xml:space="preserve"> N</w:t>
      </w:r>
      <w:r>
        <w:rPr>
          <w:rFonts w:cs="Arial" w:ascii="Arial" w:hAnsi="Arial"/>
          <w:sz w:val="20"/>
          <w:szCs w:val="20"/>
          <w:shd w:fill="auto" w:val="clear"/>
        </w:rPr>
        <w:t>r 120/2020</w:t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urmistrza Miasta i Gminy Młynary </w:t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 dnia 01 grudnia 2020 roku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nyWeb"/>
        <w:spacing w:lineRule="auto" w:line="252" w:before="0" w:after="0"/>
        <w:ind w:left="79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nyWeb"/>
        <w:spacing w:lineRule="atLeast" w:line="200" w:before="0" w:after="0"/>
        <w:ind w:left="79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MIN</w:t>
      </w:r>
    </w:p>
    <w:p>
      <w:pPr>
        <w:pStyle w:val="NormalnyWeb"/>
        <w:spacing w:lineRule="atLeast" w:line="200" w:before="301" w:after="0"/>
        <w:ind w:left="79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Y KOMISJI PRZETARGOWEJ</w:t>
      </w:r>
    </w:p>
    <w:p>
      <w:pPr>
        <w:pStyle w:val="NormalnyWeb"/>
        <w:spacing w:lineRule="atLeast" w:line="200" w:before="0" w:after="0"/>
        <w:ind w:left="79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00" w:before="0" w:after="0"/>
        <w:ind w:left="79" w:right="0" w:hanging="0"/>
        <w:jc w:val="both"/>
        <w:rPr/>
      </w:pPr>
      <w:r>
        <w:rPr>
          <w:rFonts w:cs="Arial" w:ascii="Arial" w:hAnsi="Arial"/>
        </w:rPr>
        <w:t xml:space="preserve">powołanej do przeprowadzenia </w:t>
      </w:r>
      <w:r>
        <w:rPr>
          <w:rFonts w:cs="Arial" w:ascii="Arial" w:hAnsi="Arial"/>
          <w:bCs/>
        </w:rPr>
        <w:t xml:space="preserve">oceny i spełnienia  warunków udziału                                w postępowaniu o udzielenie zamówienia oraz braku przesłanek do wykluczenia Wykonawcy, którego oferta została najwyżej oceniona w postępowaniu przetargowym na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„Odbiór, transport i zagospodarowanie odpadów komunalnych z nieruchomości zlokalizowanych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na terenie miasta i gminy Młynary”.</w:t>
      </w:r>
    </w:p>
    <w:p>
      <w:pPr>
        <w:pStyle w:val="NormalnyWeb"/>
        <w:spacing w:lineRule="atLeast" w:line="200" w:before="0" w:after="0"/>
        <w:ind w:left="79" w:right="0" w:hanging="0"/>
        <w:jc w:val="both"/>
        <w:rPr>
          <w:rStyle w:val="Domylnaczcionkaakapitu"/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- 21 ustawy Prawo zamówień publicznych z dnia 29 stycznia 2004 r.                      (t.j. Dz.U. z 2019 roku poz. 1843 z późn. zm.) w sprawie organizacji, składu i trybu pracy komisji przetargowych, nadaję do stosowania, w procedurze o udzielenie zamówienia publiczne niniejszy Regulamin, który normuje działanie prac Komisji Przetargowej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Przetarg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 osobowy Komisji Przetargowej, zwanej dalej Komisją, stanowią pracownicy Zamawiającego powoływani na podstawie decyzji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rzetargowa składa się z trzech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ącego Komisji Przetargowej powołuje Kierownik Jednostki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rozpoczyna działalność z dniem powołania rzetelnie, obiektywnie i bezstronnie wykonując powierzone jej czynności, kierując się wyłącznie przepisami prawa, wiedzą                           i doświadczeniem, uwzględniając opinie Biegłych, Rzeczoznawców i Konsultantów, jeżeli zlecono ich przygot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obowiązkowo uczestniczą we wszystkich pracach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y Komisji obej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łożenie Kierownikowi Jednostki propozycji dotyczących wykluczenia Wykonawcy, odrzucenia oferty oraz wyboru oferty najkorzystniejs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syłanie, po zatwierdzeniu przez Kierownika Jednostki, wniosków, ogłoszeń, informacji                              i odpowiedzi oraz innych dokumentów przygotowanych przez Komisj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wiadomienie uczestników postępowania o jego wyni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konanie wyboru nowego Wykonawcy, gdy ten, którego oferta została wybrana przedstawił nieprawdziwe dane, uchyla się od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misja kończy swoją działalność w dniu podpisania umowy z wykonawcą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łonkowie Komisji mają prawo wglądu do wszystkich dokumentów związanych z pracą Komisji,              w tym ofert, załączników, wyjaśnień złożonych przez Wykonawców, opinii biegłych i konsulta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nie mogą ujawniać żadnych informacji związanych z pracami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enie uprawnień i kompetencji do działania Komisji, szczególnie w zakresie: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wołanie pierwszego spotkania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enie obrad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znaczenie terminów posiedzeń komisji oraz ich prowad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ebranie oświadczeń członków komisji o zaistnieniu lub braku istnienia ustawowych okoliczności uniemożliwiających im wykonywanie czynności związanych z postępowaniem                    o zamówienie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ział pomiędzy członków komisji prac podejmowanych w trybie robocz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razie wystąpienia wątpliwości merytorycznych związanych z oceną badanych ofert występuje                z wnioskiem do Kierownika Jednostki o zasilenie składu Komisji o właściwych dla przedmiotu zamówienia / sprawy specjalistów, rzeczoznawców lub konsultan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wniesieniu protestu Przewodniczący niezwłocznie informuje Kierownika Jednostki oraz zwołuje nadzwyczajne posiedzenie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test, wraz z stanowiskiem Komisji, Przewodniczący przekazuje do rozpatrzenia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Członk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nny udział w pracach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zetelne i bezstronne wykonywanie powierzonych zadań,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awidłowe prowadzenia dokumentacji postępowania o udzielenie zamówienia publicznego                      w zakresie przekazanym Członkow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zakresie powierzonych zadań, każdy członek ponosi odpowiedzialność - w zakresie,                    w jakim powierzono mu wykonanie zadan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nie członków Komisji z dokumentacją przedmiotowego zamówienia publicz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pewnienie bezpieczeństwa przechowania i nienaruszalności ofert oraz dokumentacji                             z prowadzonych czynności przed jak i w okresach między spotkaniami Komisji przed osobami nieuprawnionym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pletowanie dokumentacji z prowadzonych czynności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sługa techniczna, sekretarska i organizacyjna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osób zaproszonych do prac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ujawnianie żadnych informacji związanych z pracami Komisj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wodniczący Komisji wnioskuje do Kierownika Jednostki o odwołanie członka Komisji                          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łączenia się członka Komisji z jej pra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usprawiedliwionej nieobecności członka Komisji na dwóch kolejnych posiedzeni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ruszenia przez członka Komisji obowiązk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istnienia innej przeszkody uniemożliwiającej jego udział w prac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dy członek Komisji przestał być pracownikiem Zamawiając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pracuje na podstawie planu pracy, przedstawionego przez Przewodniczącego na pierwszym posiedzeni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n pracy obejmuje terminarz czynności i poszczególnych etapów postępowania                           o udzielenie zamówienia publicznego, harmonogram posiedzeń oraz podział pracy pomiędzy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i termin posiedzenia Komisji wyznacza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podejmuje decyzje w drodze konsensusu, głosowania lub na podstawie sumy indywidualnych ocen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trakcie głosowania decyzja nie może być podjęta ze względu na równą liczbę głosów, rozstrzyga głos Przewodnicząceg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stępowania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zobowiązani są do jego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ak podpisu któregokolwiek z członków Komisji powinien zostać wyjaśniony w załączonej do protokołu notatce podpisanej przez sekretarz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powodem braku podpisu są zastrzeżenia, co do prawidłowości postępowania, do protokołu należy załączyć pisemne zastrzeżenia członk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przedkłada protokół z postępowania o zamówienie publiczne Kierownikowi Jednostki do zatwier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misja proponuje wybór najkorzystniejszej oferty na podstawie kryteriów opisanych                        w Specyfik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aistnienia okoliczności o unieważnienie postępowania Komisja występuje                          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rownik Jednostki stwierdza nieważność czynności podjętej z naruszeniem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olecenie Kierownika Jednostki, Komisja powtarza unieważnioną czynność, podjętą                            z naruszeniem praw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Sekretarz Komisji całość dokumentacji związanej z postępowaniem                o zamówienie publiczne archiwizuje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obowiąz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pisy ustawy z dnia 29 stycznia 2004 r. Prawo zamówień publicznych (t.j. Dz.U. z 2019 roku poz. 1843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cyzje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y Komisji Przetargowej obowiązuje z dniem zatwierd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Jednost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łynary, dnia 01 grudnnia 2020 roku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'Arial Unicode MS'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1:00Z</dcterms:created>
  <dc:creator>USER</dc:creator>
  <dc:description/>
  <dc:language>en-US</dc:language>
  <cp:lastModifiedBy>Gmina Młynary</cp:lastModifiedBy>
  <cp:lastPrinted>2020-12-02T08:08:00Z</cp:lastPrinted>
  <dcterms:modified xsi:type="dcterms:W3CDTF">2018-08-13T10:09:00Z</dcterms:modified>
  <cp:revision>5</cp:revision>
  <dc:subject/>
  <dc:title> Załącznik do Zarządzenia Nr</dc:title>
</cp:coreProperties>
</file>