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GŁOSZ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35 ust. 1 i 2 ustawy z dnia 21 sierpnia 1997 r. o gospodarce nieruchomościami (Dz. U. z 2004 r.     Nr 261 poz.2603  z późn. zm.) oraz uchwały Nr XLIV/267/2010 Rady Miejskiej w Młynarach z dnia 05 maja 2010 r.  Burmistrz Miasta i Gminy Młynary podaje do publicznej wiadomości wykaz obejmujący nieruchomość gruntową położoną w Młynarach, obręb nr 5, przeznaczoną do sprzedaży w drodze bezprzetargowej, stanowiącą własność Miasta i Gminy Młynary, na rzecz dotychczasowego użytkownika wieczyst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aje się do publicznej wiadomości na okres 21 dni tj. od dnia 17.06.2010 r.  do dnia 08.07.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na temat przedmiotowej nieruchomości udziela się w pokoju nr 12, Urzędu Miasta i Gminy Młynary lub telefonicznie pod nr 55 2486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informuje się, że zgodnie z art.34 ust.1 i 2 powołanej wyżej ustawy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         o nabycie nieruchomości w terminie do dnia 29.07.2010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NIERUCHOMOŚCI   PRZEZNACZONY  DO  SPRZEDAŻY  W  DRODZE BEZPRZETARGOWEJ    NA  RZECZ  UŻYTKOWNIKA  WIECZYSTEG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2977"/>
        <w:gridCol w:w="2410"/>
        <w:gridCol w:w="2551"/>
      </w:tblGrid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 KW /                 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w. w 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is i położenie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eznaczenie  w planie zagospodarowania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na sprzedaży (po zaliczeniu wartości prawa użytkowania wieczysteg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orma zbycia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 Nr EL1B/00034359/8 dz. nr 14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asto Młynary, obręb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en przeznaczony pod usługi komercyjne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 161,18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AT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zprzetargowo na rzecz użytkownika wieczyst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 </dc:creator>
  <dc:description/>
  <cp:keywords/>
  <dc:language>en-US</dc:language>
  <cp:lastModifiedBy> </cp:lastModifiedBy>
  <cp:lastPrinted>2010-06-17T10:32:00Z</cp:lastPrinted>
  <dcterms:modified xsi:type="dcterms:W3CDTF">2010-06-17T10:37:00Z</dcterms:modified>
  <cp:revision>9</cp:revision>
  <dc:subject/>
  <dc:title/>
</cp:coreProperties>
</file>