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nr 1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rządzenia Nr 125/2020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a Miasta i Gminy Młynary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4 grudnia 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ieruchomości komunalnych przeznaczonych do sprzedaż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1990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14.12.2020 roku do dnia                             04.01.2021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25.01.2021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5001"/>
        <w:gridCol w:w="22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W EL1B/00015367/8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dz. nr 191/1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 pow. 1200 m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ieruchomość gruntowa położona jest w obrębie 04 Młynary. Do nieruchomości można dojechać ul. Ogrodową lub ul. Kwiatową. Od skrzyżowania dróg do nieruchomości prowadzi nawierzchnia z płyt betonowych. Działka stanowi teren zielony o kształcie prostokątnym, płaski dogodny do zabudowy. Na terenie istnieją do wykarczowania nieliczne dziko rosnące krzewy. Działka ma dostąp do energii elektrycznej i wody. Okoliczne zabudowania to osiedle domów jednorodzinnych. </w:t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.15.3.MN – Teren zabudowy mieszkaniowej jednorodzinnej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 – Strefa ochrony ekspozycji ‘E’.</w:t>
            </w:r>
          </w:p>
        </w:tc>
      </w:tr>
      <w:tr>
        <w:trPr>
          <w:trHeight w:val="9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W EL1B/00023365/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 pow. 900 m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/>
            </w:pPr>
            <w:r>
              <w:rPr>
                <w:szCs w:val="24"/>
              </w:rPr>
              <w:t xml:space="preserve">Nieruchomość gruntowa położona jest na terenie gminy Młynary w obrębie </w:t>
            </w:r>
            <w:r>
              <w:rPr/>
              <w:t>Błudowo, działka nr 248 o powierzchni 900 m². Jest to pas zieleni o wymiarach ok. 6x180 m. Działka znajduje się na terenie siedliska wiejskiego miedzy działkami o nr 112/3, 104, 105. Na części działki znajdują się dwa budynki prywatne budynki mieszkalny i gospodarczy. Budynek mieszkalny zajmuje ok. 3 m² a budynek gospodarczy ok 19 m² terenu działki.</w:t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KD – Drogi klasy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chronionego krajobrazu, strefa ochrony konserwatorskiej „B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5:00Z</dcterms:created>
  <dc:creator>Sękowski Maciej</dc:creator>
  <dc:description/>
  <cp:keywords/>
  <dc:language>en-US</dc:language>
  <cp:lastModifiedBy>Gmina Młynary</cp:lastModifiedBy>
  <cp:lastPrinted>2020-12-11T10:57:00Z</cp:lastPrinted>
  <dcterms:modified xsi:type="dcterms:W3CDTF">2020-12-11T10:26:00Z</dcterms:modified>
  <cp:revision>12</cp:revision>
  <dc:subject/>
  <dc:title/>
</cp:coreProperties>
</file>