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pl-PL"/>
        </w:rPr>
        <w:t xml:space="preserve">Apel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>o uczestnictwo w nadchodzących wyborach prezydenckich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40"/>
          <w:szCs w:val="40"/>
        </w:rPr>
        <w:t>Szanowni mieszkańcy Miasta i Gminy Młynary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W najbliższą niedzielę – 20 czerwca odbędą się wybory  Prezydenta Rzeczypospolitej Polskiej. Konstytucja RP zapewnia obywatelom podstawowe prawa, wśród których znajduje się prawo wybierania najwyższego przedstawiciela – Prezydenta. Prawo to jest świadectwem demokratycznych przemian sprzed ponad dwudziestu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Powszechny udział w wyborach Prezydenta RP jest świadectwem naszej świadomości  społecznej i politycznej oraz odpowiedzialności za przyszłość Polski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Zwracam się do Państwa  o spełnienie obywatelskiego obowiązku  poprzez udział                    w wyborach prezydenckich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Lokale wyborcze będą czynne w godzinach od  6</w:t>
      </w:r>
      <w:r>
        <w:rPr>
          <w:rStyle w:val="Emphasis"/>
          <w:rFonts w:cs="Times New Roman" w:ascii="Times New Roman" w:hAnsi="Times New Roman"/>
          <w:i w:val="false"/>
          <w:sz w:val="40"/>
          <w:szCs w:val="40"/>
          <w:vertAlign w:val="superscript"/>
        </w:rPr>
        <w:t xml:space="preserve">00 </w:t>
      </w: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do 20</w:t>
      </w:r>
      <w:r>
        <w:rPr>
          <w:rStyle w:val="Emphasis"/>
          <w:rFonts w:cs="Times New Roman" w:ascii="Times New Roman" w:hAnsi="Times New Roman"/>
          <w:i w:val="false"/>
          <w:sz w:val="40"/>
          <w:szCs w:val="40"/>
          <w:vertAlign w:val="superscript"/>
        </w:rPr>
        <w:t>00</w:t>
      </w: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40"/>
          <w:szCs w:val="40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Burmist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(-)  mgr Marek Stanisław Miszt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8:00Z</dcterms:created>
  <dc:creator>Ela</dc:creator>
  <dc:description/>
  <cp:keywords/>
  <dc:language>en-US</dc:language>
  <cp:lastModifiedBy>Ela</cp:lastModifiedBy>
  <cp:lastPrinted>2010-06-18T13:15:00Z</cp:lastPrinted>
  <dcterms:modified xsi:type="dcterms:W3CDTF">2010-06-18T11:18:00Z</dcterms:modified>
  <cp:revision>2</cp:revision>
  <dc:subject/>
  <dc:title/>
</cp:coreProperties>
</file>