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łynary, dnia 06.10.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Burmistrza Miasta i Gminy Młyna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sporządzeniu wykazu nieruchomości przeznaczonych do sprzedaży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65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06.10.2020 roku do dnia                             27 października 2020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17.11.2020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3"/>
        <w:gridCol w:w="3164"/>
        <w:gridCol w:w="2373"/>
        <w:gridCol w:w="17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a zbywanej nieruchomości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etto)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W EL1B/00016019/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. nr 160/2                        o pow. 788 m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ruchomość gruntowa znajduje się w Młynarach przy ul. Polnej. Do nieruchomości można dojechać od ul. Warszawskiej lub ul. Kwiatowej. Ulica przy której znajduje się działka to droga o nawierzchni szutrowej. Teren działki o kształcie prostokątnym lekko pofałdowany. Na działce znajduje się z 3 stron ogrodzenie z siatki metalowej. W pobliżu działki znajduje się przyłącze energetyczne i wodne. W pobliżu działki znajduje się Przedszkole oraz Szkoła Podstawow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.7.3.MN teren zabudowy mieszkaniowej jednorodzinnej, strefa ochrony ekspozycji „E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pośredniej ochrony konserwatorskiej „B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ochrony krajobrazu „K”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 000,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słownie: trzydzieści cztery tysiące złotych 00/100)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6:00Z</dcterms:created>
  <dc:creator>Sękowski Maciej</dc:creator>
  <dc:description/>
  <cp:keywords/>
  <dc:language>en-US</dc:language>
  <cp:lastModifiedBy>Gmina Młynary</cp:lastModifiedBy>
  <cp:lastPrinted>2020-10-06T09:53:00Z</cp:lastPrinted>
  <dcterms:modified xsi:type="dcterms:W3CDTF">2020-12-23T12:31:00Z</dcterms:modified>
  <cp:revision>7</cp:revision>
  <dc:subject/>
  <dc:title/>
</cp:coreProperties>
</file>