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rządzenie Nr 122/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dnia 07 grudnia 2020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 sprawie skrócenia czasu pracy w związku w dniu 23 grudnia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Na podstawie art. 129 § 1 ustawy z dnia 26 czerwca 1974 roku - Kodeks Pracy (Dz. U. z 2020 r., poz. 1320 ze zm.) w sprawie wymiaru czasu pracy, w związku pkt. 1 załącznika nr 3 do Regulaminu pracy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związku z przekroczeniem o 1 godzinę 30 minut wymiaru czasu pracy pracowników wykonujących pracę według wskazanego w punkcie 1 Rozkładu czasu pracy, stanowiącego załącznik nr 3 do Regulaminu pracy pracowników Urzędu Miasta i Gminy w Młynarach, w okresie rozliczeniowym od dnia 1 września 2020 r. do 31 grudnia 2020 r., skracam czas pracy w dniu 23 grudnia 2020 r, w taki sposób, że praca będzie wykonywana w godzinach od 7:30 do 15:3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ządzenie wchodzi w życie z dniem wydania i podlega ogłoszeniu na tablicy ogłoszeń oraz na stronie bip.mlynary.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nie zarządzenia powierzam Sekretarzowi Miasta i Gminy Młyna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3:00Z</dcterms:created>
  <dc:creator>UMIG Mynary</dc:creator>
  <dc:description/>
  <cp:keywords/>
  <dc:language>en-US</dc:language>
  <cp:lastModifiedBy>Gmina Młynary</cp:lastModifiedBy>
  <cp:lastPrinted>2020-03-06T09:03:00Z</cp:lastPrinted>
  <dcterms:modified xsi:type="dcterms:W3CDTF">2021-01-04T10:06:00Z</dcterms:modified>
  <cp:revision>4</cp:revision>
  <dc:subject/>
  <dc:title>Zarządzenie Nr</dc:title>
</cp:coreProperties>
</file>