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faksu</w:t>
      </w:r>
      <w:r>
        <w:rPr>
          <w:sz w:val="22"/>
          <w:szCs w:val="22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 i Regon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osoba upoważniona do kontaktu</w:t>
      </w:r>
      <w:r>
        <w:rPr>
          <w:sz w:val="22"/>
          <w:szCs w:val="22"/>
        </w:rPr>
        <w:t xml:space="preserve"> …………………..……………………………………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>…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a Młynary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worcowa 29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-420 Młynary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zapytanie ofertowego składamy ofertę na realizację zadania pn.: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n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4"/>
          <w:szCs w:val="24"/>
        </w:rPr>
        <w:t>Dostawa materiałów biurowych w 2021 r.” dla Urzędu Miasta i Gminy Młynary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2 „Dostawa materiałów eksploatacyjnych do drukarek i kserokopiarek wraz                                 z odbiorem zużytych materiałów eksploatacyjnych do utylizacji w 2021”</w:t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y, że oferujemy wykonanie zadania pn.: </w:t>
      </w:r>
      <w:r>
        <w:rPr>
          <w:rFonts w:cs="Times New Roman" w:ascii="Times New Roman" w:hAnsi="Times New Roman"/>
          <w:szCs w:val="24"/>
        </w:rPr>
        <w:t>,,Dostawa materiałów eksploatacyjnych do drukarek i kserokopiarek wraz z odbiorem zużytych materiałów eksploatacyjnych do utylizacji w roku 2021 z</w:t>
      </w:r>
      <w:r>
        <w:rPr>
          <w:rFonts w:cs="Times New Roman" w:ascii="Times New Roman" w:hAnsi="Times New Roman"/>
        </w:rPr>
        <w:t>godnie z założeniami 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za cenę wynikającą   z wyliczenia określonego w Załączniku Nr 2 </w:t>
      </w:r>
    </w:p>
    <w:p>
      <w:pPr>
        <w:pStyle w:val="Arial12CE"/>
        <w:suppressAutoHyphens w:val="false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zęść 2 pn. Materiały eksploatacyjne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  <w:szCs w:val="24"/>
        </w:rPr>
        <w:t>cena netto oryginału</w:t>
        <w:tab/>
        <w:t>...............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  <w:szCs w:val="24"/>
        </w:rPr>
        <w:t>cena oferty brutto oryginału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  <w:szCs w:val="24"/>
        </w:rPr>
        <w:t>cena netto zamiennika</w:t>
        <w:tab/>
        <w:t>...............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  <w:szCs w:val="24"/>
        </w:rPr>
        <w:t>cena oferty brutto zamiennika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do dnia: </w:t>
      </w:r>
      <w:r>
        <w:rPr>
          <w:b/>
          <w:sz w:val="24"/>
          <w:szCs w:val="24"/>
        </w:rPr>
        <w:t>31.12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świadczamy, że zapoznaliśmy się z treścią projektu umowy, który stanowi Załącznik            Nr 4 do zapytania ofertowego, nie wnoszę żadnych zastrzeżeń do jej treści i zobowiązuję się w przypadku wyboru niniej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jest formularz cenowy stanowiący Załącznik Nr 1 i Nr 2                               do zapytania ofert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/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7:00Z</dcterms:created>
  <dc:creator>Preinstalled User</dc:creator>
  <dc:description/>
  <cp:keywords/>
  <dc:language>en-US</dc:language>
  <cp:lastModifiedBy>Pierzchala_B</cp:lastModifiedBy>
  <cp:lastPrinted>2021-01-21T10:15:00Z</cp:lastPrinted>
  <dcterms:modified xsi:type="dcterms:W3CDTF">2021-01-21T09:15:00Z</dcterms:modified>
  <cp:revision>17</cp:revision>
  <dc:subject/>
  <dc:title>Nr sprawy: ZP</dc:title>
</cp:coreProperties>
</file>