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91/2020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Młynar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2 października 2020 r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sprawie ogłoszenia wykazu nieruchomości stanowiących mienie komunalne przeznaczonych do sprzedaży w drodze bezprzetargowej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(Dz. U. z 2020  r. poz. 713 ze zm.) oraz  art. 25 ust.1, art. 28, art. 35 i art. 37 pkt. 2 ust.                          6 ustawy z dnia 21 sierpnia 1997 r. o gospodarce nieruchomościami (Dz. U. z 2020 r. poz.                    65 ze zm.) w związku z uchwałą nr XXIV/170/2020 Rady Miejskiej w Młynarach z dnia                       30 września 2020 roku w sprawie wyrażenia zgody na zbycie nieruchomości położonej na terenie miasta i gminy Młynary zarządzam, co następuje: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naczyć do sprzedaży w drodze bezprzetargowej nieruchomość położoną przy                                        ul. Styczniowej 2 w Młynarach, składającej się z pomieszczeń mieszkalnych nie stanowiących samodzielnego lokalu mieszkalnego o powierzchni 18,12 m², dla której Sąd Rejonowy w Braniewie V Wydział KW prowadzi księgę wieczysta o numerze KW EL1B/00022819/4 stanowiącą własność Miasta i Gminy Młynary, wymienionych w wykazie stanowiącym załącznik nr 1 do niniejszego zarządzenia.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, o którym mowa § 1 podlega wywieszeniu na okres 21 dnia na tablicy ogłoszeń         w Urzędzie a ponadto informacja o wywieszeniu tego wykazu podana zostanie do publicznej wiadomości przez ogłoszenie w prasie lokalnej oraz w inny sposób zwyczajowo przyjęty       w danej miejscowości a także na stronach internetowyc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lynary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lynary.pl</w:t>
        </w:r>
      </w:hyperlink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 podjęcia.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lynary.pl/" TargetMode="External"/><Relationship Id="rId3" Type="http://schemas.openxmlformats.org/officeDocument/2006/relationships/hyperlink" Target="http://www.mlynar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55:00Z</dcterms:created>
  <dc:creator>AniaK</dc:creator>
  <dc:description/>
  <cp:keywords/>
  <dc:language>en-US</dc:language>
  <cp:lastModifiedBy>Anna Kolendo</cp:lastModifiedBy>
  <cp:lastPrinted>2019-12-03T12:56:00Z</cp:lastPrinted>
  <dcterms:modified xsi:type="dcterms:W3CDTF">2020-10-06T02:49:00Z</dcterms:modified>
  <cp:revision>5</cp:revision>
  <dc:subject/>
  <dc:title/>
</cp:coreProperties>
</file>