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ynary, dnia  01.02.2021 rok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i Gminy Młynar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pierwszy przetarg pisemny nieograniczony na sprzedaż nieruchomości gruntowej niezabudowanej, oznaczonej w ewidencji gruntów jako działka 248 obręb Błudowo, gm. Młynar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okalizacja i opis nieruchomości, powierzchnia, nr KW i przeznaczenie                             w Miejscowym Planie Zagospodarowania Przestrzen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3402"/>
        <w:gridCol w:w="13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ołożenia nieruchomości (op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działki, pow. w 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ięga Wieczysta i przeznaczenie w Miejscowym Planie Zagospodarowania Przestrzenn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a wywoławcz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gruntowa położona jest na terenie gminy Młynary w obrębie Błudowo, działka nr 248 o powierzchni 900 m². Jest to pas zieleni o wymiarach ok. 6x180 m. Działka znajduje się na terenie siedliska wiejskiego miedzy działkami o nr 112/3, 104, 105. Na części działki znajdują się dwa budynki prywatne budynek mieszkalny i gospodarczy. Budynek mieszkalny zajmuje ok. 3 m² a budynek gospodarczy ok 19 m² terenu dział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. 900 m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ieruchomość posia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 EL1B/00023365/3 prowadzoną przez Sąd Rejonowy w Braniewie, Wydział Ksiąg Wieczystych w Braniewie. Działka w Miejscowym Planie Zagospodarowania Przestrzennego określona jest jako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KD – Drogi klasy D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Obszar chronionego krajobrazu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 – Strefa ochrony konserwatorskiej „B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000,000 z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siedem tysięcy złotych 00/100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Wadium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kiem uczestnictwa w przetargu jest wpłata wadium, które wynosi 20 % ceny wywoławczej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 400,00 z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(słownie złotych: jeden tysiąc czterysta złotych 00/100)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dium należy wpłacić najpóź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03 marca 2021 r. do godz. 15³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kasie Urzędu Miasta i Gminy w Młynarach (kasa czynna w poniedziałek i wtorek w godz. 10ºº - 13ºº oraz środę 10ºº -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lub na rachunek Urzędu Miasta i Gminy w Młynarach: PKO BP S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r 63 1020 1752 0000 0502 0160 6649 w tytule wpisując „Przetarg na działkę nr 248 obręb Błudowo”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erminem wniesienia wadium jest data wpływu środków na rachunek bankowy. </w:t>
      </w:r>
      <w:r>
        <w:rPr>
          <w:rFonts w:cs="Times New Roman" w:ascii="Times New Roman" w:hAnsi="Times New Roman"/>
          <w:sz w:val="24"/>
          <w:szCs w:val="24"/>
        </w:rPr>
        <w:t>Wadium będzie zaliczone na poczet ceny nieruchomości dla oferenta, który zaoferuje najwyższą cenę za jej nabycie. Jeżeli oferent nie zgłosi się w ustalonym przez Urząd terminie do zawarcia umowy notarialnej to wpłacone wadium ulegnie przepadkowi, a przetarg zostanie unieważniony. Oferent, który wygra przetarg nabywając nieruchomość zobowiązany będzie jednorazowo wpłacić zaoferowaną cenę pomniejszoną o wpłacone wadium, w kasie lub na rachunek Urzędu przed zawarciem aktu notarialnego. Pozostałym uczestnikom przetargu wadium zostanie zwrócone niezwłocznie, w ciągu 3 dni od odwołania, zamknięcia, unieważnienia lub zakończenia przetargu. Ponadto nabywca ponosi koszty notarialne i sądowe.</w:t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ąc się na art. 43 ust. 1 pkt 9  ustawy z dnia 11 marca 2004 roku o podatku od towarów i usług (Dz. U. z 2020 r., poz. 2419 ze zm.) zwalnia się od podatku dostawę terenów niezabudowanych innych niż terenu budowlane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Składanie ofert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y w zamkniętych kopertach należy składa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3 marca 2021 r. do godz. 15³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w Urzędzie Miasta i Gminy (sekretariat) z dopiskiem na kopercie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targ na działkę                                nr 248 obręb Błudowo,  gm. Młynar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. Do oferty należy dołączy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erokopię potwierdzenia wpłaty wadium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ferent zapoznał się z warunkami przetargu i przyjmuje te warunki b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rzeżeń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y fizyczne pozostające w związku małżeńskim i posiadające ustrój wspólności majątkowej - powinny dodatkowo złożyć pisemne oświadczenie współmałżonka, iż wyraża on zgodę na nabycie nieruchomości będącej przedmiotem przetargu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in i miejsce części jawnej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jawna (otwarcie ofert) odbędzie się w dniu </w:t>
      </w:r>
      <w:r>
        <w:rPr>
          <w:rFonts w:cs="Times New Roman" w:ascii="Times New Roman" w:hAnsi="Times New Roman"/>
          <w:b/>
          <w:sz w:val="24"/>
          <w:szCs w:val="24"/>
        </w:rPr>
        <w:t>08 marca 2021 r. o godzinie 0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º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w siedzibie Urzędu Miasta i Gminy w Młynarach, ul. Dworcowa 29, 14-420 Młynary, pokój „Sala Ślubów” I piętr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strzeż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Młynary zastrzega sobie prawo zamknięcia przetargu bez wybrania którejkolwiek z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odpowiedzialność Gminy Młynary za wady ukryte nieruchomości wystawionych d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zczegółowych informacji na temat przedmiotowej nieruchomości udziela się: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w Urzędzie Miasta i Gminy w Młynarach, ul Dworcowa 29, pokój nr 12 lub telefonicznie pod    nr 55 618 22 41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Młynary</w:t>
      </w:r>
    </w:p>
    <w:p>
      <w:pPr>
        <w:pStyle w:val="Normal"/>
        <w:spacing w:lineRule="auto" w:line="276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Wioletta Bednarczy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180" cy="9036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6pt,3.8pt" to="506.75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1:00Z</dcterms:created>
  <dc:creator>Sękowski Maciej</dc:creator>
  <dc:description/>
  <cp:keywords/>
  <dc:language>en-US</dc:language>
  <cp:lastModifiedBy>Gmina Młynary</cp:lastModifiedBy>
  <cp:lastPrinted>2021-02-01T09:29:00Z</cp:lastPrinted>
  <dcterms:modified xsi:type="dcterms:W3CDTF">2021-02-01T08:30:00Z</dcterms:modified>
  <cp:revision>6</cp:revision>
  <dc:subject/>
  <dc:title/>
</cp:coreProperties>
</file>