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ZGŁOSZENIA NA CZŁONKA KOMISJI KONKURSOWEJ MIASTA</w:t>
        <w:br/>
        <w:t xml:space="preserve"> I GMINY W MŁYNARA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dotyczące kandydata na członka komisji konkursowej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kandydata na członka komisji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 kontaktowy: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kontaktowy: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Krótki opis doświadczenia kandydata </w:t>
              <w:br/>
              <w:t xml:space="preserve">w zakresie przygotowania wniosków </w:t>
              <w:br/>
              <w:t>o dotacje i realizacji projektów (wymagane zrealizowanie minimum 1 projektu)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izacji/podmiotu, który rekomenduje kandydata na członka komisji konkursowe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</w:rPr>
        <w:t>Deklaruję o prawdziwości podanych wyżej danych i zgodnie z ustawą z dnia 29.08.1997 r.</w:t>
        <w:br/>
        <w:t>„o ochronie danych osobowych” (Dz. U. z 2019 r. poz. 1781), wyrażam zgodę</w:t>
        <w:br/>
        <w:t>na przetwarzanie moich danych osobowych dla potrzeb niezbędnych do realizacji procesu wyboru członków komisji konkursowej w otwartym konkursie ofert ogłaszanym przez Burmistrza Miasta</w:t>
        <w:br/>
        <w:t xml:space="preserve">i Gminy Młynary. 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poznałem się z zasadami udziału przedstawicieli organizacji pozarządowych/podmiotów wymienionych w art. 3 ust. 3 ustawy „o działalności pożytku publicznego i o wolontariacie”                      w komisji konkursowej Urząd Miasta i Gminy Młynary i wyrażam zgodę na umieszczenie</w:t>
        <w:br/>
        <w:t>mnie na liście kandydatów  na członków komisji konkursowej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 kandydata na członka komisji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Zapoznaliśmy się z zasadami udziału przedstawicieli organizacji pozarządowych/podmiotów wymienionych w art. 3 ust. 3 ustawy o działalności pożytku publicznego i o wolontariacie w komisji konkursowej Urzędu Miasta i Gminy Młynary.</w:t>
      </w:r>
    </w:p>
    <w:p>
      <w:pPr>
        <w:pStyle w:val="Normal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2"/>
          <w:szCs w:val="22"/>
        </w:rPr>
        <w:t xml:space="preserve">Zgłaszamy ww. kandydata do bazy członków komisji konkursowej, jako reprezentację naszej/naszych organizacji/podmiotu.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y i pieczęcie osób upoważnionych  do składania oświadczeń woli w imieniu organizacji/podmiotu rekomendującego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Klauzula informacyjna dot. przetwarzania danych osobowych</w:t>
      </w:r>
    </w:p>
    <w:p>
      <w:pPr>
        <w:pStyle w:val="Normal"/>
        <w:spacing w:before="280" w:after="28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godnie z art. 13 ust. 1 i 2 Rozporządzenia Parlamentu Europejskiego i Rady (UE) 2016/679 z dnia 27 kwietnia 2016 roku w sprawie ochrony osób fizycznych w związku z przetwarzaniem danych osobowych i w sprawie swobodnego przepływu takich danych oraz uchylenia dyrektywy 95/46/WE (Dz. Urz. UE L 2016, Nr 119, s.1) informuję, że: 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sz w:val="22"/>
          <w:szCs w:val="22"/>
          <w:lang w:eastAsia="pl-PL"/>
        </w:rPr>
        <w:t>Administratorem Pani/Pana danych osobowych jest Burmistrz Miasta i Gminy Młynary ul. Dworcowa 29, 14 - 420 Młynary; adres e-mail: sekretariat@mlynary.pl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sz w:val="22"/>
          <w:szCs w:val="22"/>
          <w:lang w:eastAsia="pl-PL"/>
        </w:rPr>
        <w:t>Administrator wyznaczył Pana Andrzeja Wiśniewskiego na Inspektora Ochrony Danych, z którym można się kontaktować pisemnie - za pomocą poczty tradycyjnej na adres: Urząd Miasta i Gminy Młynary ul. Dworcowa 29, 14-420 Młynary lub e-mail: jendrzej.wisniewski@gmail.com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sz w:val="22"/>
          <w:szCs w:val="22"/>
          <w:lang w:eastAsia="pl-PL"/>
        </w:rPr>
        <w:t>Celem zbierania danych osobowych jest realizacja zadań ustawowych gminy. Administrator danych osobowych może przekazać dane osobowe upoważnionym podmiotom na podstawie i w granicach prawa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sz w:val="22"/>
          <w:szCs w:val="22"/>
          <w:lang w:eastAsia="pl-PL"/>
        </w:rPr>
        <w:t>Pani/Pana dane osobowe będą przechowywane do czasu jaki jest niezbędny do tego, aby osiągnąć założony cel przetwarzania danych. Dane mogą być przetwarzane dłużej – tj. po osiągnięciu celu dla którego zostały zebrane, jednakże wyłącznie do celów archiwalnych w interesie publicznym, do celów badań naukowych lub historycznych lub do celów statystycznych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 dane osobowe mogą być udostępnione tylko instytucjom upoważnionym z mocy prawa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 dane osobowe są przetwarzane ręcznie oraz automatycznie. 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/>
      </w:pPr>
      <w:r>
        <w:rPr>
          <w:sz w:val="22"/>
          <w:szCs w:val="22"/>
          <w:lang w:eastAsia="pl-PL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 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 Pani/Pan prawo wniesienia skargi do Prezesa Urzędu Ochrony Danych Osobowych.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a/Pani dane osobowe nie podlegają zautomatyzowanemu podejmowaniu decyzji.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jc w:val="both"/>
        <w:rPr/>
      </w:pPr>
      <w:r>
        <w:rPr>
          <w:sz w:val="22"/>
          <w:szCs w:val="22"/>
          <w:lang w:eastAsia="pl-PL"/>
        </w:rPr>
        <w:t>Administrator dokłada wszelkich starań, aby zapewnić wszelkie środki fizycznej, technicznej i 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suppressAutoHyphens w:val="false"/>
        <w:spacing w:before="280" w:after="28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6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oznałem/am się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Podpis kandydata na członka komisji: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58:00Z</dcterms:created>
  <dc:creator>Joanna</dc:creator>
  <dc:description/>
  <cp:keywords/>
  <dc:language>en-US</dc:language>
  <cp:lastModifiedBy>Kamila Skubij</cp:lastModifiedBy>
  <cp:lastPrinted>2018-01-05T08:52:00Z</cp:lastPrinted>
  <dcterms:modified xsi:type="dcterms:W3CDTF">2020-01-23T11:19:00Z</dcterms:modified>
  <cp:revision>5</cp:revision>
  <dc:subject/>
  <dc:title>Załącznik 1</dc:title>
</cp:coreProperties>
</file>