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5/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a Miasta i Gminy Młynar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28 stycznia 2021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zatwierdzenia regulaminu wyboru przedstawicieli do reprezentowania pracowników przy wyborze instytucji finansowej zarządzającej Pracowniczymi Planami Kapitałowymi oraz zarządzenia wyborów przedstawiciela w Urzędzie Miasta                      i Gminy w Młynara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 podstawie art. 30 ust. 1 i art. 31 ustawy z dnia 8 marca 1990 r. o samorządzie gminnym (Dz. U. z 2020 r. poz. 713 ze zm.) art. 7 ust. 4 i 4a ustawy z dnia 4 października 2018 r.                    o pracowniczych planach kapitałowych (Dz. U. z 2020 r. poz. 1342 ze zm.), zarząd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twierdzam regulamin wyborów Przedstawicieli Pracowników do reprezentowania Urzędu Miasta i Gminy w Młynarach, przy wyborze instytucji finansowej zarządzającej PPK oraz innych czynności wynikających z ustawy, stanowiący załącznik do niniejszego zarządzenia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celu przeprowadzenia wyboru Przedstawiciela Pracowników do reprezentowania pracowników do wyboru instytucji finansowej wyznaczam Komisję Wyborczą w składzi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Anna Kołodziej-Rabiczk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 Bożena Pierzchał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) Magdalena Wojciechowsk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m datę wyborów Przedstawiciela Pracowników na dzień 5 lutego 2021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37:00Z</dcterms:created>
  <dc:creator>UMIG Mynary</dc:creator>
  <dc:description/>
  <cp:keywords/>
  <dc:language>en-US</dc:language>
  <cp:lastModifiedBy>admin</cp:lastModifiedBy>
  <cp:lastPrinted>2021-01-28T11:00:00Z</cp:lastPrinted>
  <dcterms:modified xsi:type="dcterms:W3CDTF">2021-01-28T10:00:00Z</dcterms:modified>
  <cp:revision>8</cp:revision>
  <dc:subject/>
  <dc:title>Zarządzenie Nr</dc:title>
</cp:coreProperties>
</file>