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4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i Gminy Młyna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7 lutego 2021 r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czasu pracy w Urzędzie Miasta i Gminy w Młynarach w 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129 § 1, art. 130 § 2  art. 151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ustawy z dnia 26 czerwca 1974 r. – Kodeks pracy (t.j. Dz. U. z 2020 r. poz. 1320 ze zm.) oraz Regulaminu pracy zarządzam,                             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om, wykonującym pracę zgodnie załącznikiem nr 1 (Kierowcy) do Regulaminu pracy Urzędu Miasta i Gminy w Młynarach, zwanego dalej „Regulaminem”, z pkt.                            2 Załącznika nr 3 do Regulaminu (sprzątaczka / opiekun dzieci i młodzieży w czasie dowożenia i pracownik gospodarczy / palacz CO w okresie od 15 października                              do 15 kwietnia), oraz z załącznikiem nr 7 do Regulaminu (opiekun dzieci i młodzieży                        w czasie przewozu do i ze szkoły)  w zamian za święto przypadające  w sobotę ustalam dni wolne od pracy w dni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dzień 1 maja 2021 r. – wolne w dniu 4 czerwca 2021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25 grudnia 2021 r – wolne w dniu 24 grudnia 202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ciętnie czterdziestogodzinnym tygodniem pracy i czteromiesięcznym okresem rozliczeniowym Pracownikom, wykonującym pracę zgodnie z pkt. 1 Załącznika                   nr 3 do Regulaminu wydłużam czas pracy w dniu 19 lutego 2021 r. o 1 godzinę 30 minut                     i ustalam czas pracy w godzinach od 7:30 do 15: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racownikom, wykonującym pracę zgodnie z pkt. 1 Załącznika nr 3 do Regulaminu                w zamian za święto przypadające w sobotę ustala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dzień 1 maja 2021 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kracam czas pracy w dniu 2 czerwca 2021 r. o 1 godzinę 30 minut (praca                         w godzinach od 7:00 do 15:30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olne w dniu 4 czerwca 2021 r. (w wymiarze 6 godzin 30 minut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a dzień 25 grudnia 2021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racam czas pracy w dniu 23 grudnia 2021 r. o 1 godzinę 30 minut (praca                        w godzinach od 7:00 do 14:00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lne w dniu 24 grudnia 2021 r. (w wymiarze 6 godzin 30 minut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Sekretarzowi Miasta i Gminy Młynar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6:00Z</dcterms:created>
  <dc:creator>UMIG Mynary</dc:creator>
  <dc:description/>
  <cp:keywords/>
  <dc:language>en-US</dc:language>
  <cp:lastModifiedBy>Gmina Młynary</cp:lastModifiedBy>
  <cp:lastPrinted>2021-02-18T11:45:00Z</cp:lastPrinted>
  <dcterms:modified xsi:type="dcterms:W3CDTF">2021-02-18T10:46:00Z</dcterms:modified>
  <cp:revision>2</cp:revision>
  <dc:subject/>
  <dc:title>Zarządzenie Nr</dc:title>
</cp:coreProperties>
</file>