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Zarządzenie Nr 10/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Burmistrza Miasta i Gminy Młynar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z dnia 10 lutego 2021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sprawie upoważnienia Skarbnika Miasta i Gminy Młynary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Na podstawie art. 39 ust. 2 ustawy z dnia 08 marca 1990 r. o samorządzie gminnym (Dz. U. z 2020 r. poz. 713 z późn. zm.), art. 268a ustawy z dnia 14 czerwca 1960 r. Kodeks postępowania administracyjnego (Dz. U. z 2020 r. poz. 256 z późn. zm.), zarząd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Upoważniam Panią Katarzynę Rynkowską – Skarbnika Miasta i Gminy Młynary,                         do podpisywania wydawanych zaświadczeń podczas nieobecności Burmistrza Miasta i Gminy Młynary oraz Sekretarza w dniu 12 lutego 2021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§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36:00Z</dcterms:created>
  <dc:creator>UMIG Mynary</dc:creator>
  <dc:description/>
  <cp:keywords/>
  <dc:language>en-US</dc:language>
  <cp:lastModifiedBy>Gmina Młynary</cp:lastModifiedBy>
  <cp:lastPrinted>2021-02-16T10:55:00Z</cp:lastPrinted>
  <dcterms:modified xsi:type="dcterms:W3CDTF">2021-02-16T09:59:00Z</dcterms:modified>
  <cp:revision>5</cp:revision>
  <dc:subject/>
  <dc:title>Zarządzenie Nr</dc:title>
</cp:coreProperties>
</file>