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19/2021</w:t>
        <w:br/>
        <w:t>BURMISTRZA MIASTA I GMINY MŁYNARY</w:t>
        <w:br/>
        <w:t>z dnia 04 marca 2021 roku</w:t>
        <w:br/>
        <w:br/>
      </w:r>
    </w:p>
    <w:p>
      <w:pPr>
        <w:pStyle w:val="Normal"/>
        <w:jc w:val="both"/>
        <w:rPr/>
      </w:pPr>
      <w:r>
        <w:rPr>
          <w:b/>
          <w:bCs/>
        </w:rPr>
        <w:t>w sprawie: ogłoszenia otwartego konkursu ofert na realizację zadań publicznych</w:t>
        <w:br/>
        <w:t>z zakresu kultury w 2021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  podstawie  art. 30 ust. 2 pkt 4 ustawy z dnia 8 marca 1990 r. o samorządzie gminnym</w:t>
        <w:br/>
        <w:t xml:space="preserve">(tj. Dz. U. z 2020 r., poz. 713) oraz art. 11 ust. 2, art. 13 ustawy z dnia 24  kwietnia </w:t>
        <w:br/>
        <w:t xml:space="preserve">2003 r. o działalności  pożytku  publicznego  i  o  wolontariacie (tj. Dz. U. z 2020 r., poz. 1057) – </w:t>
      </w:r>
      <w:r>
        <w:rPr>
          <w:b/>
        </w:rPr>
        <w:t xml:space="preserve">Burmistrz Miasta i Gminy zarządza, co następuje:               </w:t>
      </w:r>
      <w:r>
        <w:rPr/>
        <w:br/>
        <w:br/>
      </w:r>
      <w:r>
        <w:rPr>
          <w:b/>
        </w:rPr>
        <w:t>§ 1.1.</w:t>
      </w:r>
      <w:r>
        <w:rPr/>
        <w:t xml:space="preserve">  Burmistrz Miasta i Gminy Młynary ogłasza  otwarty  konkurs ofert na  wykonywanie zadania publicznego z zakresu kultury</w:t>
      </w:r>
      <w:r>
        <w:rPr>
          <w:b/>
          <w:bCs/>
        </w:rPr>
        <w:t xml:space="preserve"> </w:t>
      </w:r>
      <w:r>
        <w:rPr/>
        <w:t xml:space="preserve">w 2021 roku organizowanego przez: </w:t>
        <w:tab/>
        <w:br/>
        <w:t>1)  organizacje pozarządowe,</w:t>
        <w:tab/>
        <w:br/>
        <w:t xml:space="preserve">2)  podmioty  wymienione w  art. 3  ust. 3  ustawy  z  dnia  24  kwietnia 2003 r. o działalności pożytku publicznego i o wolontariacie (tj. Dz. U. z 2020 r., poz. 1057),  </w:t>
        <w:br/>
        <w:br/>
      </w:r>
      <w:r>
        <w:rPr>
          <w:b/>
        </w:rPr>
        <w:t>2.</w:t>
      </w:r>
      <w:r>
        <w:rPr/>
        <w:t xml:space="preserve"> Treść ogłoszenia stanowi Załącznik nr 1 do niniejszego zarządzeni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Termin składania ofert upływa z dniem 26 marca 2021 roku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Informację o ogłoszeniu konkursu publikuje się poprzez jej zamieszczenie: </w:t>
        <w:br/>
        <w:t>1) na tablicy ogłoszeń w Urzędzie Miasta i Gminy Młynary,</w:t>
        <w:br/>
        <w:t>2) w Biuletynie Informacji Publicznej.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Wzór oferty, umowy oraz sprawozdania z realizacji zadania stanowi załącznik </w:t>
        <w:br/>
        <w:t xml:space="preserve">nr 2 do zarząd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3:00Z</dcterms:created>
  <dc:creator>MZ</dc:creator>
  <dc:description/>
  <cp:keywords/>
  <dc:language>en-US</dc:language>
  <cp:lastModifiedBy>BD</cp:lastModifiedBy>
  <cp:lastPrinted>2021-03-03T09:09:00Z</cp:lastPrinted>
  <dcterms:modified xsi:type="dcterms:W3CDTF">2021-03-03T08:09:00Z</dcterms:modified>
  <cp:revision>13</cp:revision>
  <dc:subject/>
  <dc:title/>
</cp:coreProperties>
</file>