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shd w:fill="auto" w:val="clear"/>
        </w:rPr>
      </w:pPr>
      <w:r>
        <w:rPr>
          <w:rFonts w:cs="Arial" w:ascii="Arial" w:hAnsi="Arial"/>
          <w:b/>
          <w:sz w:val="28"/>
          <w:szCs w:val="28"/>
          <w:shd w:fill="auto" w:val="clear"/>
        </w:rPr>
        <w:t>Zarządzenie  Nr 22/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rmistrza Miasta i Gminy Młynar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12 marca 2021 rok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nyWeb"/>
        <w:spacing w:lineRule="atLeast" w:line="200" w:before="0" w:after="0"/>
        <w:ind w:left="79" w:right="0" w:hanging="0"/>
        <w:jc w:val="both"/>
        <w:rPr/>
      </w:pPr>
      <w:r>
        <w:rPr>
          <w:rFonts w:cs="Arial" w:ascii="Arial" w:hAnsi="Arial"/>
        </w:rPr>
        <w:t>w sprawie powołania Komisji Przetargowej do przeprowadzenia oceny i spełnienia  warunków udziału w postępowaniu o udzielenie zamówienia oraz braku przesłanek do wykluczenia Wykonawcy, którego oferta została najwyżej oceniona w postępowaniu przetargowym n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Domylnaczcionkaakapitu"/>
          <w:rFonts w:eastAsia="Times New Roman" w:cs="Arial" w:ascii="Arial" w:hAnsi="Arial"/>
          <w:b/>
          <w:bCs/>
          <w:i/>
          <w:iCs/>
          <w:sz w:val="24"/>
          <w:szCs w:val="24"/>
          <w:shd w:fill="FFFFFF" w:val="clear"/>
        </w:rPr>
        <w:t>„Budowę zbiorników retencyjnych ścieków surowych</w:t>
        <w:br/>
        <w:t>i oczyszczonych wraz z modernizacją reaktorów TBR-TOG oraz infrastruktury towarzyszącej”.</w:t>
      </w:r>
    </w:p>
    <w:p>
      <w:pPr>
        <w:pStyle w:val="NormalnyWeb"/>
        <w:spacing w:lineRule="atLeast" w:line="200" w:before="0" w:after="0"/>
        <w:ind w:left="79" w:right="0" w:hanging="0"/>
        <w:jc w:val="both"/>
        <w:rPr>
          <w:rStyle w:val="Domylnaczcionkaakapitu"/>
          <w:rFonts w:ascii="Arial" w:hAnsi="Arial" w:eastAsia="Times New Roman" w:cs="Arial"/>
          <w:b/>
          <w:b/>
          <w:bCs/>
          <w:i/>
          <w:i/>
          <w:iCs/>
          <w:sz w:val="24"/>
          <w:szCs w:val="24"/>
          <w:shd w:fill="FFFFFF" w:val="clear"/>
        </w:rPr>
      </w:pPr>
      <w:r>
        <w:rPr/>
      </w:r>
    </w:p>
    <w:p>
      <w:pPr>
        <w:pStyle w:val="NormalnyWeb"/>
        <w:spacing w:lineRule="atLeast" w:line="20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nyWeb"/>
        <w:spacing w:lineRule="atLeast" w:line="200" w:before="0" w:after="0"/>
        <w:ind w:left="79" w:right="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 55, at. 53 ust. 2 i art. 54 ustawy z dnia 11 września 2019 roku Prawo zamówień publicznych (Dz.U. z 2019 r. poz. 2019 z późn. zm.) zarządzam co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nyWeb"/>
        <w:spacing w:lineRule="atLeast" w:line="200" w:before="0" w:after="0"/>
        <w:ind w:left="79" w:right="0" w:hanging="0"/>
        <w:jc w:val="both"/>
        <w:rPr/>
      </w:pPr>
      <w:r>
        <w:rPr>
          <w:rFonts w:cs="Arial" w:ascii="Arial" w:hAnsi="Arial"/>
        </w:rPr>
        <w:t xml:space="preserve">Powołuje się Komisję Przetargową do przeprowadzenia oceny i spełnienia  warunków udziału w postępowaniu o udzielenie zamówienia oraz braku przesłanek do wykluczenia Wykonawcy, którego oferta została najwyżej oceniona w postępowaniu przetargowym na </w:t>
      </w:r>
      <w:r>
        <w:rPr>
          <w:rStyle w:val="Domylnaczcionkaakapitu"/>
          <w:rFonts w:eastAsia="Times New Roman" w:cs="Arial" w:ascii="Arial" w:hAnsi="Arial"/>
          <w:b/>
          <w:bCs/>
          <w:i/>
          <w:iCs/>
          <w:sz w:val="24"/>
          <w:szCs w:val="24"/>
          <w:shd w:fill="FFFFFF" w:val="clear"/>
        </w:rPr>
        <w:t>„Budowa zbiorników retencyjnych ścieków surowych i oczyszczonych wraz</w:t>
        <w:br/>
        <w:t>z modernizacją reaktorów TBR-TOGoraz infrastruktury towarzyszącej”</w:t>
        <w:br/>
      </w:r>
      <w:r>
        <w:rPr>
          <w:rFonts w:eastAsia="Times New Roman" w:cs="Arial" w:ascii="Arial" w:hAnsi="Arial"/>
        </w:rPr>
        <w:t>w następującym składzi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na Kołodziej - Rabiczko</w:t>
        <w:tab/>
        <w:t>– Przewodnicząc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rosław Sabatowski</w:t>
        <w:tab/>
        <w:tab/>
        <w:t>– Sekretarz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nuta Matusiak</w:t>
        <w:tab/>
        <w:tab/>
        <w:t>– Czło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przetargowa ma charakter doraźny i jest powołana do przeprowadzenia oceny                          i spełnienia  warunków udziału w postępowaniach o udzielenie zamówienia oraz braku przesłanek do wykluczenia Wykonawcy, którego oferta została najwyżej oceniona                           w postępowaniu przetargowym o zamówienie publiczn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działa zgodnie z regulaminem stanowiącym załącznik do niniejszego zarządzen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right="0" w:hanging="0"/>
        <w:rPr/>
      </w:pPr>
      <w:r>
        <w:rPr>
          <w:rFonts w:cs="Arial" w:ascii="Arial" w:hAnsi="Arial"/>
          <w:sz w:val="20"/>
          <w:szCs w:val="20"/>
        </w:rPr>
        <w:t>Załącznik do Zarządzenia</w:t>
      </w:r>
      <w:r>
        <w:rPr>
          <w:rFonts w:cs="Arial" w:ascii="Arial" w:hAnsi="Arial"/>
          <w:sz w:val="20"/>
          <w:szCs w:val="20"/>
          <w:shd w:fill="FFFFFF" w:val="clear"/>
        </w:rPr>
        <w:t xml:space="preserve"> N</w:t>
      </w:r>
      <w:r>
        <w:rPr>
          <w:rFonts w:cs="Arial" w:ascii="Arial" w:hAnsi="Arial"/>
          <w:sz w:val="20"/>
          <w:szCs w:val="20"/>
          <w:shd w:fill="auto" w:val="clear"/>
        </w:rPr>
        <w:t>r 120/2021</w:t>
      </w:r>
    </w:p>
    <w:p>
      <w:pPr>
        <w:pStyle w:val="Normal"/>
        <w:ind w:left="5664" w:right="0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Burmistrza Miasta i Gminy Młynary </w:t>
      </w:r>
    </w:p>
    <w:p>
      <w:pPr>
        <w:pStyle w:val="Normal"/>
        <w:ind w:left="5664" w:right="0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z dnia 12 marca 2021 roku</w:t>
      </w:r>
    </w:p>
    <w:p>
      <w:pPr>
        <w:pStyle w:val="Normal"/>
        <w:ind w:left="5664" w:right="0" w:firstLine="708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nyWeb"/>
        <w:spacing w:lineRule="auto" w:line="252" w:before="0" w:after="0"/>
        <w:ind w:left="79" w:right="0" w:hanging="0"/>
        <w:jc w:val="center"/>
        <w:rPr>
          <w:rFonts w:ascii="Arial" w:hAnsi="Arial" w:cs="Arial"/>
          <w:b/>
          <w:b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sz w:val="20"/>
          <w:szCs w:val="20"/>
          <w:shd w:fill="FFFFFF" w:val="clear"/>
        </w:rPr>
      </w:r>
    </w:p>
    <w:p>
      <w:pPr>
        <w:pStyle w:val="NormalnyWeb"/>
        <w:spacing w:lineRule="atLeast" w:line="200" w:before="0" w:after="0"/>
        <w:ind w:left="79" w:righ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GULAMIN</w:t>
      </w:r>
    </w:p>
    <w:p>
      <w:pPr>
        <w:pStyle w:val="NormalnyWeb"/>
        <w:spacing w:lineRule="atLeast" w:line="200" w:before="301" w:after="0"/>
        <w:ind w:left="79" w:righ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ACY KOMISJI PRZETARGOWEJ</w:t>
      </w:r>
    </w:p>
    <w:p>
      <w:pPr>
        <w:pStyle w:val="NormalnyWeb"/>
        <w:spacing w:lineRule="atLeast" w:line="200" w:before="0" w:after="0"/>
        <w:ind w:left="79" w:righ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"/>
        <w:spacing w:lineRule="atLeast" w:line="200" w:before="0" w:after="0"/>
        <w:ind w:left="79" w:right="0" w:hanging="0"/>
        <w:jc w:val="both"/>
        <w:rPr/>
      </w:pPr>
      <w:r>
        <w:rPr>
          <w:rFonts w:cs="Arial" w:ascii="Arial" w:hAnsi="Arial"/>
        </w:rPr>
        <w:t xml:space="preserve">powołanej do przeprowadzenia </w:t>
      </w:r>
      <w:r>
        <w:rPr>
          <w:rFonts w:cs="Arial" w:ascii="Arial" w:hAnsi="Arial"/>
          <w:bCs/>
        </w:rPr>
        <w:t xml:space="preserve">oceny i spełnienia  warunków udziału                                w postępowaniu o udzielenie zamówienia oraz braku przesłanek do wykluczenia Wykonawcy, którego oferta została najwyżej oceniona w postępowaniu przetargowym na </w:t>
      </w:r>
      <w:r>
        <w:rPr>
          <w:rStyle w:val="Domylnaczcionkaakapitu"/>
          <w:rFonts w:eastAsia="Times New Roman" w:cs="Arial" w:ascii="Arial" w:hAnsi="Arial"/>
          <w:b/>
          <w:bCs/>
          <w:i/>
          <w:iCs/>
          <w:color w:val="000000"/>
          <w:sz w:val="24"/>
          <w:szCs w:val="24"/>
          <w:shd w:fill="FFFFFF" w:val="clear"/>
        </w:rPr>
        <w:t>„Budowę zbiorników retencyjnych ścieków surowych i oczyszczonych wraz</w:t>
        <w:br/>
        <w:t>z modernizacją reaktorów TBR-TOG oraz infrastruktury towarzyszącej”.</w:t>
      </w:r>
    </w:p>
    <w:p>
      <w:pPr>
        <w:pStyle w:val="NormalnyWeb"/>
        <w:spacing w:lineRule="atLeast" w:line="200" w:before="0" w:after="0"/>
        <w:ind w:left="79" w:right="0" w:hanging="0"/>
        <w:jc w:val="both"/>
        <w:rPr>
          <w:rStyle w:val="Domylnaczcionkaakapitu"/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nyWeb"/>
        <w:spacing w:lineRule="atLeast" w:line="200" w:before="0" w:after="0"/>
        <w:ind w:left="7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54 i 55 ustawy Prawo zamówień publicznych z dnia 11 września 2021 r.                      (Dz.U. z 2019 r. poz. 2019 z późn. zm.) w sprawie organizacji, składu i trybu pracy komisji przetargowych, nadaję do stosowania, w procedurze o udzielenie zamówienia publiczne niniejszy Regulamin, który normuje działanie prac Komisji Przetargowej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anie Komisji Przetargow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kład osobowy Komisji Przetargowej, zwanej dalej Komisją, stanowią pracownicy Zamawiającego powoływani na podstawie decyzji Kierownika Jednost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Komisja Przetargowa składa się z trzech osób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zewodniczącego Komisji Przetargowej powołuje Kierownik Jednostki.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omisja rozpoczyna działalność z dniem powołania rzetelnie, obiektywnie i bezstronnie wykonując powierzone jej czynności, kierując się wyłącznie przepisami prawa, wiedzą                           i doświadczeniem, uwzględniając opinie Biegłych, Rzeczoznawców i Konsultantów, jeżeli zlecono ich przygotowa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złonkowie Komisji obowiązkowo uczestniczą we wszystkich pracach Komis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Członkowie Komisji składają pisemne oświadczenia o braku lub istnieniu okoliczności stanowiących podstawę do wyłączenia z postępowania, na podstawie art. 56 ust. 4 Prawa zamówień publicznych.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pracy Komisji obejm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Na wniosek Przewodniczącego oraz po zatwierdzeniu przez Kierownika Jednostki dopuszcza się możliwość zmian i uzupełnień składu Komisji o nowe osoby bądź uczestnictwo w pracach Komisji osób, które nie są członkami Komisji Przetargowe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Na wniosek Komisji Przetargowej, Kierownik Jednostki może powołać do pracy w komisji Biegłego, Rzeczoznawcę lub Konsultanta w sprawie zamówienia publiczn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cenę spełnienia przez wykonawców warunków udziału w postępowaniu o udzielenie zamówienia, kierowanie zapytań w kwestii treści złożonych ofert, badanie i ocena ofert oraz sporządzenie protokoł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zedłożenie Kierownikowi Jednostki propozycji dotyczących wykluczenia Wykonawcy, odrzucenia oferty oraz wyboru oferty najkorzystniejsz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rzesyłanie, po zatwierdzeniu przez Kierownika Jednostki, wniosków, ogłoszeń, informacji                              i odpowiedzi oraz innych dokumentów przygotowanych przez Komisję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owiadomienie uczestników postępowania o jego wynik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Dokonanie wyboru nowego Wykonawcy, gdy ten, którego oferta została wybrana przedstawił nieprawdziwe dane, uchyla się od zawarcia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Komisja kończy swoją działalność w dniu podpisania umowy z wykonawcą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złonkowie Komisji mają prawo wglądu do wszystkich dokumentów związanych z pracą Komisji,              w tym ofert, załączników, wyjaśnień złożonych przez Wykonawców, opinii biegłych i konsultan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złonkowie Komisji nie mogą ujawniać żadnych informacji związanych z pracami Komis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złonek Komisji przedstawia swoje zastrzeżenia, jeżeli dokument będący przedmiotem prac Komisji, w jego przekonaniu ma znamiona błędu lub pomyłki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Przewodniczącego Komisji w szczególności należ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Ustalenie uprawnień i kompetencji do działania Komisji, szczególnie w zakresie: podpisywania korespondencji i wniosków związanych z prowadzonym postępowaniem, a będących w zakresie prac Komisj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wołanie pierwszego spotkania Komisj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zewodniczenie obrado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znaczenie terminów posiedzeń komisji oraz ich prowadzeni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debranie oświadczeń członków komisji o zaistnieniu lub braku istnienia ustawowych okoliczności uniemożliwiających im wykonywanie czynności związanych z postępowaniem                    o zamówienie publicz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odział pomiędzy członków komisji prac podejmowanych w trybie roboczy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W razie wystąpienia wątpliwości merytorycznych związanych z oceną badanych ofert występuje                z wnioskiem do Kierownika Jednostki o zasilenie składu Komisji o właściwych dla przedmiotu zamówienia / sprawy specjalistów, rzeczoznawców lub konsultantó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O wniesieniu protestu Przewodniczący niezwłocznie informuje Kierownika Jednostki oraz zwołuje nadzwyczajne posiedzenie Komis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Wszystkie osoby biorące udział w postępowaniu w imieniu zamawiającego zobowiązane są, udzielić wyjaśnień, niezbędnych dla opracowania stanowiska Komisji w sprawie rozstrzygnięcia protes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Protest, wraz z stanowiskiem Komisji, Przewodniczący przekazuje do rozpatrzenia Kierownika Jednostki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Członka Komisji w szczególności należ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zynny udział w pracach Komisj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zetelne i bezstronne wykonywanie powierzonych zadań,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łożenie oświadczenia o zaistnieniu lub braku istnienia ustawowych okoliczności uniemożliwiających wykonywanie czynności związanych z postępowaniem o zamówienie publiczne składanych na podstawie ustawy prawo zamówień publicznych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awidłowe prowadzenia dokumentacji postępowania o udzielenie zamówienia publicznego                      w zakresie przekazanym Członkow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 zakresie powierzonych zadań, każdy członek ponosi odpowiedzialność - w zakresie,                    w jakim powierzono mu wykonanie zadania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Sekretarza Komisji w szczególności należ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poznanie członków Komisji z dokumentacją przedmiotowego zamówienia publiczneg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dostępnienie na potrzeby prac Komisji aktualnych obowiązujących przepisów z zakresu przedmiotu zamówienia, z zakresu Prawa Zamówień Publicznych, wraz z rozporządzeniami wykonawczym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pewnienie bezpieczeństwa przechowania i nienaruszalności ofert oraz dokumentacji                             z prowadzonych czynności przed jak i w okresach między spotkaniami Komisji przed osobami nieuprawnionymi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Bieżące protokołowanie oraz opieka nad protokołem, ofertami oraz wszelkimi innymi dokumentami związanymi z postępowaniem, w trakcie jego trwan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rzyjmowanie i rejestrowanie korespondencji związanej z prowadzoną procedurą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Kompletowanie dokumentacji z prowadzonych czynności Komisj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bsługa techniczna, sekretarska i organizacyjna Komisj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osób zaproszonych do prac Komisji w szczególności należ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łożenie oświadczeń o zaistnieniu lub braku istnienia ustawowych okoliczności uniemożliwiających im wykonywanie czynności związanych z postępowaniem o zamówienie publiczn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ieujawnianie żadnych informacji związanych z pracami Komisji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yb pracy Komis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dwołanie członka Komisji w toku postępowania o udzielenie zamówienia publicznego może nastąpić wyłącznie z przyczyn określonych w ustawie Prawo Zamówień Publiczn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ewodniczący Komisji wnioskuje do Kierownika Jednostki o odwołanie członka Komisji                           w przypadk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wyłączenia się członka Komisji z jej prac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nieusprawiedliwionej nieobecności członka Komisji na dwóch kolejnych posiedzeniach Komisj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aruszenia przez członka Komisji obowiązków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zaistnienia innej przeszkody uniemożliwiającej jego udział w pracach Komisj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gdy członek Komisji przestał być pracownikiem Zamawiający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omisja pracuje na podstawie planu pracy, przedstawionego przez Przewodniczącego na pierwszym posiedzeniu Komis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lan pracy obejmuje terminarz czynności i poszczególnych etapów postępowania                           o udzielenie zamówienia publicznego, harmonogram posiedzeń oraz podział pracy pomiędzy członków Komis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Miejsce i termin posiedzenia Komisji wyznacza Przewodniczą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Komisja podejmuje decyzje w drodze konsensusu, głosowania lub na podstawie sumy indywidualnych ocen członków Komis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Jeżeli w trakcie głosowania decyzja nie może być podjęta ze względu na równą liczbę głosów, rozstrzyga głos Przewodniczącego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postępowania o zamówienie publicz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otokół z postępowania o zamówienie publiczne, sporządza sekretarz Komisj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złonkowie Komisji zobowiązani są do jego podpis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Brak podpisu któregokolwiek z członków Komisji powinien zostać wyjaśniony w załączonej do protokołu notatce podpisanej przez sekretarza Komis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eżeli powodem braku podpisu są zastrzeżenia, co do prawidłowości postępowania, do protokołu należy załączyć pisemne zastrzeżenia członka Komis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rzewodniczący przedkłada protokół z postępowania o zamówienie publiczne Kierownikowi Jednostki do zatwierdzenia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ofer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Komisja proponuje wybór najkorzystniejszej oferty na podstawie kryteriów opisanych                        w Specyfikacj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zastosowaniu kryteriów opisanych wzorami matematycznymi sporządza się zbiorcze zestawienie oceny ofert, z dokładnością do dwóch miejsc po przecin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przypadku zaistnienia okoliczności o unieważnienie postępowania Komisja występuje                           z wnioskiem do Kierownika Jednostki zawierającym pisemne uzasadnienie z wskazaniem na podstawy prawne oraz faktyczne okoliczności, które spowodowały konieczność unieważnienia postępowa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dzielania wyjaśnień i informowania o pracach Komisji Przetargowej uprawnieni są jedynie Przewodniczący Komisji, Sekretarz Komisji lub osoba upoważniona przez Przewodnicz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ierownik Jednostki stwierdza nieważność czynności podjętej z naruszeniem praw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a polecenie Kierownika Jednostki, Komisja powtarza unieważnioną czynność, podjętą                            z naruszeniem prawa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eniu postępowania Sekretarz Komisji całość dokumentacji związanej z postępowaniem                o zamówienie publiczne archiwizuje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nieuregulowanym niniejszym Regulaminem Komisję obowiązują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rzepisy ustawy z dnia 11 września 2019 r. Prawo zamówień publicznych (Dz.U. z 2019 r.</w:t>
        <w:br/>
        <w:t>poz. 2019 z późn. zm.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ecyzje Kierownika Jednostki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 Pracy Komisji Przetargowej obowiązuje z dniem zatwierdzen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Kierownika Jednostki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Młynary, dnia  12 marca 2021 roku</w:t>
      </w:r>
    </w:p>
    <w:sectPr>
      <w:type w:val="nextPage"/>
      <w:pgSz w:w="11906" w:h="16838"/>
      <w:pgMar w:left="1417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 'Arial Unicode MS'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7:21:00Z</dcterms:created>
  <dc:creator>USER</dc:creator>
  <dc:description/>
  <dc:language>en-US</dc:language>
  <cp:lastModifiedBy>Gmina Młynary</cp:lastModifiedBy>
  <cp:lastPrinted>2021-03-22T07:31:00Z</cp:lastPrinted>
  <dcterms:modified xsi:type="dcterms:W3CDTF">2018-08-13T10:09:00Z</dcterms:modified>
  <cp:revision>5</cp:revision>
  <dc:subject/>
  <dc:title> Załącznik do Zarządzenia Nr</dc:title>
</cp:coreProperties>
</file>