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2 do Zarządzenia nr 24/202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RAWOZDANIE Z WYKONANIA  PLANU FINANS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YTUCJI KULTU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ASTA  I  GMINY MŁYNARY ZA  2020 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I. Instytucja Kultury – Ośrodek Kultury w Młynarach.</w:t>
      </w:r>
    </w:p>
    <w:p>
      <w:pPr>
        <w:pStyle w:val="Normal"/>
        <w:spacing w:lineRule="auto" w:line="360" w:before="120" w:after="0"/>
        <w:jc w:val="both"/>
        <w:rPr/>
      </w:pPr>
      <w:r>
        <w:rPr/>
        <w:t>1. Stan środków finansowych na początek roku  – 3 499,01 zł.</w:t>
      </w:r>
    </w:p>
    <w:p>
      <w:pPr>
        <w:pStyle w:val="Normal"/>
        <w:spacing w:lineRule="auto" w:line="360" w:before="120" w:after="0"/>
        <w:jc w:val="both"/>
        <w:rPr/>
      </w:pPr>
      <w:r>
        <w:rPr/>
        <w:t>2. Plan przychodów na 2020 rok wynosił 394 179,70 zł – wykonanie 394 179,70 zł, tj. 100,00 %,  w tym:</w:t>
      </w:r>
    </w:p>
    <w:p>
      <w:pPr>
        <w:pStyle w:val="Normal"/>
        <w:spacing w:lineRule="auto" w:line="360" w:before="120" w:after="0"/>
        <w:jc w:val="both"/>
        <w:rPr/>
      </w:pPr>
      <w:r>
        <w:rPr/>
        <w:t>1) dotacja podmiotowa z budżetu gminy –  wykonanie 389 000,00 zł - 100% planu,</w:t>
      </w:r>
    </w:p>
    <w:p>
      <w:pPr>
        <w:pStyle w:val="Normal"/>
        <w:spacing w:lineRule="auto" w:line="360" w:before="120" w:after="0"/>
        <w:jc w:val="both"/>
        <w:rPr/>
      </w:pPr>
      <w:r>
        <w:rPr/>
        <w:t>2) planowane przychody własne  – 5 179,70 zł – wykonanie 5 179,70 zł, co stanowi 100,00 % planu, z tego:</w:t>
      </w:r>
    </w:p>
    <w:p>
      <w:pPr>
        <w:pStyle w:val="Normal"/>
        <w:spacing w:lineRule="auto" w:line="360" w:before="120" w:after="0"/>
        <w:jc w:val="both"/>
        <w:rPr/>
      </w:pPr>
      <w:r>
        <w:rPr/>
        <w:t>- wynajem sali i placu, holu kina  – 3 459,70 zł;</w:t>
      </w:r>
    </w:p>
    <w:p>
      <w:pPr>
        <w:pStyle w:val="Normal"/>
        <w:spacing w:lineRule="auto" w:line="360" w:before="120" w:after="0"/>
        <w:jc w:val="both"/>
        <w:rPr/>
      </w:pPr>
      <w:r>
        <w:rPr/>
        <w:t>- przychody z opłat za zajęcia, wpłat za wyjazdy –  1 720,00 zł.</w:t>
      </w:r>
    </w:p>
    <w:p>
      <w:pPr>
        <w:pStyle w:val="Normal"/>
        <w:spacing w:lineRule="auto" w:line="360" w:before="120" w:after="0"/>
        <w:jc w:val="both"/>
        <w:rPr/>
      </w:pPr>
      <w:r>
        <w:rPr/>
        <w:t>3. Ośrodek Kultury w Młynarach w 2020 roku  poniósł wydatki  w wysokości 397 609,97 zł,     co stanowi 100 % planu, z tego: wydatki osobowe niezaliczane do wynagrodzeń -  5 425,91 zł; wynagrodzenia osobowe pracowników – 169 015,17 zł; pochodne od wynagrodzeń – 21 494,54 zł; prowadzenie zajęć plastycznych –  1 881,05 zł; koszt wynagrodzenia animatora Orlika (umowa zlecenie) – 13 854,40 zł; zakup oleju opałowego i ekogroszku – 19 436,79 zł; zakup materiałów biurowych – 3 197,46 zł; zakup materiałów plastycznych – 488,36 zł; zakup środków czystości – 3 288,51 zł; zakup materiałów na imprezy  – 1 638,56 zł; zakup wyposażenia – 4 705,40 zł; zakup materiałów do bieżących napraw i materiałów bhp – 4 847,90 zł; zakup drzwi wejściowych do budynku kina 2 szt. – 14 836,00 zł; zakup wyposażenia do świetlicy – 7 197,95 zł; zakup materiałów na boisko Orlik – 2 844,05 zł; zakup energii i wody ogółem  – 17 851,83 zł, usługa remontowa – 31 500,00  zł (remont pomieszczeń po świetlicy, remont klatki schodowej w kinie i bibliotece – 29 500,00 zł; remont kominów – 2 000,00 zł); wynajem sali gimnastycznej – 622,08 zł; koszt prowadzenia zajęć wokalno-instrumentalnych – 17 100,00 zł; prowadzenie zajęć tanecznych – 11 520,00 zł; koncert (akredytacja na kolejny rok) – 3 000,00 zł; usługi BHP i RODO – 5 656,80 zł; wałowanie i koszenie boiska – 13 392,00 zł; opłaty, licencje i szkolenia – 3 129,73 zł; operat wodno-prawny boiska – 2 266,75 zł; usługa elektryka – 4 545,33 zł; usługi hydrauliczne – 1 470,00 zł; usługi cateringowe – 273,70 zł; koszty przesyłki – 39,70 zł; usługi komunalne – 1 794,00 zł; dozór pieca i roboty konserwacyjne – 1 272,50 zł; przegląd kominów – 270,60 zł; ubezpieczenie budynków i wykup polis ubezpieczeniowych – 1 224,00 zł; szkolenia i badania pracowników – 762,50 zł; inne usługi – 2 581,39 zł; usługi telekomunikacyjne w Ośrodku Kultury – 2 712,68 zł; usługi telekomunikacyjne na Orliku – 472,33 zł.</w:t>
      </w:r>
    </w:p>
    <w:p>
      <w:pPr>
        <w:pStyle w:val="Normal"/>
        <w:spacing w:lineRule="auto" w:line="360" w:before="120" w:after="0"/>
        <w:jc w:val="both"/>
        <w:rPr/>
      </w:pPr>
      <w:r>
        <w:rPr/>
        <w:t>Ośrodek Kultury w Młynarach na koniec 2020 roku nie posiadał zobowiązań wymagalnych.</w:t>
      </w:r>
    </w:p>
    <w:p>
      <w:pPr>
        <w:pStyle w:val="Normal"/>
        <w:spacing w:lineRule="auto" w:line="360" w:before="120" w:after="0"/>
        <w:jc w:val="both"/>
        <w:rPr/>
      </w:pPr>
      <w:r>
        <w:rPr/>
        <w:t>Zobowiązania niewymagalne wynosiły 1 305,27 zł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Stan należności na 31.12.2020 roku – 608,00 zł – stan środków na rachunku bankowym. 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II. Instytucja Kultura – Biblioteka.</w:t>
      </w:r>
    </w:p>
    <w:p>
      <w:pPr>
        <w:pStyle w:val="Normal"/>
        <w:spacing w:lineRule="auto" w:line="360" w:before="120" w:after="0"/>
        <w:rPr/>
      </w:pPr>
      <w:r>
        <w:rPr/>
        <w:t>Plan przychodów na 2020 rok wynosił 89 070,00 zł i został wykonany w wysokości 89 070,00 zł, tj. 100,00% planu, z tego:</w:t>
      </w:r>
    </w:p>
    <w:p>
      <w:pPr>
        <w:pStyle w:val="Normal"/>
        <w:spacing w:lineRule="auto" w:line="360" w:before="120" w:after="0"/>
        <w:jc w:val="both"/>
        <w:rPr/>
      </w:pPr>
      <w:r>
        <w:rPr/>
        <w:t>- dotacja podmiotowa z budżetu Gminy na działalność statutową Biblioteki –  plan  86 000,00  zł – wykonanie w 100% planu;</w:t>
      </w:r>
    </w:p>
    <w:p>
      <w:pPr>
        <w:pStyle w:val="Normal"/>
        <w:spacing w:lineRule="auto" w:line="360" w:before="120" w:after="0"/>
        <w:jc w:val="both"/>
        <w:rPr/>
      </w:pPr>
      <w:r>
        <w:rPr/>
        <w:t>- dotacja celowa z Biblioteki Narodowej -  2 980,00 zł;</w:t>
      </w:r>
    </w:p>
    <w:p>
      <w:pPr>
        <w:pStyle w:val="Normal"/>
        <w:spacing w:lineRule="auto" w:line="360" w:before="120" w:after="0"/>
        <w:jc w:val="both"/>
        <w:rPr/>
      </w:pPr>
      <w:r>
        <w:rPr/>
        <w:t>- przychody własne – 90,00 zł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</w:t>
      </w:r>
      <w:r>
        <w:rPr/>
        <w:t>W 2020 roku poniesiono wydatki w wysokości 89 070,00 zł, tj. 100,00% planu, z tego: świadczenia urlopowe – 2 325,39 zł; wynagrodzenia osobowe pracowników – 51 041,94 zł;  pochodne od wynagrodzeń – 8 140,31 zł; umowa o dzieło (spotkanie autorskie) – 1 000,00 zł; węgiel – 2 302,07 zł; komputer – 4 998,73 zł; środki czystości i materiały drobne – 918,11 zł; książki – 8 514,29 zł; zakup energii i wody  – 2 978,24 zł; spotkanie autorskie – 1 000,00 zł; abonament Mak – 605,16 zł; usługa informatyczna – 1 000,00 zł; usługi komunalne – 558,00 zł; usługa elektryka – 2 581,39 zł;  usługi telekomunikacyjne – 1 150,87 zł; podróże służbowe – 48,27 zł.</w:t>
      </w:r>
    </w:p>
    <w:p>
      <w:pPr>
        <w:pStyle w:val="Normal"/>
        <w:spacing w:lineRule="auto" w:line="360" w:before="120" w:after="0"/>
        <w:jc w:val="both"/>
        <w:rPr/>
      </w:pPr>
      <w:r>
        <w:rPr/>
        <w:t>Biblioteka Publiczna w Młynarach na koniec 2020 roku  nie posiadała należności i zobowiązań wymagalnych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sectPr>
      <w:type w:val="nextPage"/>
      <w:pgSz w:w="11906" w:h="16838"/>
      <w:pgMar w:left="1191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45:00Z</dcterms:created>
  <dc:creator>admin</dc:creator>
  <dc:description/>
  <cp:keywords/>
  <dc:language>en-US</dc:language>
  <cp:lastModifiedBy>Piotrek</cp:lastModifiedBy>
  <cp:lastPrinted>2019-03-28T10:34:00Z</cp:lastPrinted>
  <dcterms:modified xsi:type="dcterms:W3CDTF">2021-03-31T06:34:00Z</dcterms:modified>
  <cp:revision>61</cp:revision>
  <dc:subject/>
  <dc:title/>
</cp:coreProperties>
</file>