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Nr 4 do Zarządzenia nr 24/2021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KSZTAŁTOWANIU SIĘ WIELOLETNIEJ PROGNOZY FINANSOWEJ  MIASTA I GMINY MŁYNARY ZA 2020 R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>Ustawa o finansach publicznych z dnia 27 sierpnia 2009 roku nałożyła na jednostki samorządu terytorialnego obowiązek sporządzenia wieloletniej prognozy finansowej jednostki (WPF) oraz przedłożenia informacji o kształtowaniu się Wieloletniej Prognozy Finansowej oraz o przebiegu realizacji przedsięwzięć zaplanowanych, jak i realizowanych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PF jest planem strategicznym, wzajemnie zależnych trzech dokumentów planistycznych, tj. wieloletniej prognozy finansowej, prognozy kwoty długu oraz wykazu przedsięwzięć wieloletnich. </w:t>
      </w:r>
    </w:p>
    <w:p>
      <w:pPr>
        <w:pStyle w:val="Normal"/>
        <w:spacing w:lineRule="auto" w:line="360"/>
        <w:jc w:val="both"/>
        <w:rPr/>
      </w:pPr>
      <w:r>
        <w:rPr/>
        <w:t>Wieloletnia Prognoza Finansowa Miasta i Gminy Młynary na lata 2020 - 2035 obejmowała podstawowe wielkości budżetu jednostki, w tym kwoty dochodów,  wydatków, przychodów     i rozchodów, wielkości środków do dyspozycji jednostki, zarówno na obsługę długu jak i na wydatki majątkowe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łożenia przyjęte w WPF w ciągu 2020 roku ulegały zmianie i w analizowanym okresie zostały wykonane w następujących wielkościach:</w:t>
      </w:r>
    </w:p>
    <w:p>
      <w:pPr>
        <w:pStyle w:val="Normal"/>
        <w:spacing w:lineRule="auto" w:line="360"/>
        <w:jc w:val="both"/>
        <w:rPr/>
      </w:pPr>
      <w:r>
        <w:rPr/>
        <w:t>1. Planowane dochody ogółem w ciągu roku zostały zmniejszone do kwoty 26 377 777,48 zł         i zostały wykonane w kwocie  zł, tj. 106,86 % planu,  z tego:</w:t>
      </w:r>
    </w:p>
    <w:p>
      <w:pPr>
        <w:pStyle w:val="Normal"/>
        <w:spacing w:lineRule="auto" w:line="360"/>
        <w:jc w:val="both"/>
        <w:rPr/>
      </w:pPr>
      <w:r>
        <w:rPr/>
        <w:t>1.1. Dochody bieżące zostały zrealizowane w  wysokości  24 159 515,57 zł, tj. 98,00 % planu;</w:t>
      </w:r>
    </w:p>
    <w:p>
      <w:pPr>
        <w:pStyle w:val="Normal"/>
        <w:spacing w:lineRule="auto" w:line="360"/>
        <w:jc w:val="both"/>
        <w:rPr/>
      </w:pPr>
      <w:r>
        <w:rPr/>
        <w:t>1.1.1. Dochody z tytułu udziału we wpływach z podatku dochodowego od osób fizycznych – 2 596 873,00 zł;</w:t>
      </w:r>
    </w:p>
    <w:p>
      <w:pPr>
        <w:pStyle w:val="Normal"/>
        <w:spacing w:lineRule="auto" w:line="360"/>
        <w:jc w:val="both"/>
        <w:rPr/>
      </w:pPr>
      <w:r>
        <w:rPr/>
        <w:t>1.1.2. Dochody z tytułu udziału we wpływach z podatku dochodowego od osób prawnych – 24 947,36 zł;</w:t>
      </w:r>
    </w:p>
    <w:p>
      <w:pPr>
        <w:pStyle w:val="Normal"/>
        <w:spacing w:lineRule="auto" w:line="360"/>
        <w:jc w:val="both"/>
        <w:rPr/>
      </w:pPr>
      <w:r>
        <w:rPr/>
        <w:t>1.1.3. Dochody z subwencji ogólnej – 6 047 786,00 zł;</w:t>
      </w:r>
    </w:p>
    <w:p>
      <w:pPr>
        <w:pStyle w:val="Normal"/>
        <w:spacing w:lineRule="auto" w:line="360"/>
        <w:jc w:val="both"/>
        <w:rPr/>
      </w:pPr>
      <w:r>
        <w:rPr/>
        <w:t>1.1.4. Dochody bieżące z tytułu dotacji i środków przeznaczonych na cele bieżące – 10 259 032,61 zł;</w:t>
      </w:r>
    </w:p>
    <w:p>
      <w:pPr>
        <w:pStyle w:val="Normal"/>
        <w:spacing w:lineRule="auto" w:line="360"/>
        <w:jc w:val="both"/>
        <w:rPr/>
      </w:pPr>
      <w:r>
        <w:rPr/>
        <w:t>1.1.5. Pozostałe dochody bieżące – 5 230 876,60 zł, z tego podatek od nieruchomości – 2 280 011,82 zł;</w:t>
      </w:r>
    </w:p>
    <w:p>
      <w:pPr>
        <w:pStyle w:val="Normal"/>
        <w:spacing w:lineRule="auto" w:line="360"/>
        <w:jc w:val="both"/>
        <w:rPr/>
      </w:pPr>
      <w:r>
        <w:rPr/>
        <w:t>1.2. Dochody majątkowe – 4 027 879,80 zł, w tym:</w:t>
      </w:r>
    </w:p>
    <w:p>
      <w:pPr>
        <w:pStyle w:val="Normal"/>
        <w:spacing w:lineRule="auto" w:line="360"/>
        <w:jc w:val="both"/>
        <w:rPr/>
      </w:pPr>
      <w:r>
        <w:rPr/>
        <w:t>1.2.1. ze sprzedaży majątku – 207 621,92 zł;</w:t>
      </w:r>
    </w:p>
    <w:p>
      <w:pPr>
        <w:pStyle w:val="Normal"/>
        <w:spacing w:lineRule="auto" w:line="360"/>
        <w:jc w:val="both"/>
        <w:rPr/>
      </w:pPr>
      <w:r>
        <w:rPr/>
        <w:t>1.2.2. z tytułu dotacji oraz środków przeznaczonych na inwestycje – 414 176,03 zł;</w:t>
      </w:r>
    </w:p>
    <w:p>
      <w:pPr>
        <w:pStyle w:val="Normal"/>
        <w:spacing w:lineRule="auto" w:line="360"/>
        <w:jc w:val="both"/>
        <w:rPr/>
      </w:pPr>
      <w:r>
        <w:rPr/>
        <w:t>2. Planowane wydatki ogółem wynosiły 28 309 571,26 zł i  zostały wykonane w wysokości 26 246 989,44 zł, co stanowi 92,71 % planu, w tym:</w:t>
      </w:r>
    </w:p>
    <w:p>
      <w:pPr>
        <w:pStyle w:val="Normal"/>
        <w:spacing w:lineRule="auto" w:line="360"/>
        <w:jc w:val="both"/>
        <w:rPr/>
      </w:pPr>
      <w:r>
        <w:rPr/>
        <w:t>2.1. Wydatki bieżące zostały wykonane w wysokości 22 545 287,27  zł, tj. 93,37 % planu;</w:t>
      </w:r>
    </w:p>
    <w:p>
      <w:pPr>
        <w:pStyle w:val="Normal"/>
        <w:spacing w:lineRule="auto" w:line="360"/>
        <w:jc w:val="both"/>
        <w:rPr/>
      </w:pPr>
      <w:r>
        <w:rPr/>
        <w:t>2.2.1. Wydatki na wynagrodzenia i składki od nich naliczane – 7 472 021,79 zł, tj. 95,98 %;</w:t>
      </w:r>
    </w:p>
    <w:p>
      <w:pPr>
        <w:pStyle w:val="Normal"/>
        <w:spacing w:lineRule="auto" w:line="360"/>
        <w:jc w:val="both"/>
        <w:rPr/>
      </w:pPr>
      <w:r>
        <w:rPr/>
        <w:t>2.1.3. Wydatki na obsługę długu gminy – plan 340 000,00 zł – wykonanie 270 163,11 zł, tj. 79,46 % planu;</w:t>
      </w:r>
    </w:p>
    <w:p>
      <w:pPr>
        <w:pStyle w:val="Normal"/>
        <w:spacing w:lineRule="auto" w:line="360"/>
        <w:jc w:val="both"/>
        <w:rPr/>
      </w:pPr>
      <w:r>
        <w:rPr/>
        <w:t>2.2. Wydatki majątkowe – plan 4 163 990,95 zł – wykonanie 3 701 702,17 zł, tj. 88,90 % planu, w tym wydatki o charakterze dotacyjnym – 763 142,11 zł;</w:t>
      </w:r>
    </w:p>
    <w:p>
      <w:pPr>
        <w:pStyle w:val="Normal"/>
        <w:spacing w:lineRule="auto" w:line="360"/>
        <w:jc w:val="both"/>
        <w:rPr/>
      </w:pPr>
      <w:r>
        <w:rPr/>
        <w:t>3. Planowany wynik budżetu (deficyt) po zmianie wynosił 1 931 793,78 zł i za 2020 rok został wykonany w wysokości 1 940 405,93 zł (nadwyżka), nadwyżka powstał w związku z otrzymanym dofinansowaniem z Rządowego Funduszu Inwestycji Lokalnych;</w:t>
      </w:r>
    </w:p>
    <w:p>
      <w:pPr>
        <w:pStyle w:val="Normal"/>
        <w:spacing w:lineRule="auto" w:line="360"/>
        <w:jc w:val="both"/>
        <w:rPr/>
      </w:pPr>
      <w:r>
        <w:rPr/>
        <w:t>4. Plan przychodów budżetu po zmianie wynosił 3 090 039,78 zł i został wykonany                  w wysokości 5 987 809,90 zł, z tego:</w:t>
      </w:r>
    </w:p>
    <w:p>
      <w:pPr>
        <w:pStyle w:val="Normal"/>
        <w:spacing w:lineRule="auto" w:line="360"/>
        <w:jc w:val="both"/>
        <w:rPr/>
      </w:pPr>
      <w:r>
        <w:rPr/>
        <w:t>4.1. Kredyt – 2 060 000,00 zł, w tym na pokrycie deficytu budżetu – 1 931 793,78 zł</w:t>
      </w:r>
    </w:p>
    <w:p>
      <w:pPr>
        <w:pStyle w:val="Normal"/>
        <w:spacing w:lineRule="auto" w:line="360"/>
        <w:jc w:val="both"/>
        <w:rPr/>
      </w:pPr>
      <w:r>
        <w:rPr/>
        <w:t>4.3. Wolne środki – 646 007,68 zł;</w:t>
      </w:r>
    </w:p>
    <w:p>
      <w:pPr>
        <w:pStyle w:val="Normal"/>
        <w:spacing w:lineRule="auto" w:line="360"/>
        <w:jc w:val="both"/>
        <w:rPr/>
      </w:pPr>
      <w:r>
        <w:rPr/>
        <w:t xml:space="preserve">5. Plan rozchodów budżetu wynosił  1 158 246,00 zł i został wykonany w 100,00%, poprzez: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spłatę rat kredytów w wysokości  1 027 250,00 zł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spłatę rat pożyczki z WFOŚiGW w Olsztynie w wysokości 30 996,00 zł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color w:val="000000"/>
        </w:rPr>
        <w:t>wykup obligacji komunalnych – 100 000,00 zł.</w:t>
      </w:r>
    </w:p>
    <w:p>
      <w:pPr>
        <w:pStyle w:val="Normal"/>
        <w:spacing w:lineRule="auto" w:line="360"/>
        <w:jc w:val="both"/>
        <w:rPr/>
      </w:pPr>
      <w:r>
        <w:rPr/>
        <w:t>6. Łączna kwota długu Gminy na koniec 2020 roku wyniosła  11 612 117,00 zł.</w:t>
      </w:r>
    </w:p>
    <w:p>
      <w:pPr>
        <w:pStyle w:val="Normal"/>
        <w:spacing w:lineRule="auto" w:line="360"/>
        <w:jc w:val="both"/>
        <w:rPr/>
      </w:pPr>
      <w:r>
        <w:rPr/>
        <w:t>7.1. Różnica między  dochodami bieżącymi a wydatkami bieżącymi wynosiła 1 614 228,30 zł.</w:t>
      </w:r>
    </w:p>
    <w:p>
      <w:pPr>
        <w:pStyle w:val="Normal"/>
        <w:spacing w:lineRule="auto" w:line="360"/>
        <w:jc w:val="both"/>
        <w:rPr/>
      </w:pPr>
      <w:r>
        <w:rPr/>
        <w:t xml:space="preserve">7.2. Różnica między dochodami bieżącymi, skorygowanymi o wolne środki a wydatkami bieżącymi wynosiła 2 260 235,98 zł. </w:t>
      </w:r>
    </w:p>
    <w:p>
      <w:pPr>
        <w:pStyle w:val="Normal"/>
        <w:spacing w:lineRule="auto" w:line="360"/>
        <w:jc w:val="both"/>
        <w:rPr/>
      </w:pPr>
      <w:r>
        <w:rPr/>
        <w:t>8.2. Relacja określona po prawej stronie nierówności we wzorze, o którym mowa w art. 243 ust. 1 ustawy, ustalona dla 2020 roku – wyniosła 13,37 %;</w:t>
      </w:r>
    </w:p>
    <w:p>
      <w:pPr>
        <w:pStyle w:val="Normal"/>
        <w:spacing w:lineRule="auto" w:line="360"/>
        <w:jc w:val="both"/>
        <w:rPr/>
      </w:pPr>
      <w:r>
        <w:rPr/>
        <w:t>9.1. Dochody bieżące na programy, projekty lub zadania finansowane z udziałem środków,      o których mowa w art. 5 ust. 1 pkt 2 i 3 ustawy – wykonanie 809 952,21 zł;</w:t>
      </w:r>
    </w:p>
    <w:p>
      <w:pPr>
        <w:pStyle w:val="Normal"/>
        <w:spacing w:lineRule="auto" w:line="360"/>
        <w:jc w:val="both"/>
        <w:rPr/>
      </w:pPr>
      <w:r>
        <w:rPr/>
        <w:t>9.2. Dochody majątkowe na programy, projekty lub zadania finansowane z udziałem środków, o których mowa w art. 5 ust. 1 pkt 2 i 3 ustawy – plan 759 900,00 zł – wykonanie 226 703,50 zł,;</w:t>
      </w:r>
    </w:p>
    <w:p>
      <w:pPr>
        <w:pStyle w:val="Normal"/>
        <w:spacing w:lineRule="auto" w:line="360"/>
        <w:jc w:val="both"/>
        <w:rPr/>
      </w:pPr>
      <w:r>
        <w:rPr/>
        <w:t>9.3. Wydatki bieżące na programy, projekty lub zadania finansowane z udziałem środków,       o których mowa w art. 5 ust. 1 pkt 2 i 3 ustawy –wykonanie 783 390,25 zł;</w:t>
      </w:r>
    </w:p>
    <w:p>
      <w:pPr>
        <w:pStyle w:val="Normal"/>
        <w:spacing w:lineRule="auto" w:line="360"/>
        <w:jc w:val="both"/>
        <w:rPr/>
      </w:pPr>
      <w:r>
        <w:rPr/>
        <w:t>9.4. Wydatki majątkowe na programy, projekty lub zadania finansowane z udziałem środków, o których mowa w art. 5 ust. 1 pkt 2 i 3 ustawy – wykonanie 650 573,27 zł;</w:t>
      </w:r>
    </w:p>
    <w:p>
      <w:pPr>
        <w:pStyle w:val="Normal"/>
        <w:spacing w:lineRule="auto" w:line="360"/>
        <w:jc w:val="both"/>
        <w:rPr/>
      </w:pPr>
      <w:r>
        <w:rPr/>
        <w:t>10.1. Wydatki objęte limitem, o którym mowa w art. 226 ust. 3 pkt 4 ustawy – 4 620 918,82 zł, z tego:</w:t>
      </w:r>
    </w:p>
    <w:p>
      <w:pPr>
        <w:pStyle w:val="Normal"/>
        <w:spacing w:lineRule="auto" w:line="360"/>
        <w:jc w:val="both"/>
        <w:rPr/>
      </w:pPr>
      <w:r>
        <w:rPr/>
        <w:t>- wydatki bieżące – 2 185 489,29 zł;</w:t>
      </w:r>
    </w:p>
    <w:p>
      <w:pPr>
        <w:pStyle w:val="Normal"/>
        <w:spacing w:lineRule="auto" w:line="360"/>
        <w:jc w:val="both"/>
        <w:rPr/>
      </w:pPr>
      <w:r>
        <w:rPr/>
        <w:t>- wydatki majątkowe – 2 435 429,53 z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</w:t>
      </w:r>
      <w:r>
        <w:rPr/>
        <w:t>Analizując wykonanie podstawowych wielkości założonych na 2020 rok w Wieloletniej Prognozie Finansowej, dochody ogółem zostały wykonane w wysokości  106,86 % planu, natomiast wydatki ogółem w wysokości 92,71 % planu – co przyczyniło się do wypracowania na koniec 2020 roku nadwyżki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óżnica między dochodami bieżącymi a wydatkami bieżącymi wyniosła 1 614 228,30 zł, toteż spełniony został przepis art. 242 ust. 2 ustawy o finansach publicznych z dnia                 27 sierpnia 2009 roku, zgodnie którym – na koniec roku budżetowego wykonane wydatki bieżące nie mogą być wyższe niż wykonane dochody bieżące powiększone o nadwyżkę budżetową z lat ubiegłych i wolne środk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TOPIEŃ ZAAWANSOWANIA REALIZACJI PROGRAMÓW WIELOLETNICH</w:t>
      </w:r>
    </w:p>
    <w:p>
      <w:pPr>
        <w:pStyle w:val="TextBody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 xml:space="preserve">    </w:t>
      </w:r>
      <w:r>
        <w:rPr/>
        <w:t>W Uchwale Nr XVII/99/2019 Rady Miejskiej w Młynarach z dnia 30 grudnia 2019 roku        w sprawie uchwalenia Wieloletniej Prognozy Finansowej Miasta i Gminy Młynary  na lata 2020 – 2035 – łączne nakłady finansowe na przedsięwzięcia ogółem wynosiły 7 637 037,22 zł, z tego: limit 2020 r. – 5 868 343,44 zł, limit 2021 r. – 229 810,30 zł.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  <w:bCs/>
          <w:u w:val="single"/>
        </w:rPr>
        <w:t>W ciągu 2020 roku w wyniku wprowadzonych zmian do WPF Miasta i Gminy Młynary, nakłady finansowe na przedsięwzięcia po zmianie wyniosły, jak poniżej:</w:t>
      </w:r>
    </w:p>
    <w:p>
      <w:pPr>
        <w:pStyle w:val="TextBody"/>
        <w:spacing w:lineRule="auto" w:line="360" w:before="120" w:after="0"/>
        <w:jc w:val="both"/>
        <w:rPr>
          <w:b/>
          <w:b/>
        </w:rPr>
      </w:pPr>
      <w:r>
        <w:rPr>
          <w:b/>
        </w:rPr>
        <w:t>1. Łączne nakłady  finansowe na przedsięwzięcia ogółem wynosiły – 16 451 703,12 zł,       w tym limity na lata:</w:t>
      </w:r>
    </w:p>
    <w:p>
      <w:pPr>
        <w:pStyle w:val="TextBody"/>
        <w:spacing w:lineRule="auto" w:line="360" w:before="120" w:after="0"/>
        <w:jc w:val="both"/>
        <w:rPr/>
      </w:pPr>
      <w:r>
        <w:rPr/>
        <w:t>2020 r. – 4 621 918,82 zł,</w:t>
      </w:r>
    </w:p>
    <w:p>
      <w:pPr>
        <w:pStyle w:val="TextBody"/>
        <w:spacing w:lineRule="auto" w:line="360" w:before="120" w:after="0"/>
        <w:jc w:val="both"/>
        <w:rPr/>
      </w:pPr>
      <w:r>
        <w:rPr/>
        <w:t>2021 r. – 10 465 160,75 zł,</w:t>
      </w:r>
    </w:p>
    <w:p>
      <w:pPr>
        <w:pStyle w:val="TextBody"/>
        <w:spacing w:lineRule="auto" w:line="360" w:before="120" w:after="0"/>
        <w:jc w:val="both"/>
        <w:rPr/>
      </w:pPr>
      <w:r>
        <w:rPr/>
        <w:t>2022 r. – 4 625,46 zł,</w:t>
      </w:r>
    </w:p>
    <w:p>
      <w:pPr>
        <w:pStyle w:val="TextBody"/>
        <w:spacing w:lineRule="auto" w:line="360" w:before="120" w:after="0"/>
        <w:jc w:val="both"/>
        <w:rPr/>
      </w:pPr>
      <w:r>
        <w:rPr/>
        <w:t>2023 r. – 2 312,73 zł.</w:t>
      </w:r>
    </w:p>
    <w:p>
      <w:pPr>
        <w:pStyle w:val="TextBody"/>
        <w:spacing w:lineRule="auto" w:line="360" w:before="120" w:after="0"/>
        <w:jc w:val="both"/>
        <w:rPr>
          <w:b/>
          <w:b/>
        </w:rPr>
      </w:pPr>
      <w:r>
        <w:rPr>
          <w:b/>
        </w:rPr>
        <w:t>1.1. Planowane wydatki na programy, projekty lub zadania związane z programami realizowanymi z udziałem środków, o których mowa w art. 5 ust. 1 pkt 2 i 3 ustawy          z dnia 27 sierpnia 2009 r. o finansach publicznych, plan na 2020 rok – 2 092 302,09 zł – wykonanie – 1 327 130,75 zł, tj. 63,43% planu z tego:</w:t>
      </w:r>
    </w:p>
    <w:p>
      <w:pPr>
        <w:pStyle w:val="TextBody"/>
        <w:spacing w:lineRule="auto" w:line="360" w:before="120" w:after="0"/>
        <w:jc w:val="both"/>
        <w:rPr>
          <w:b/>
          <w:b/>
        </w:rPr>
      </w:pPr>
      <w:r>
        <w:rPr>
          <w:b/>
        </w:rPr>
        <w:t>1.1.1. Wydatki bieżące – limit na 2020 rok wynosił 1 080 004,56 zł – wykonanie 666 327,48 zł, tj. 61,70 % planu, z tego:</w:t>
      </w:r>
    </w:p>
    <w:p>
      <w:pPr>
        <w:pStyle w:val="Normal"/>
        <w:spacing w:lineRule="auto" w:line="360" w:before="120" w:after="0"/>
        <w:jc w:val="both"/>
        <w:rPr>
          <w:bCs/>
          <w:color w:val="000000"/>
        </w:rPr>
      </w:pPr>
      <w:r>
        <w:rPr>
          <w:bCs/>
          <w:color w:val="000000"/>
        </w:rPr>
        <w:t>1) Projekt pn. „Przedszkolaki na start! (2017-2020) ” realizowany przez Urząd Miasta              i Gminy w Młynarach oraz Przedszkole w Młynarach w ramach Regionalnego Programu Operacyjnego Województwa Warmińsko – Mazurskiego na lata 2014 – 2020 współfinansowany ze środków Europejskiego Funduszu Społecznego – plan 320 926,00 zł – wykonanie 300 531,28 zł, z tego: Przedszkole – 251 614,97 zł UMiG – 48 916,31 zł.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color w:val="000000"/>
        </w:rPr>
        <w:t>2) Projekt pn. „Szkolna Pracownia Sukcesu II (2019-2021)” realizowany przez Szkołę Podstawową w Młynarach w ramach Regionalnego Programu Operacyjnego Województwa Warmińsko – Mazurskiego na lata 2014 – 2020 współfinansowany ze środków Europejskiego Funduszu Społecznego – plan 321 523,24 zł – wykonanie 156 427,98 zł;</w:t>
      </w:r>
    </w:p>
    <w:p>
      <w:pPr>
        <w:pStyle w:val="Normal"/>
        <w:spacing w:lineRule="auto" w:line="360" w:before="120" w:after="0"/>
        <w:jc w:val="both"/>
        <w:rPr>
          <w:bCs/>
          <w:color w:val="000000"/>
        </w:rPr>
      </w:pPr>
      <w:r>
        <w:rPr>
          <w:bCs/>
          <w:color w:val="000000"/>
        </w:rPr>
        <w:t>3) Projekt pn. „Mała Szkoła Drogą do Sukcesu II (2019-2021)” realizowany przez Szkołę Podstawową w Błudowie w ramach Regionalnego Programu Operacyjnego Województwa Warmińsko – Mazurskiego na lata 2014 – 2020 współfinansowany ze środków Europejskiego Funduszu Społecznego – plan 356 591,32 zł – wykonanie 128 404,22 zł;</w:t>
      </w:r>
    </w:p>
    <w:p>
      <w:pPr>
        <w:pStyle w:val="Normal"/>
        <w:spacing w:lineRule="auto" w:line="360" w:before="120" w:after="0"/>
        <w:jc w:val="both"/>
        <w:rPr>
          <w:bCs/>
          <w:color w:val="000000"/>
        </w:rPr>
      </w:pPr>
      <w:r>
        <w:rPr>
          <w:bCs/>
          <w:color w:val="000000"/>
        </w:rPr>
        <w:t>4) Projekt pn. „Akademia kompetencji cyfrowych w gminie Młynary (2019-2020)” realizowany przez Urząd Miasta i Gminy w Młynarach w ramach Programu Operacyjnego Polska Cyfrowa 2014 – 2020 – plan 80 964,00 zł – wykonanie 80 964,00 zł.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</w:rPr>
        <w:t>1.1.2. Wydatki majątkowe  - planowany limit wydatków na  2020 r. wynosi 1 012 297,53 zł – wykonanie – 660 803,27 zł, tj. 65,28% planu, z tego:</w:t>
      </w:r>
    </w:p>
    <w:p>
      <w:pPr>
        <w:pStyle w:val="TextBody"/>
        <w:spacing w:lineRule="auto" w:line="360" w:before="120" w:after="0"/>
        <w:jc w:val="both"/>
        <w:rPr/>
      </w:pPr>
      <w:r>
        <w:rPr>
          <w:bCs/>
        </w:rPr>
        <w:t>1) Zadanie pn. „Rewitalizacja budynków komunalnych w Młynarach – I etap: Rewitalizacja budynku komunalnego przy ul. Słowackiego (2017-2021)”.</w:t>
      </w:r>
    </w:p>
    <w:p>
      <w:pPr>
        <w:pStyle w:val="TextBody"/>
        <w:spacing w:lineRule="auto" w:line="360" w:before="120" w:after="0"/>
        <w:jc w:val="both"/>
        <w:rPr>
          <w:bCs/>
        </w:rPr>
      </w:pPr>
      <w:r>
        <w:rPr>
          <w:bCs/>
        </w:rPr>
        <w:t>Łączne nakłady finansowe – 862 268,00 zł, z tego: limit 2020 r. – 650 000,00 zł, limit 2021 r. – 140 000,00 zł.</w:t>
      </w:r>
    </w:p>
    <w:p>
      <w:pPr>
        <w:pStyle w:val="TextBody"/>
        <w:spacing w:lineRule="auto" w:line="360" w:before="120" w:after="0"/>
        <w:jc w:val="both"/>
        <w:rPr>
          <w:bCs/>
        </w:rPr>
      </w:pPr>
      <w:r>
        <w:rPr>
          <w:bCs/>
        </w:rPr>
        <w:t>W 2020 roku poniesiono wydatki w wysokości 517 285,45 zł.</w:t>
      </w:r>
    </w:p>
    <w:p>
      <w:pPr>
        <w:pStyle w:val="TextBody"/>
        <w:spacing w:lineRule="auto" w:line="360" w:before="120" w:after="0"/>
        <w:jc w:val="both"/>
        <w:rPr>
          <w:bCs/>
        </w:rPr>
      </w:pPr>
      <w:r>
        <w:rPr>
          <w:bCs/>
        </w:rPr>
        <w:t>W dniu 22 maja 2020 roku Gmina Młynary podpisała umowę z Województwem Warmińsko – Mazurskim w Olsztynie na dofinansowanie projektu w wysokości 706 201,25 zł, tj. 85%     ze środków Regionalnego Programu Operacyjnego Województwa Warmińsko – Mazurskiego na lata 2014 – 2020.</w:t>
      </w:r>
    </w:p>
    <w:p>
      <w:pPr>
        <w:pStyle w:val="TextBody"/>
        <w:spacing w:lineRule="auto" w:line="360" w:before="120" w:after="0"/>
        <w:jc w:val="both"/>
        <w:rPr>
          <w:bCs/>
        </w:rPr>
      </w:pPr>
      <w:r>
        <w:rPr>
          <w:bCs/>
        </w:rPr>
        <w:t>2) Zadanie pn. „Wdrożenie systemu e-usług w Gminie Młynary (2019-2021)”.</w:t>
      </w:r>
    </w:p>
    <w:p>
      <w:pPr>
        <w:pStyle w:val="TextBody"/>
        <w:spacing w:lineRule="auto" w:line="360" w:before="120" w:after="0"/>
        <w:jc w:val="both"/>
        <w:rPr>
          <w:bCs/>
        </w:rPr>
      </w:pPr>
      <w:r>
        <w:rPr>
          <w:bCs/>
        </w:rPr>
        <w:t>Łączne nakłady finansowe – 1 484 155,00 zł, z tego: limit 2020 r. – 99 000,00 zł, limit 2021 r. – 1 375 155,00 zł.</w:t>
      </w:r>
    </w:p>
    <w:p>
      <w:pPr>
        <w:pStyle w:val="TextBody"/>
        <w:spacing w:lineRule="auto" w:line="360" w:before="120" w:after="0"/>
        <w:jc w:val="both"/>
        <w:rPr>
          <w:bCs/>
        </w:rPr>
      </w:pPr>
      <w:r>
        <w:rPr>
          <w:bCs/>
        </w:rPr>
        <w:t>W 2020 roku poniesiono wydatki w kwocie 98 687,82.</w:t>
      </w:r>
    </w:p>
    <w:p>
      <w:pPr>
        <w:pStyle w:val="TextBody"/>
        <w:spacing w:lineRule="auto" w:line="360" w:before="120" w:after="0"/>
        <w:jc w:val="both"/>
        <w:rPr>
          <w:bCs/>
        </w:rPr>
      </w:pPr>
      <w:r>
        <w:rPr>
          <w:bCs/>
        </w:rPr>
        <w:t>W dniu 23 października 2019 roku Gmina Młynary podpisała umowę z Województwem Warmińsko – Mazurskim w Olsztynie na dofinansowanie projektu w wysokości 1 253 031,75 zł, tj. 85% ze środków Regionalnego Programu Operacyjnego Województwa Warmińsko – Mazurskiego na lata 2014 – 2020.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</w:rPr>
        <w:t>3) Zadanie pn. „Odrodzenie kulturowego i historycznego krajobrazu małych miast Laduszkin (Rosja) i Młynary (Polska) w interesie skoordynowanego rozwoju lokalnego (2020 – 2021)”</w:t>
      </w:r>
    </w:p>
    <w:p>
      <w:pPr>
        <w:pStyle w:val="TextBody"/>
        <w:spacing w:lineRule="auto" w:line="360" w:before="120" w:after="0"/>
        <w:jc w:val="both"/>
        <w:rPr>
          <w:bCs/>
        </w:rPr>
      </w:pPr>
      <w:r>
        <w:rPr>
          <w:bCs/>
        </w:rPr>
        <w:t>Łączne nakłady finansowe – 324 588,52 zł, z tego: limit 2020 r. – 223 297,53 zł, limit 2021 r. – 101 290,99 zł.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W 2020 roku poniesiono wydatki w wysokości 9 000,00 zł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 ramach realizacji niniejszego zadania w dniu 23 lipca 2019 r. podpisano porozumienie o wspólnej realizacji projektu z miastem partnerskim Ladushkin (Obwód Kaliningradzki).            W przedmiotowym partnerstwie Gmina Młynary występuje jako partner, natomiast miasto Ladushkin jako lider partnerstwa. Projekt otrzymał dofinansowanie w ramach Programu Współpracy Terytorialnej Polska Rosja 2014-2020. Planowana całkowita kwota realizacji projektu po stronie gminy Młynary wynosi 158 001,00 Euro, w tym dofinansowanie w wysokości 142 200,90 Euro. 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4) Zadanie pn. „Budowa zbiorników retencyjnych ścieków surowych i oczyszczonych wraz </w:t>
        <w:br/>
        <w:t>z modernizacją reaktorów TBR-TOG oraz infrastruktury towarzyszącej (2020-2021)”.</w:t>
      </w:r>
    </w:p>
    <w:p>
      <w:pPr>
        <w:pStyle w:val="TextBody"/>
        <w:spacing w:lineRule="auto" w:line="360" w:before="120" w:after="0"/>
        <w:jc w:val="both"/>
        <w:rPr>
          <w:bCs/>
        </w:rPr>
      </w:pPr>
      <w:r>
        <w:rPr>
          <w:bCs/>
        </w:rPr>
        <w:t>Łączne nakłady finansowe – 8 581 109,00 zł, z tego: limit 2020 r. – 40 000,00 zł, limit 2021 r. – 8 541 109,00zł.</w:t>
      </w:r>
    </w:p>
    <w:p>
      <w:pPr>
        <w:pStyle w:val="TextBody"/>
        <w:spacing w:lineRule="auto" w:line="360" w:before="120" w:after="0"/>
        <w:jc w:val="both"/>
        <w:rPr>
          <w:bCs/>
        </w:rPr>
      </w:pPr>
      <w:r>
        <w:rPr>
          <w:bCs/>
        </w:rPr>
        <w:t>Wydatki poniesione w 2020 r. – 35 830,00 zł.</w:t>
      </w:r>
    </w:p>
    <w:p>
      <w:pPr>
        <w:pStyle w:val="TextBody"/>
        <w:spacing w:lineRule="auto" w:line="360" w:before="120" w:after="0"/>
        <w:ind w:firstLine="708"/>
        <w:jc w:val="both"/>
        <w:rPr>
          <w:bCs/>
        </w:rPr>
      </w:pPr>
      <w:r>
        <w:rPr/>
        <w:t>Dnia 31.08.2020 r. Gmina podpisała umowę  o dofinansowanie przedmiotowego projektu w ramach osi priorytetowej 5 – „Środowisko przyrodnicze i racjonalne wykorzystanie zasobów” , Dział 5.2 – „Gospodarka wodno– ściekowa” Regionalnego Programu Operacyjnego Województwa Warmińsko-Mazurskiego na lata 2014-2020 współfinansowanego ze środków Europejskiego Funduszu Rozwoju Regionalnego. Całkowita wartość projektu wynosi 8 541 109,00 zł., wydatki kwalifikowalne  Projektu  wynoszą 6 903 340,65 zł, a dofinansowanie projektu wynosi  5 867 839,55, co stanowi 85% kwoty wydatków kwalifikowalnych Projektu.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</w:rPr>
        <w:t>1.2. Planowane wydatki na programy, projekty lub zadania pozostałe wynosiły ogółem 2 529 616,73 zł - wykonanie w 2020 r. 2 518 045,12 zł, tj.  99,54 % planu.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</w:rPr>
        <w:t>1.2.1. Łączne planowane nakłady finansowe na wydatki bieżące w 2020 roku wynosiły ogółem  1 105 484,73 zł i zostały wykonane za 2020 r. w wysokości 1 095 484,73 zł,</w:t>
        <w:br/>
        <w:t>tj. 99,10 % planu z tego: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1) Zadanie pn. „Monitoring składowiska odpadów komunalnych położonego  w miejscowości Błudowo (2020 - 2021)”.  Łączne nakłady na realizację zadania wynoszą 3 420,00 zł, </w:t>
        <w:br/>
        <w:t>w tym: limit 2020 r. – 1 420,00 zł, 2021 r. – 2 000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W 2020 roku na realizację zadania poniesiono wydatki w wysokości  1 420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2) Zadanie pn. „Odbiór, transport i zagospodarowanie odpadów komunalnych (2019-2020)”. Łączne nakłady finansowe na lata 2019 – 2020 wynoszą 1 277 208,00 zł, z tego: limit 2020 r. – 851 472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W 2020 roku na realizację zadania  poniesiono wydatki w wysokości 851 472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3) Świadczenie kompleksowej usługi oświetlenia na terenie Miasta i Gminy Młynary (2019-2020)”. Łączne nakłady finansowe wynoszą 457 560,00 zł, z tego: limit 2020 r. – 228 780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W 2020 roku na realizację zadania  poniesiono wydatki w wysokości 228 780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4) Zadanie pn. „Opracowanie Programu Ochrony Środowiska dla Miasta i Gminy Młynary (2019 – 2020)”.</w:t>
      </w:r>
    </w:p>
    <w:p>
      <w:pPr>
        <w:pStyle w:val="TextBody"/>
        <w:spacing w:lineRule="auto" w:line="360" w:before="120" w:after="0"/>
        <w:jc w:val="both"/>
        <w:rPr/>
      </w:pPr>
      <w:r>
        <w:rPr/>
        <w:t>Łączny nakłady finansowe wynoszą 9 000,00 zł, z tego: limit 2020 r. – 8 000,00 zł</w:t>
      </w:r>
    </w:p>
    <w:p>
      <w:pPr>
        <w:pStyle w:val="TextBody"/>
        <w:spacing w:lineRule="auto" w:line="360" w:before="120" w:after="0"/>
        <w:jc w:val="both"/>
        <w:rPr/>
      </w:pPr>
      <w:r>
        <w:rPr/>
        <w:t>W 2020 roku na realizację zadania poniesiono wydatki w kwocie 8 000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5) Zadanie pn. „Inwentaryzacja cmentarza komunalnego w Młynarach (przy szkole)                 i aktualizacja strony internetowej (2020 – 2021)”.</w:t>
      </w:r>
    </w:p>
    <w:p>
      <w:pPr>
        <w:pStyle w:val="TextBody"/>
        <w:spacing w:lineRule="auto" w:line="360" w:before="120" w:after="0"/>
        <w:jc w:val="both"/>
        <w:rPr/>
      </w:pPr>
      <w:r>
        <w:rPr/>
        <w:t>Łączne nakłady finansowe wynoszą 4 670,00 zł, z tego: limit 2020 r. – 3 500,00 zł, limit 2021 r. – 1 170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W 2020 roku na realizację zadania poniesiono wydatki w kwocie 3 500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6) Zadanie pn. „Usługi kominiarskie (2020-2023)”.</w:t>
      </w:r>
    </w:p>
    <w:p>
      <w:pPr>
        <w:pStyle w:val="TextBody"/>
        <w:spacing w:lineRule="auto" w:line="360" w:before="120" w:after="0"/>
        <w:jc w:val="both"/>
        <w:rPr/>
      </w:pPr>
      <w:r>
        <w:rPr/>
        <w:t>Łączne nakłady finansowe wynoszą 13 876,38 zł, z tego: limit 2020 r. – 2 312,73 zł; limit 2021 r. – 4 625,46 zł; limit 2022 r. – 4 625,46 zł; limit 2023 r. – 2 312,73 zł.</w:t>
      </w:r>
    </w:p>
    <w:p>
      <w:pPr>
        <w:pStyle w:val="TextBody"/>
        <w:spacing w:lineRule="auto" w:line="360" w:before="120" w:after="0"/>
        <w:jc w:val="both"/>
        <w:rPr/>
      </w:pPr>
      <w:r>
        <w:rPr/>
        <w:t>W 2020 roku na realizację zadania poniesiono wydatki w kwocie 2 312,73 zł.</w:t>
      </w:r>
    </w:p>
    <w:p>
      <w:pPr>
        <w:pStyle w:val="TextBody"/>
        <w:spacing w:lineRule="auto" w:line="360" w:before="120" w:after="0"/>
        <w:jc w:val="both"/>
        <w:rPr/>
      </w:pPr>
      <w:r>
        <w:rPr/>
        <w:t>7) Zadanie pn. „Opracowanie studium uwarunkowań i kierunków zagospodarowania przestrzennego miast i gminy Młynary (2020-2021)”.</w:t>
      </w:r>
    </w:p>
    <w:p>
      <w:pPr>
        <w:pStyle w:val="TextBody"/>
        <w:spacing w:lineRule="auto" w:line="360" w:before="120" w:after="0"/>
        <w:jc w:val="both"/>
        <w:rPr/>
      </w:pPr>
      <w:r>
        <w:rPr/>
        <w:t>Łączne nakłady finansowe wynoszą 80 000,00 zł, z tego: limit 2020 r. – 10 000,00 zł; limit 2021 r. – 70 000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W 2020 roku na realizację zadania nie poniesiono wydatków.</w:t>
      </w:r>
    </w:p>
    <w:p>
      <w:pPr>
        <w:pStyle w:val="TextBody"/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</w:rPr>
        <w:t>1.2.2. Łączne planowane nakłady finansowe na wydatki majątkowe w 2020 r. wynosiły 1 424 132,00 zł  - wykonanie – 1 422 560,39 zł, tj. 99,89 % planu, z tego:</w:t>
      </w:r>
    </w:p>
    <w:p>
      <w:pPr>
        <w:pStyle w:val="TextBody"/>
        <w:spacing w:lineRule="auto" w:line="360" w:before="120" w:after="0"/>
        <w:jc w:val="both"/>
        <w:rPr/>
      </w:pPr>
      <w:r>
        <w:rPr/>
        <w:t>1) Zadanie pn. „Remont pawilonu sportowego w Młynarach (2018-2020)”.</w:t>
      </w:r>
    </w:p>
    <w:p>
      <w:pPr>
        <w:pStyle w:val="TextBody"/>
        <w:spacing w:lineRule="auto" w:line="360" w:before="120" w:after="0"/>
        <w:jc w:val="both"/>
        <w:rPr/>
      </w:pPr>
      <w:r>
        <w:rPr/>
        <w:t>Łączne nakłady finansowe wynoszą 386 469,50 zł,  z tego: limit na 2020 r. – 289 000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Na realizację zadania w 2020 roku poniesiono wydatki w wysokości  288 304,18 zł.</w:t>
      </w:r>
    </w:p>
    <w:p>
      <w:pPr>
        <w:pStyle w:val="TextBody"/>
        <w:spacing w:lineRule="auto" w:line="360" w:before="120" w:after="0"/>
        <w:jc w:val="both"/>
        <w:rPr/>
      </w:pPr>
      <w:r>
        <w:rPr/>
        <w:t>2) Zadanie pn. „Przebudowa drogi gminnej nr 107013N w m. Ojcowa Wola (2019 – 2020)”.</w:t>
      </w:r>
    </w:p>
    <w:p>
      <w:pPr>
        <w:pStyle w:val="TextBody"/>
        <w:spacing w:lineRule="auto" w:line="360" w:before="120" w:after="0"/>
        <w:jc w:val="both"/>
        <w:rPr/>
      </w:pPr>
      <w:r>
        <w:rPr/>
        <w:t>Łączne nakłady finansowe wynoszą 1 055 000,00 zł, z tego: limit 2020 r. – 1 450 000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Na realizację zadania w 2020 r. poniesiono wydatki w kwocie 1 044 124,21 zł.</w:t>
      </w:r>
    </w:p>
    <w:p>
      <w:pPr>
        <w:pStyle w:val="TextBody"/>
        <w:spacing w:lineRule="auto" w:line="360" w:before="120" w:after="0"/>
        <w:jc w:val="both"/>
        <w:rPr/>
      </w:pPr>
      <w:r>
        <w:rPr/>
        <w:t>3) Zadanie pn. „Przebudowa nawierzchni dróg gminnych: Sąpy – Warszewo nr 107010N          i Borzynowo – Warszewo – Zastawno nr 107004N, odc. Warszewo – Zastawno – projekt budowlano – wykonawczy (2019 – 2020)”.</w:t>
      </w:r>
    </w:p>
    <w:p>
      <w:pPr>
        <w:pStyle w:val="TextBody"/>
        <w:spacing w:lineRule="auto" w:line="360" w:before="120" w:after="0"/>
        <w:jc w:val="both"/>
        <w:rPr/>
      </w:pPr>
      <w:r>
        <w:rPr/>
        <w:t>Łączne nakłady finansowe wynoszą 109 132,00 zł,  z tego: limit 2020 r. – 90 132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Na realizację zadania w 2020 roku poniesiono wydatki w wysokości 90 132,00 zł.</w:t>
      </w:r>
    </w:p>
    <w:p>
      <w:pPr>
        <w:pStyle w:val="TextBody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276" w:before="240" w:after="120"/>
      <w:outlineLvl w:val="0"/>
    </w:pPr>
    <w:rPr>
      <w:rFonts w:ascii="Times New Roman" w:hAnsi="Times New Roman" w:eastAsia="Arial Unicode MS" w:cs="Tahoma"/>
      <w:b/>
      <w:bCs/>
      <w:color w:val="auto"/>
      <w:kern w:val="2"/>
      <w:sz w:val="48"/>
      <w:szCs w:val="48"/>
      <w:lang w:val="pl-PL" w:bidi="ar-SA" w:eastAsia="zh-CN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Arial Unicode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Franklin Gothic Medium" w:hAnsi="Franklin Gothic Medium" w:eastAsia="Arial Unicode MS" w:cs="Franklin Gothic Medium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</w:rPr>
  </w:style>
  <w:style w:type="paragraph" w:styleId="List">
    <w:name w:val="List"/>
    <w:basedOn w:val="TextBody"/>
    <w:pPr>
      <w:widowControl/>
    </w:pPr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Calibri" w:hAnsi="Calibri" w:cs="Calibri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center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  <w:textAlignment w:val="auto"/>
    </w:pPr>
    <w:rPr>
      <w:b/>
      <w:bCs/>
      <w:i/>
      <w:iCs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Listakontynuacja">
    <w:name w:val="Lista - kontynuacja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false"/>
      <w:spacing w:lineRule="auto" w:line="276"/>
      <w:ind w:left="566" w:hanging="283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TextBody"/>
    <w:next w:val="Normal"/>
    <w:qFormat/>
    <w:pPr>
      <w:spacing w:lineRule="auto" w:line="360" w:before="0" w:after="0"/>
      <w:ind w:firstLine="567"/>
      <w:jc w:val="both"/>
    </w:pPr>
    <w:rPr>
      <w:rFonts w:ascii="Franklin Gothic Medium" w:hAnsi="Franklin Gothic Medium" w:cs="Franklin Gothic Medium"/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/>
      <w:kern w:val="2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48:00Z</dcterms:created>
  <dc:creator>admin</dc:creator>
  <dc:description/>
  <cp:keywords/>
  <dc:language>en-US</dc:language>
  <cp:lastModifiedBy>Piotrek</cp:lastModifiedBy>
  <cp:lastPrinted>2019-03-28T09:55:00Z</cp:lastPrinted>
  <dcterms:modified xsi:type="dcterms:W3CDTF">2021-03-31T06:36:00Z</dcterms:modified>
  <cp:revision>91</cp:revision>
  <dc:subject/>
  <dc:title/>
</cp:coreProperties>
</file>