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31/2011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Młynary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9 kwietnia 2021 roku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sprawie ogłoszenia wykazu nieruchomości stanowiących mienie komunalne przeznaczonych do sprzedaż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2 pkt 3 ustawy z dnia 8 marca 1990 r. o samorządzie gminnym (Dz. U. z 2020  r. poz. 713 ze zm.) oraz  art. 35 ust. 1 i 2 ustawy z dnia 21 sierpnia 1997 r. o gospodarce nieruchomościami (Dz. U. z 2020 r. poz. 1990 ze zm.) w związku                        z uchwałą nr X/56/2007 Rady Miejskiej w Młynarach z dnia 9 lipca 2007 r. w sprawie określenia zasad zbywania nieruchomości komunalnych położonych na terenie miasta i gminy Młynary zarządzam, co następuje: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naczyć do sprzedaży przetargowej nieruchomość gruntową stanowiącą własność Miasta i Gminy Młynary, wymienionych w wykazie stanowiącym załącznik nr 1 do niniejszego zarządzenia. 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, o którym mowa § 1 podlega wywieszeniu na okres 21 dnia na tablicy ogłoszeń         w Urzędzie a ponadto informacja o wywieszeniu tego wykazu podana zostanie do publicznej wiadomości przez ogłoszenie w prasie lokalnej oraz w inny sposób zwyczajowo przyjęty       w danej miejscowości a także na stronach internetowych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mlynary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lynary.pl</w:t>
        </w:r>
      </w:hyperlink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 podpisania.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lynary.pl/" TargetMode="External"/><Relationship Id="rId3" Type="http://schemas.openxmlformats.org/officeDocument/2006/relationships/hyperlink" Target="http://www.mlynar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33:00Z</dcterms:created>
  <dc:creator>AniaK</dc:creator>
  <dc:description/>
  <cp:keywords/>
  <dc:language>en-US</dc:language>
  <cp:lastModifiedBy>Gmina Młynary</cp:lastModifiedBy>
  <cp:lastPrinted>2019-12-03T12:56:00Z</cp:lastPrinted>
  <dcterms:modified xsi:type="dcterms:W3CDTF">2021-04-16T10:20:00Z</dcterms:modified>
  <cp:revision>3</cp:revision>
  <dc:subject/>
  <dc:title/>
</cp:coreProperties>
</file>